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-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推動國中小藝術與人文教學深耕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定期（分享）會議實施計畫</w:t>
      </w:r>
    </w:p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cs="標楷體" w:eastAsia="標楷體"/>
          <w:color w:val="000000"/>
          <w:sz w:val="26"/>
          <w:szCs w:val="26"/>
        </w:rPr>
        <w:t>教育部補助國民中小學藝術與人文教學深耕實施要點辦理。</w:t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的：藉由定期會議，貯積能量，相互提升共同成長，提高創新專業知能及輔導動能，俾能發揮教學最大助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花蓮縣政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花蓮縣西富國民小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辦單位：花蓮縣政府教育處藝術與人文領域輔導團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對象：推動小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、申請學校教師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人及教育處人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合計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新細明體;PMingLiU" w:hAnsi="新細明體;PMingLiU" w:cs="新細明體;PMingLiU" w:eastAsia="標楷體"/>
          <w:color w:val="000000"/>
        </w:rPr>
        <w:t>八、辦理方式與內容：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內容與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召開定期會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時間由教育處業務單位與承辦學校訂定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施內容：專題演講、經驗分享及意見交流等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流程表：</w:t>
      </w:r>
    </w:p>
    <w:p>
      <w:pPr>
        <w:pStyle w:val="Normal"/>
        <w:ind w:lef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22"/>
        <w:gridCol w:w="2527"/>
        <w:gridCol w:w="160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西富國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長官致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陳玉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處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題演講：藝拍即合網站操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鶴岡國小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許壽亮校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10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年成果展及訪視活動事宜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103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年提報計畫事宜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工作檢討與綜合討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人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楊琇惠校長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督學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lef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○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522"/>
        <w:gridCol w:w="2527"/>
        <w:gridCol w:w="160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西富國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長官致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陳玉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處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文深耕績優學校經驗分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績優學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103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年計畫撰寫說明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工作檢討與綜合討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人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楊琇惠校長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督學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習地點：花蓮縣教育處第二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概算：如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來源：教育部專款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奉教育部核定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8:00Z</dcterms:created>
  <dc:creator>none</dc:creator>
  <dc:description/>
  <cp:keywords/>
  <dc:language>en-US</dc:language>
  <cp:lastModifiedBy>none</cp:lastModifiedBy>
  <dcterms:modified xsi:type="dcterms:W3CDTF">2013-10-17T09:38:00Z</dcterms:modified>
  <cp:revision>2</cp:revision>
  <dc:subject/>
  <dc:title>【附件四】</dc:title>
</cp:coreProperties>
</file>