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基本教育精進國中小教學品質計畫</w:t>
      </w:r>
    </w:p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語文</w:t>
      </w:r>
      <w:r>
        <w:rPr>
          <w:rFonts w:ascii="標楷體" w:hAnsi="標楷體" w:cs="標楷體" w:eastAsia="標楷體"/>
          <w:b/>
          <w:sz w:val="32"/>
          <w:szCs w:val="32"/>
        </w:rPr>
        <w:t>學習領域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教輔導團員增能研習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教育輔導團工作計畫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花蓮縣政府 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化仁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地點：化仁國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國語文輔導團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國語文老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興趣書法教學之教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流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250" w:type="pct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966"/>
        <w:gridCol w:w="5267"/>
      </w:tblGrid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9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2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</w:tr>
      <w:tr>
        <w:trPr>
          <w:trHeight w:val="88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書法結構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、偏旁部首分析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與美學觀</w:t>
              </w:r>
            </w:hyperlink>
          </w:p>
        </w:tc>
      </w:tr>
      <w:tr>
        <w:trPr>
          <w:trHeight w:val="12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員實作、作品指導講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至全國教師在職進修資訊網（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）報名，參加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所需經費由國教輔導團國文領域研習經費中支出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ku4714poi/archive?l=f&amp;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4:00Z</dcterms:created>
  <dc:creator>user</dc:creator>
  <dc:description/>
  <cp:keywords/>
  <dc:language>en-US</dc:language>
  <cp:lastModifiedBy>none</cp:lastModifiedBy>
  <cp:lastPrinted>2010-11-17T14:20:00Z</cp:lastPrinted>
  <dcterms:modified xsi:type="dcterms:W3CDTF">2013-10-17T07:14:00Z</dcterms:modified>
  <cp:revision>2</cp:revision>
  <dc:subject/>
  <dc:title>花蓮縣98年度精進教學計畫-國中國語文教師知能研習計畫</dc:title>
</cp:coreProperties>
</file>