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兒童口語理解測驗、國小學童書寫語言測驗、中文閱讀理解測驗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8738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cs="標楷體" w:eastAsia="標楷體"/>
        </w:rPr>
        <w:t>　　讓教師及相關專業人員認識</w:t>
      </w:r>
      <w:r>
        <w:rPr>
          <w:rFonts w:ascii="標楷體" w:hAnsi="標楷體" w:eastAsia="標楷體"/>
          <w:sz w:val="22"/>
        </w:rPr>
        <w:t>「兒童口語理解測驗、國小學童書寫語言測驗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</w:rPr>
        <w:t>中文閱讀理解測驗」</w:t>
      </w:r>
      <w:r>
        <w:rPr>
          <w:rFonts w:ascii="標楷體" w:hAnsi="標楷體" w:cs="標楷體" w:eastAsia="標楷體"/>
        </w:rPr>
        <w:t>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481"/>
        <w:gridCol w:w="2483"/>
        <w:gridCol w:w="1421"/>
        <w:gridCol w:w="715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六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:40-09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國民小學特殊教育教師、學前及幼兒園教師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縣市政府教育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特殊教育承辦人員、特殊教育資源中心、特殊學校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早療中心、醫療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復健科、耳鼻喉科聽力檢查師、語言治療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對此工具有興趣之相關領域人員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一樓</w:t>
            </w:r>
            <w:r>
              <w:rPr>
                <w:rFonts w:eastAsia="標楷體" w:ascii="標楷體" w:hAnsi="標楷體"/>
                <w:sz w:val="22"/>
              </w:rPr>
              <w:t>114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141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兒童口語理解測驗、國小學童書寫語言測驗、中文閱讀理解測驗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0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40-12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兒童口語理解測驗、國小學童書寫語言測驗、中文閱讀理解測驗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spec-b101</dc:creator>
  <dc:description/>
  <cp:keywords/>
  <dc:language>en-US</dc:language>
  <cp:lastModifiedBy>spec-b101</cp:lastModifiedBy>
  <cp:lastPrinted>2013-10-09T17:38:00Z</cp:lastPrinted>
  <dcterms:modified xsi:type="dcterms:W3CDTF">2013-10-09T09:47:00Z</dcterms:modified>
  <cp:revision>3</cp:revision>
  <dc:subject/>
  <dc:title>教育部特殊教育評量工具研習</dc:title>
</cp:coreProperties>
</file>