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全國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閩客語參賽暨指導人員集訓建議名單</w:t>
      </w:r>
    </w:p>
    <w:tbl>
      <w:tblPr>
        <w:tblW w:w="10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1975"/>
        <w:gridCol w:w="1663"/>
        <w:gridCol w:w="1534"/>
        <w:gridCol w:w="1914"/>
        <w:gridCol w:w="1903"/>
      </w:tblGrid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字音字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江芷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賴珮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字音字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珮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堃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字音字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涵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嘉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字音字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慧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字音字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惠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演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瑞美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蔡詒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郭昆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依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堃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演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高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尹基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徐素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朗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方鈺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陳慧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朗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吉安國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吳嘉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王珮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閩南語朗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女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曾凱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黃品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慈大附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姚譯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華大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琬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各校選手與指導老師請務必準時參與集訓。若相關指導人員不便參與集訓，或同時為指導人員與選手者，請事先請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擇一參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請該校另派人員陪同學生參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項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俾便記錄集訓內容，以利學生課後練習。集訓經費得來不易，為免資源浪費，各選手及指導老師出席記錄將列入各校本土語訪視考評，敬請配合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閩南語組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  <w:t>客家語組</w:t>
      </w:r>
    </w:p>
    <w:tbl>
      <w:tblPr>
        <w:tblW w:w="10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1975"/>
        <w:gridCol w:w="1663"/>
        <w:gridCol w:w="1534"/>
        <w:gridCol w:w="1914"/>
        <w:gridCol w:w="1903"/>
      </w:tblGrid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字音字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仁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拾景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德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字音字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昱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瑞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字音字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女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欣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瀞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字音字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屬高級中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麗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大禹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吳亭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林瑞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花崗國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　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許瓊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私立四維高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曾瑞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曾緯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教師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東竹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劉康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社會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朗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光復國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宋德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小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明禮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江偉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李惠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中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美崙國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巫紹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張友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高中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國立花蓮高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楊蘭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徐平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教師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客語演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宜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徐院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各校選手與指導老師請務必準時參與集訓。若相關指導人員不便參與集訓，或同時為指導人員與選手者，請事先請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擇一參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請該校另派人員陪同學生參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項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俾便記錄集訓內容，以利學生課後練習。集訓經費得來不易，為免資源浪費，各選手及指導老師出席記錄將列入各校本土語訪視考評，敬請配合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03:00Z</dcterms:created>
  <dc:creator>chps1</dc:creator>
  <dc:description/>
  <cp:keywords/>
  <dc:language>en-US</dc:language>
  <cp:lastModifiedBy>hlc</cp:lastModifiedBy>
  <cp:lastPrinted>2011-10-08T15:06:00Z</cp:lastPrinted>
  <dcterms:modified xsi:type="dcterms:W3CDTF">2013-10-11T03:01:00Z</dcterms:modified>
  <cp:revision>24</cp:revision>
  <dc:subject/>
  <dc:title>花蓮縣九十三年度語文競賽成績公告</dc:title>
</cp:coreProperties>
</file>