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○市（鄉、鎮）○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本校教職員工編制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，置校長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、教師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（兼任行政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）、職員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、護理師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、工友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人；另有教保員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名，廚工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</w:rPr>
              <w:t>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auto" w:line="24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班（普通班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班、幼兒園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班），學生</w:t>
            </w:r>
            <w:r>
              <w:rPr>
                <w:rFonts w:cs="Arial Unicode MS"/>
                <w:color w:val="0000FF"/>
                <w:sz w:val="26"/>
              </w:rPr>
              <w:t>○</w:t>
            </w:r>
            <w:r>
              <w:rPr>
                <w:rFonts w:cs="Arial Unicode MS"/>
                <w:sz w:val="26"/>
              </w:rPr>
              <w:t>人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編制人員經費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、退休人員經費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40" w:before="18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利息收入○千元，縣庫撥款收入○千元，學雜費收入○千元，基金來源合計○千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FF0000"/>
              </w:rPr>
              <w:t>國民教育業務計畫○千元，行政管理及推展業務計畫○○千元，營建及修建工程業務計畫○千元，其他設備業務計畫○千元，基金用途合計○千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，期末現金及約當現金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116" w:right="120" w:hanging="1116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補辦預算事項：固定資產之建設改良擴充○元。</w:t>
            </w:r>
            <w:r>
              <w:rPr>
                <w:rFonts w:cs="Arial Unicode MS"/>
                <w:color w:val="FF00FF"/>
              </w:rPr>
              <w:t>【補辦預算學校：玉里國小；若無補辦預算者寫無】</w:t>
            </w:r>
          </w:p>
          <w:p>
            <w:pPr>
              <w:pStyle w:val="3"/>
              <w:snapToGrid w:val="false"/>
              <w:spacing w:lineRule="exact" w:line="340" w:before="180" w:after="0"/>
              <w:ind w:left="595" w:right="120" w:hanging="473"/>
              <w:rPr/>
            </w:pPr>
            <w:r>
              <w:rPr>
                <w:rFonts w:cs="Arial Unicode MS"/>
              </w:rPr>
              <w:t>肆、上年度已過期間預算執行情形：本校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度起由公務預算改編列為附屬單位預算，本年度截至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883" w:right="120" w:hanging="360"/>
              <w:rPr/>
            </w:pPr>
            <w:r>
              <w:rPr>
                <w:rFonts w:cs="Arial Unicode MS"/>
              </w:rPr>
              <w:t>一、基金來源部分：</w:t>
            </w:r>
            <w:r>
              <w:rPr>
                <w:rFonts w:cs="Arial Unicode MS"/>
                <w:color w:val="0000FF"/>
              </w:rPr>
              <w:t>服務收入○元、利息收入○元，縣庫撥款收入○元，學雜費收入○元，基金來源合計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881" w:right="120" w:hanging="355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二、基金用途部分：</w:t>
            </w:r>
            <w:r>
              <w:rPr>
                <w:rFonts w:cs="Arial Unicode MS"/>
                <w:color w:val="0000FF"/>
              </w:rPr>
              <w:t>國民小學教育業務計畫○元，行政管理及推展業務計畫○○元，基金用途合計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70" w:right="120" w:hanging="1044"/>
              <w:rPr>
                <w:rFonts w:cs="Arial Unicode MS"/>
              </w:rPr>
            </w:pPr>
            <w:r>
              <w:rPr>
                <w:rFonts w:cs="Arial Unicode MS"/>
              </w:rPr>
              <w:t>三、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度上半年賸餘數○元。</w:t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36:00Z</dcterms:created>
  <dc:creator>115028_吳信慧</dc:creator>
  <dc:description/>
  <dc:language>en-US</dc:language>
  <cp:lastModifiedBy>USER</cp:lastModifiedBy>
  <cp:lastPrinted>2013-08-22T10:48:00Z</cp:lastPrinted>
  <dcterms:modified xsi:type="dcterms:W3CDTF">2013-09-23T01:27:00Z</dcterms:modified>
  <cp:revision>8</cp:revision>
  <dc:subject/>
  <dc:title>苗栗縣總預算附屬單位預算及綜計表</dc:title>
</cp:coreProperties>
</file>