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934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消費者保護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與花蓮縣政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辦消費者保護教育工作計畫課程表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法概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官危正美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詐騙防止面面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請花蓮縣警察局指派講師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爭議面面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人壽保險股份有限公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經理劉雲明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與行政院合辦消費者保護教育工作計畫分別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分別於花蓮市、壽豐鄉及玉里鎮公設場地舉辦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場次預計參與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參與對象為本府消費者服務中心志工及</w:t>
            </w:r>
          </w:p>
          <w:p>
            <w:pPr>
              <w:pStyle w:val="Normal"/>
              <w:spacing w:lineRule="exact" w:line="52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消費者保護業務相關機關及學校單位同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1:00Z</dcterms:created>
  <dc:creator>user</dc:creator>
  <dc:description/>
  <cp:keywords/>
  <dc:language>en-US</dc:language>
  <cp:lastModifiedBy>user</cp:lastModifiedBy>
  <dcterms:modified xsi:type="dcterms:W3CDTF">2013-06-26T02:16:00Z</dcterms:modified>
  <cp:revision>8</cp:revision>
  <dc:subject/>
  <dc:title>行政院消費者保護處102年度與花蓮縣政府</dc:title>
</cp:coreProperties>
</file>