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花蓮縣國小綜合活動學習領域教師關鍵能力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研習名冊登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光復國小</w:t>
      </w:r>
      <w:r>
        <w:rPr>
          <w:rFonts w:ascii="標楷體" w:hAnsi="標楷體" w:cs="標楷體" w:eastAsia="標楷體"/>
          <w:sz w:val="28"/>
          <w:szCs w:val="28"/>
          <w:u w:val="single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   研習證書字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研習日期：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2.07.10--.102.07.12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地點：太昌國小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北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場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679"/>
        <w:gridCol w:w="1900"/>
        <w:gridCol w:w="1209"/>
        <w:gridCol w:w="1209"/>
        <w:gridCol w:w="1012"/>
        <w:gridCol w:w="1858"/>
      </w:tblGrid>
      <w:tr>
        <w:trPr>
          <w:tblHeader w:val="true"/>
          <w:trHeight w:val="1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線上文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課程時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證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東華實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顏淑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林秀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b/>
                <w:b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需補件，</w:t>
            </w:r>
            <w:r>
              <w:rPr>
                <w:rFonts w:eastAsia="標楷體" w:cs="新細明體;PMingLiU" w:ascii="標楷體" w:hAnsi="標楷體"/>
                <w:b/>
              </w:rPr>
              <w:t>21</w:t>
            </w:r>
            <w:r>
              <w:rPr>
                <w:rFonts w:ascii="標楷體" w:hAnsi="標楷體" w:cs="新細明體;PMingLiU" w:eastAsia="標楷體"/>
                <w:b/>
              </w:rPr>
              <w:t>小時研習紀錄暨身分證字號</w:t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敏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志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淑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斐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克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惠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美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錦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芳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美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琳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復興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春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僅參加</w:t>
            </w: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上午課程</w:t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復興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儀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課程皆未到</w:t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中華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吳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課程皆未到</w:t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忠孝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育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簽到後離開，後續課程未參加</w:t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忠孝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靜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秋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偉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嘉里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蕙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嘉里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蕙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富世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　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富世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鴻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富世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梓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8/21~8/23</w:t>
            </w:r>
            <w:r>
              <w:rPr>
                <w:rFonts w:ascii="標楷體" w:hAnsi="標楷體" w:cs="標楷體" w:eastAsia="標楷體"/>
              </w:rPr>
              <w:t>場次</w:t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景美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淑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吉安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年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吉安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吉安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郁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宜昌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金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宜昌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宜昌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靜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宜昌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俊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宜昌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盈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宜昌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惕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宜昌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宜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北昌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姿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不克參加</w:t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北昌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志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北昌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薇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北昌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怡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北昌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珮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稻香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苓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壽豐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麗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課程皆未到</w:t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豐山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尉靜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平和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詩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鳳林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課程皆未到</w:t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長橋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林榮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碧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林榮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素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大進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鳳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僅參加</w:t>
            </w: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全天課程</w:t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西富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惠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豐濱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瑞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靜浦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惠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臺東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忠孝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瑞美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培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萬榮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蓉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萬榮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采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見晴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靜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德武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雪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b/>
                <w:b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需補件，</w:t>
            </w:r>
            <w:r>
              <w:rPr>
                <w:rFonts w:eastAsia="標楷體" w:cs="新細明體;PMingLiU" w:ascii="標楷體" w:hAnsi="標楷體"/>
                <w:b/>
              </w:rPr>
              <w:t>21</w:t>
            </w:r>
            <w:r>
              <w:rPr>
                <w:rFonts w:ascii="標楷體" w:hAnsi="標楷體" w:cs="新細明體;PMingLiU" w:eastAsia="標楷體"/>
                <w:b/>
              </w:rPr>
              <w:t>小時研習紀錄暨身分證字號</w:t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明廉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玉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明廉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雅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增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秀林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義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b/>
                <w:b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需補件，</w:t>
            </w:r>
            <w:r>
              <w:rPr>
                <w:rFonts w:eastAsia="標楷體" w:cs="新細明體;PMingLiU" w:ascii="標楷體" w:hAnsi="標楷體"/>
                <w:b/>
              </w:rPr>
              <w:t>21</w:t>
            </w:r>
            <w:r>
              <w:rPr>
                <w:rFonts w:ascii="標楷體" w:hAnsi="標楷體" w:cs="新細明體;PMingLiU" w:eastAsia="標楷體"/>
                <w:b/>
              </w:rPr>
              <w:t>小時研習紀錄</w:t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明廉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建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春日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珮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海星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翊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永豐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佳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/10 9:30</w:t>
            </w:r>
            <w:r>
              <w:rPr>
                <w:rFonts w:ascii="標楷體" w:hAnsi="標楷體" w:cs="標楷體" w:eastAsia="標楷體"/>
              </w:rPr>
              <w:t>離開後，後續課程未參加</w:t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中華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麗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太昌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太昌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麗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太昌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蕙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慈濟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鄔雪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珮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大進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致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b/>
                <w:b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需補件，</w:t>
            </w:r>
            <w:r>
              <w:rPr>
                <w:rFonts w:eastAsia="標楷體" w:cs="新細明體;PMingLiU" w:ascii="標楷體" w:hAnsi="標楷體"/>
                <w:b/>
              </w:rPr>
              <w:t>21</w:t>
            </w:r>
            <w:r>
              <w:rPr>
                <w:rFonts w:ascii="標楷體" w:hAnsi="標楷體" w:cs="新細明體;PMingLiU" w:eastAsia="標楷體"/>
                <w:b/>
              </w:rPr>
              <w:t>小時研習紀錄</w:t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北昌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秀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北昌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紫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稻香國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惠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  <w:r>
        <w:rPr/>
        <w:t>人通過</w:t>
      </w:r>
    </w:p>
    <w:p>
      <w:pPr>
        <w:pStyle w:val="Normal"/>
        <w:rPr/>
      </w:pPr>
      <w:r>
        <w:rPr/>
        <w:t>4</w:t>
      </w:r>
      <w:r>
        <w:rPr/>
        <w:t>人需補件完整，方能核予證書</w:t>
      </w:r>
    </w:p>
    <w:p>
      <w:pPr>
        <w:pStyle w:val="Normal"/>
        <w:rPr/>
      </w:pPr>
      <w:r>
        <w:rPr/>
        <w:t>10</w:t>
      </w:r>
      <w:r>
        <w:rPr/>
        <w:t>人未全程參與，僅核與參與之時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花蓮縣國小綜合活動學習領域教師關鍵能力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研習名冊登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光復國小</w:t>
      </w:r>
      <w:r>
        <w:rPr>
          <w:rFonts w:ascii="標楷體" w:hAnsi="標楷體" w:cs="標楷體" w:eastAsia="標楷體"/>
          <w:sz w:val="28"/>
          <w:szCs w:val="28"/>
        </w:rPr>
        <w:t xml:space="preserve">   研習證書字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研習日期：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2.08.14--102.08.16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地點：太昌國小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北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場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90"/>
        <w:gridCol w:w="1655"/>
        <w:gridCol w:w="1081"/>
        <w:gridCol w:w="1091"/>
        <w:gridCol w:w="929"/>
        <w:gridCol w:w="2437"/>
      </w:tblGrid>
      <w:tr>
        <w:trPr>
          <w:tblHeader w:val="true"/>
          <w:trHeight w:val="1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線上文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課程時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證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備註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海星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吳郁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明義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洪則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明義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明義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文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明恥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中正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中正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秀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中正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美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信義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  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復興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慧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中華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瑞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忠孝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樹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未到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忠孝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譚金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鑄強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森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鑄強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毓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國福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丘一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中原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欣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中原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敏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康樂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以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康樂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維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康樂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熒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秀林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雅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富世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梓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崇德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崇德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詩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和平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銘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三棧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佩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/14</w:t>
            </w:r>
            <w:r>
              <w:rPr>
                <w:rFonts w:ascii="標楷體" w:hAnsi="標楷體" w:cs="標楷體" w:eastAsia="標楷體"/>
              </w:rPr>
              <w:t>病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佳民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敏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佳民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惠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水源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文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水源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長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水源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  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水源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阿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宜昌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宜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宜昌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玉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宜昌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倖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稻香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慧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南華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貞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化仁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秀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溪口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溪口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國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水璉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秀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明恥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宜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復興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志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鳳仁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威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長橋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思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林榮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月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林榮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于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8/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/16</w:t>
            </w:r>
            <w:r>
              <w:rPr>
                <w:rFonts w:ascii="標楷體" w:hAnsi="標楷體" w:cs="標楷體" w:eastAsia="標楷體"/>
              </w:rPr>
              <w:t>僅上午簽到且作業未交，核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研習時數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林榮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菊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太平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袁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大富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豐濱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義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新社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景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瑞穗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振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瑞穗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璟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舞鶴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蕙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明利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麗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明利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堅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見晴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艾德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未到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見晴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國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見晴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震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ascii="標楷體" w:hAnsi="標楷體" w:cs="標楷體" w:eastAsia="標楷體"/>
              </w:rPr>
              <w:t>公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見晴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淑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馬遠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秀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馬遠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彩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西林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坤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觀音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祺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佳民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寶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三民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正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崙山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馨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古風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亮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港口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婕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港口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翊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宜昌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室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中華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新城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佳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北昌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姿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臺東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龍田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佳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太昌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益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旻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聿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口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亭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  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/16 9:00~13:30</w:t>
            </w:r>
            <w:r>
              <w:rPr>
                <w:rFonts w:ascii="標楷體" w:hAnsi="標楷體" w:cs="標楷體" w:eastAsia="標楷體"/>
              </w:rPr>
              <w:t>缺席，作業未交，核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研習時數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門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月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宜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裡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菁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玳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筱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山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禕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/16</w:t>
            </w:r>
            <w:r>
              <w:rPr>
                <w:rFonts w:ascii="標楷體" w:hAnsi="標楷體" w:cs="標楷體" w:eastAsia="標楷體"/>
              </w:rPr>
              <w:t>未到，核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研習時數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蘭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宜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嵐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源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美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禮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彭梓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b/>
                <w:b/>
                <w:sz w:val="28"/>
                <w:szCs w:val="28"/>
              </w:rPr>
            </w:pPr>
            <w:r>
              <w:rPr>
                <w:rFonts w:ascii="Wingdings" w:hAnsi="Wingdings" w:cs="Wingdings"/>
                <w:b/>
                <w:sz w:val="28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b/>
                <w:b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需補件，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小時研習紀錄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紫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遠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譚香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眉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汝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</w:t>
      </w:r>
      <w:r>
        <w:rPr/>
        <w:t>人認證通過</w:t>
      </w:r>
    </w:p>
    <w:p>
      <w:pPr>
        <w:pStyle w:val="Normal"/>
        <w:rPr/>
      </w:pPr>
      <w:r>
        <w:rPr/>
        <w:t>1</w:t>
      </w:r>
      <w:r>
        <w:rPr/>
        <w:t>人需補件</w:t>
      </w:r>
    </w:p>
    <w:p>
      <w:pPr>
        <w:pStyle w:val="Normal"/>
        <w:rPr/>
      </w:pPr>
      <w:r>
        <w:rPr/>
        <w:t>5</w:t>
      </w:r>
      <w:r>
        <w:rPr/>
        <w:t>人未全程參與，僅核予實際研習時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花蓮縣國小綜合活動學習領域教師關鍵能力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研習名冊登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光復國小</w:t>
      </w:r>
      <w:r>
        <w:rPr>
          <w:rFonts w:ascii="標楷體" w:hAnsi="標楷體" w:cs="標楷體" w:eastAsia="標楷體"/>
          <w:sz w:val="28"/>
          <w:szCs w:val="28"/>
        </w:rPr>
        <w:t xml:space="preserve">   研習證書字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研習日期：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2.08.21--102.08.23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地點：玉里國小永昌分校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南區場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56"/>
        <w:gridCol w:w="1875"/>
        <w:gridCol w:w="1193"/>
        <w:gridCol w:w="1193"/>
        <w:gridCol w:w="998"/>
        <w:gridCol w:w="1805"/>
      </w:tblGrid>
      <w:tr>
        <w:trPr>
          <w:tblHeader w:val="true"/>
          <w:trHeight w:val="1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線上文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課程時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證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明恥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張志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宜昌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林軒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未到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稻香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汶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未到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西富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  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西富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仁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大興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文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瑞穗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舞鶴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正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奇美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友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奇美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驊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紅葉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美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紅葉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玉里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芳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中城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宗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中城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素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中城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新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中城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繡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觀音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珮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高寮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松浦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惠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松浦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翠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松浦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志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春日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尤郁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春日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正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長良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信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卓溪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若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崙山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琬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立山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育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太平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天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卓楓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俊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立山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惠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東里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桂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明里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羽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吳江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哲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立山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雅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大進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惠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玉里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思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玉里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嘉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卓樂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倪雪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奇美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逸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學田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記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稻香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文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稻香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靜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卓樂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維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大禹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志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立山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惠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北林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吳江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瑞儒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樂合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譯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/21</w:t>
            </w:r>
            <w:r>
              <w:rPr>
                <w:rFonts w:ascii="標楷體" w:hAnsi="標楷體" w:cs="標楷體" w:eastAsia="標楷體"/>
              </w:rPr>
              <w:t>上午簽到離開，</w:t>
            </w:r>
            <w:r>
              <w:rPr>
                <w:rFonts w:eastAsia="標楷體" w:cs="標楷體" w:ascii="標楷體" w:hAnsi="標楷體"/>
              </w:rPr>
              <w:t>8/22</w:t>
            </w:r>
            <w:r>
              <w:rPr>
                <w:rFonts w:ascii="標楷體" w:hAnsi="標楷體" w:cs="標楷體" w:eastAsia="標楷體"/>
              </w:rPr>
              <w:t>下午參加後續課程，補簽</w:t>
            </w:r>
            <w:r>
              <w:rPr>
                <w:rFonts w:eastAsia="標楷體" w:cs="標楷體" w:ascii="標楷體" w:hAnsi="標楷體"/>
              </w:rPr>
              <w:t>8/22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永豐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季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光復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桂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中原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卓清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惠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化仁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若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Wingdings" w:hAnsi="Wingdings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b/>
                <w:b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需補件，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小時研習紀錄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卓清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郁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富里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鳳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東竹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中城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美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台東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台坂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慧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卓楓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琬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中原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雲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Wingdings" w:hAnsi="Wingdings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b/>
                <w:b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需補件，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小時研習紀錄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太巴塱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明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松浦國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雯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  <w:r>
        <w:rPr/>
        <w:t>人認證通過</w:t>
      </w:r>
    </w:p>
    <w:p>
      <w:pPr>
        <w:pStyle w:val="Normal"/>
        <w:rPr/>
      </w:pPr>
      <w:r>
        <w:rPr/>
        <w:t>2</w:t>
      </w:r>
      <w:r>
        <w:rPr/>
        <w:t>人需補件</w:t>
      </w:r>
    </w:p>
    <w:p>
      <w:pPr>
        <w:pStyle w:val="Normal"/>
        <w:rPr/>
      </w:pPr>
      <w:r>
        <w:rPr/>
        <w:t>3</w:t>
      </w:r>
      <w:r>
        <w:rPr/>
        <w:t>人未全程參與，僅核予參與時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5">
    <w:name w:val=" 字元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05:00Z</dcterms:created>
  <dc:creator>MPC</dc:creator>
  <dc:description/>
  <cp:keywords/>
  <dc:language>en-US</dc:language>
  <cp:lastModifiedBy>none</cp:lastModifiedBy>
  <cp:lastPrinted>2012-10-01T09:55:00Z</cp:lastPrinted>
  <dcterms:modified xsi:type="dcterms:W3CDTF">2013-09-24T01:06:00Z</dcterms:modified>
  <cp:revision>3</cp:revision>
  <dc:subject/>
  <dc:title>花蓮縣國小綜合活動學習領域教師關鍵能力36小時研習名冊登錄表</dc:title>
</cp:coreProperties>
</file>