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8"/>
        </w:rPr>
        <w:t>102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推動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校園慢性病防治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教育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訓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28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2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2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21"/>
        <w:gridCol w:w="709"/>
        <w:gridCol w:w="1275"/>
        <w:gridCol w:w="142"/>
        <w:gridCol w:w="1276"/>
        <w:gridCol w:w="105"/>
        <w:gridCol w:w="782"/>
        <w:gridCol w:w="2210"/>
      </w:tblGrid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身份證字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地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習場次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依序研習時間排序，請在欲參加場次前的□內打“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”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北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中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3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進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北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1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23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花蓮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/1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行政主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臺北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/2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）</w:t>
            </w:r>
          </w:p>
        </w:tc>
      </w:tr>
      <w:tr>
        <w:trPr>
          <w:trHeight w:val="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飲食習慣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素</w:t>
            </w:r>
          </w:p>
        </w:tc>
      </w:tr>
      <w:tr>
        <w:trPr>
          <w:trHeight w:val="7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習時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積分認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護理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師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營養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務人員</w:t>
            </w:r>
          </w:p>
        </w:tc>
      </w:tr>
      <w:tr>
        <w:trPr>
          <w:trHeight w:val="33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注意事項</w:t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報名方式：即日起至各場次召開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，將報名表填妥後傳回本計畫團隊，額滿為止。傳真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(02) 2751-3606 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Cs w:val="24"/>
                  <w:u w:val="none"/>
                </w:rPr>
                <w:t>或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kern w:val="0"/>
                  <w:szCs w:val="24"/>
                  <w:u w:val="none"/>
                </w:rPr>
                <w:t>E-mail</w:t>
              </w:r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kern w:val="0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309@jtf.org.tw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主旨煩請註明”報名校園慢性病防治教育訓練”，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傳真或電郵後請來電確認報名是否成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，</w:t>
            </w:r>
          </w:p>
          <w:p>
            <w:pPr>
              <w:pStyle w:val="Style17"/>
              <w:spacing w:lineRule="exact" w:line="440"/>
              <w:ind w:left="3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02)2776-6133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 xml:space="preserve">309 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廖先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後研習相關內容若有所變更將公佈至董氏基金會食品營養特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會消息　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http://nutri.jtf.org.tw/</w:t>
              </w:r>
            </w:hyperlink>
            <w:r>
              <w:rPr>
                <w:rFonts w:ascii="Times New Roman" w:hAnsi="Times New Roman" w:cs="Times New Roman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各位參與者自行上網查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住宿及交通事宜煩請自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研習提供申請教師研習時數認證及醫事人員繼續教育積分認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309@jtf.org.tw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7:00Z</dcterms:created>
  <dc:creator>303</dc:creator>
  <dc:description/>
  <dc:language>en-US</dc:language>
  <cp:lastModifiedBy>309</cp:lastModifiedBy>
  <dcterms:modified xsi:type="dcterms:W3CDTF">2013-09-26T04:07:00Z</dcterms:modified>
  <cp:revision>2</cp:revision>
  <dc:subject/>
  <dc:title/>
</cp:coreProperties>
</file>