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花蓮縣環境教育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環境教育計畫擬定及活動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環境教育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機關、公營事業機構、高級中等以下學校及政府捐助基金累計超過百分之五十之財團法人，應於每年一月三十一日以前訂定環境教育計畫，推展環境教育，所有員工、教師、學生均應於每年十二月三十一日以前參加四小時以上環境教育，並於翌年一月三十一日以前，以網路申報方式向中央主管機關提報當年度環境教育執行成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會時間與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第一場次 北區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ㄧ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點：花蓮縣環境永續教育中心集賢館（花蓮市中美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二場次 中區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ㄧ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點：鳳林鎮公所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 xml:space="preserve">會議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三場次 南區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ㄧ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點：玉里鎮公所中山堂</w:t>
      </w:r>
    </w:p>
    <w:p>
      <w:pPr>
        <w:pStyle w:val="Normal"/>
        <w:spacing w:lineRule="atLeast" w:line="0"/>
        <w:rPr/>
      </w:pPr>
      <w:r>
        <w:rPr/>
        <w:t>報名表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16"/>
        <w:gridCol w:w="791"/>
        <w:gridCol w:w="2176"/>
        <w:gridCol w:w="1056"/>
        <w:gridCol w:w="273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金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462860*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不用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ㄧ場北區花蓮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中區鳳林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中區玉里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ngeely@gmail.co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場次限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依報名順序登記請於截止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報名，超過名額將另行通知更改至下一場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課程核予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於報到處確實填寫個人資料俾利本局登錄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網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e71@hlepb.gov.tw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詳填報名資料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承辦人員鍾昇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03-8223352#279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2243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第ㄧ場</w:t>
      </w:r>
      <w:r>
        <w:rPr/>
        <w:t>9</w:t>
      </w:r>
      <w:r>
        <w:rPr/>
        <w:t>月</w:t>
      </w:r>
      <w:r>
        <w:rPr/>
        <w:t>30</w:t>
      </w:r>
      <w:r>
        <w:rPr/>
        <w:t>日：北區花蓮縣環境永續教育中心：</w:t>
      </w:r>
    </w:p>
    <w:tbl>
      <w:tblPr>
        <w:tblW w:w="77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人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花蓮縣環境教育行動方案擬定環境教育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本縣取得認證資格環境教育設施場所規劃環境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環境教育參訪地點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rPr/>
      </w:pPr>
      <w:r>
        <w:rPr/>
        <w:t>第二場</w:t>
      </w:r>
      <w:r>
        <w:rPr/>
        <w:t>10</w:t>
      </w:r>
      <w:r>
        <w:rPr/>
        <w:t>月</w:t>
      </w:r>
      <w:r>
        <w:rPr/>
        <w:t>3</w:t>
      </w:r>
      <w:r>
        <w:rPr/>
        <w:t>日：中區鳳林鎮公所：</w:t>
      </w:r>
    </w:p>
    <w:tbl>
      <w:tblPr>
        <w:tblW w:w="77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人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花蓮縣環境教育行動方案擬定環境教育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本縣取得認證資格環境教育設施場所規劃環境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環境教育參訪地點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討論、散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rPr/>
      </w:pPr>
      <w:r>
        <w:rPr/>
        <w:t>第三場</w:t>
      </w:r>
      <w:r>
        <w:rPr/>
        <w:t>10</w:t>
      </w:r>
      <w:r>
        <w:rPr/>
        <w:t>月</w:t>
      </w:r>
      <w:r>
        <w:rPr/>
        <w:t>17</w:t>
      </w:r>
      <w:r>
        <w:rPr/>
        <w:t>日：北區玉里鎮公所：</w:t>
      </w:r>
    </w:p>
    <w:tbl>
      <w:tblPr>
        <w:tblW w:w="77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8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人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花蓮縣環境教育行動方案擬定環境教育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本縣取得認證資格環境教育設施場所規劃環境教育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環境教育參訪地點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明煌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討論、散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joe71@hlepb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User</dc:creator>
  <dc:description/>
  <cp:keywords/>
  <dc:language>en-US</dc:language>
  <cp:lastModifiedBy>USER</cp:lastModifiedBy>
  <cp:lastPrinted>2013-09-10T16:34:00Z</cp:lastPrinted>
  <dcterms:modified xsi:type="dcterms:W3CDTF">2013-09-18T05:07:00Z</dcterms:modified>
  <cp:revision>18</cp:revision>
  <dc:subject/>
  <dc:title/>
</cp:coreProperties>
</file>