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2</w:t>
      </w:r>
      <w:r>
        <w:rPr/>
        <w:t>學年度教育部高級中等以下學校教專審查人員推薦表名單</w:t>
      </w:r>
    </w:p>
    <w:tbl>
      <w:tblPr>
        <w:tblW w:w="86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928"/>
        <w:gridCol w:w="1559"/>
        <w:gridCol w:w="2410"/>
        <w:gridCol w:w="1701"/>
      </w:tblGrid>
      <w:tr>
        <w:trPr>
          <w:trHeight w:val="4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服務學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基隆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那昇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基隆市中和國民小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北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蔡惠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臺北市麗山國民中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部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鄧美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臺北市劍潭國民小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部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玲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臺北市國語實驗小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部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宏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樹林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靜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芝國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憲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竹圍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賢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強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瑞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瑞芳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淑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和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芳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鵬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秀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深坑國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季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樂利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璟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竹圍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惠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昌平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范城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昌平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心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昌平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美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新北市自強國民小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部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彭盛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新北市樹林高級中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部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朱芳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新北市大鵬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廖淑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新北市新和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桃園縣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怡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森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石碧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欣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佑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百吉國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怡君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岡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雪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八德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智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八德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宏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坡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文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壽山高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筑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桃園縣東興國民中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縣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雯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員東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淑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照門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馮佩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關西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映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碧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員崠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彭秀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瑞興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佳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坪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毓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興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傳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市教育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育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市教育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淑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舊社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真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科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趙雯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竹大附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美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水源國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淑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舊社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奕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竹教大附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部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春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舊社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王蘭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新竹市竹光國民中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苗栗縣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辛明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教大附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慧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建中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金美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星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延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照南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惠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城中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建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美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傳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新竹教育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國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立新竹教育大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金美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苗栗市福星國民小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中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方玉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光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雨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神岡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淑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神岡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慶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協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婉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潭陽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懿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協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純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神岡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嬿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永春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馮樹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興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美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光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惠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光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淑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光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柯金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臺中市長億高級中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素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臺中市協和國民小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郭美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臺中市東光國民小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投縣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家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港源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草屯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美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光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梅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溪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碧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梅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國俊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姓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清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民和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美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瑞峰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青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雲林縣教育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柯麗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雲林縣教育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佳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久安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逢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湖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木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建陽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本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揚子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豪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虎尾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郁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榮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胡文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鎮東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巧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安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明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僑美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塗瑀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僑美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崇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園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佳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大附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登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垂楊國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冠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崇文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家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森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明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業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裕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國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心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興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南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松梅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靜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美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宇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興中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珠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鄉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侯忠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蒜頭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湯慧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下楫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文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梅山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玥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南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淑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喜樹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宜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大實驗附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惠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億載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詔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佳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儷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成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明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成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忠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建興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淑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山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富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山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秀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進學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雄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木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前峰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美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仁美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博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前金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瑩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前金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翠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鳳陽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俊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瑞祥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怡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明義國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春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右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香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瑞祥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雪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路竹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翠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民家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譚其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樹德家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賴榮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壽山國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東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昌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小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溪埔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俊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樹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翠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義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麗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瑞豐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文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山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莉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右昌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潘道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雄市立文山高級中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部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翁萃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雄市三民高級家事商業職業學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部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楊文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雄市小港高級中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部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榴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鹽埕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屏東縣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善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同國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戴信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忠孝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玉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秀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豐田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容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樹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鶯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崇蘭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國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光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俊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崁頂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明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園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金埕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興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素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佳冬國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丘雪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屏教大附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佩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萬丹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雅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民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淑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土庫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淑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興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鄔誠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東澳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俊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成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廖誌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竹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采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凱旋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朱瑞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山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新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功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介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成功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筱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金洋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惠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忠孝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世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豐裡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台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化仁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碧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大附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連安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華大附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清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吉安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順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化仁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志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游可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東華大學附設實驗國民小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東縣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裕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康樂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秀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太平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毛慧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原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淑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關山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游數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池上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智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關山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順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興隆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施琇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和平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澎湖縣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憶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七美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宜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虎井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素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內垵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嘉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山國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文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竹灣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紀芳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七美國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鄭束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池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私立高中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瑞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草屯高級商工職業學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朱水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南市北門高級中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育部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建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屏東縣潮州高級中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于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花蓮啟智學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高毓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花蓮高級工業職業學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克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國立花蓮高級工業職業學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區域中心推薦</w:t>
            </w:r>
          </w:p>
        </w:tc>
      </w:tr>
      <w:tr>
        <w:trPr>
          <w:trHeight w:val="462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*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  <w:t>臺北市、基隆市、彰化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補寄審查人員推薦名單至國立高雄餐旅大學助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青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uei2121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9:00Z</dcterms:created>
  <dc:creator>user01</dc:creator>
  <dc:description/>
  <cp:keywords/>
  <dc:language>en-US</dc:language>
  <cp:lastModifiedBy>hlc</cp:lastModifiedBy>
  <dcterms:modified xsi:type="dcterms:W3CDTF">2013-09-18T08:29:00Z</dcterms:modified>
  <cp:revision>2</cp:revision>
  <dc:subject/>
  <dc:title>102學年度教育部高級中等以下學校教專審查人員推薦表名單</dc:title>
</cp:coreProperties>
</file>