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高級中等以下學校教師專業發展評鑑申辦計畫審查專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人員培訓研習課程    議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1"/>
        <w:gridCol w:w="2410"/>
        <w:gridCol w:w="4394"/>
        <w:gridCol w:w="847"/>
      </w:tblGrid>
      <w:tr>
        <w:trPr>
          <w:trHeight w:val="51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講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一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40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09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席致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訂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10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審查流程說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餐旅大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馮莉雅教授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10: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申辦計畫及表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錯誤類型說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餐旅大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馮莉雅教授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13: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20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14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教育部申辦表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試評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餐旅大學馮莉雅教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中教育大學附設實驗小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辛明澄退休校長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50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15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16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教育部申辦計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試評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餐旅大學馮莉雅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中教育大學附設實驗小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辛明澄退休校長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30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16: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40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18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教育部社群計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餐旅大學馮莉雅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中教育大學附設實驗小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辛明澄退休校長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: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賦   歸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1"/>
        <w:gridCol w:w="2410"/>
        <w:gridCol w:w="4394"/>
        <w:gridCol w:w="847"/>
      </w:tblGrid>
      <w:tr>
        <w:trPr>
          <w:trHeight w:val="51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講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40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教育部社群計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試評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餐旅大學馮莉雅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中教育大學附設實驗小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辛明澄退休校長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30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10: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40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12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教育部社群計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試評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餐旅大學馮莉雅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中教育大學附設實驗小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辛明澄退休校長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10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表格、流程之修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高雄餐旅大學馮莉雅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中教育大學附設實驗小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辛明澄退休校長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賦   歸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6:00Z</dcterms:created>
  <dc:creator>user01</dc:creator>
  <dc:description/>
  <cp:keywords/>
  <dc:language>en-US</dc:language>
  <cp:lastModifiedBy>nkuht</cp:lastModifiedBy>
  <cp:lastPrinted>2013-08-13T16:39:00Z</cp:lastPrinted>
  <dcterms:modified xsi:type="dcterms:W3CDTF">2013-09-18T05:20:00Z</dcterms:modified>
  <cp:revision>10</cp:revision>
  <dc:subject/>
  <dc:title/>
</cp:coreProperties>
</file>