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二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任職高中職之全國高級中等學校教育產業工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方教師會之教師名冊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4"/>
        <w:gridCol w:w="2160"/>
        <w:gridCol w:w="6120"/>
        <w:gridCol w:w="1080"/>
      </w:tblGrid>
      <w:tr>
        <w:trPr>
          <w:tblHeader w:val="true"/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縣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成淵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活動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文隆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松山工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教師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恆誠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萬芳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會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廉艷雲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復興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文宣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文瑛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永春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慶良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萬芳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台北市教師會高中職委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麗吉</w:t>
            </w:r>
          </w:p>
        </w:tc>
      </w:tr>
      <w:tr>
        <w:trPr>
          <w:trHeight w:val="5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中正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教師會高中職主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政策部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和隆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松山家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ascii="標楷體" w:hAnsi="標楷體" w:cs="新細明體;PMingLiU" w:eastAsia="標楷體"/>
              </w:rPr>
              <w:t>鄭博元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松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8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ascii="標楷體" w:hAnsi="標楷體" w:cs="新細明體;PMingLiU" w:eastAsia="標楷體"/>
              </w:rPr>
              <w:t>邱創華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新北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高級中等學校教育產業工會副理事長、</w:t>
            </w:r>
            <w:r>
              <w:rPr>
                <w:rFonts w:ascii="標楷體" w:hAnsi="標楷體" w:cs="標楷體" w:eastAsia="標楷體"/>
                <w:sz w:val="20"/>
              </w:rPr>
              <w:t>新北市教師會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耀南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</w:t>
            </w:r>
            <w:r>
              <w:rPr>
                <w:rFonts w:ascii="標楷體" w:hAnsi="標楷體" w:cs="標楷體" w:eastAsia="標楷體"/>
                <w:szCs w:val="24"/>
              </w:rPr>
              <w:t>泰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高級中等學校教育產業工會秘書長、</w:t>
            </w:r>
            <w:r>
              <w:rPr>
                <w:rFonts w:ascii="標楷體" w:hAnsi="標楷體" w:cs="標楷體" w:eastAsia="標楷體"/>
                <w:sz w:val="20"/>
              </w:rPr>
              <w:t>新北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文龍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明德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常務理事、大專院校暨高中職委員會主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監事會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清松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三重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財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18"/>
                <w:szCs w:val="18"/>
              </w:rPr>
              <w:t>新北市立新北特殊教育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學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教師會常務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忠信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18"/>
                <w:szCs w:val="18"/>
              </w:rPr>
              <w:t>新北市立新北特殊教育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學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特殊學校部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繆正西</w:t>
            </w:r>
          </w:p>
        </w:tc>
      </w:tr>
      <w:tr>
        <w:trPr>
          <w:trHeight w:val="4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秀峰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教師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孟瑜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三重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教師會大專院校暨高中職委員會副主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秋芬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三民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教師會大專院校暨高中職委員會副主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永鴻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復興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教師會私立學校委員會主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明德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新北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姚皓勻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板橋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候補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專院校暨高中職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碧華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板橋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育人員產業工會大專院校暨高中職委員會副主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惠貞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鶯歌高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候補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專院校暨高中職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坤熾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秀峰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候補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專院校暨高中職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前鋒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4"/>
              <w:rPr>
                <w:rFonts w:ascii="標楷體" w:hAnsi="標楷體" w:eastAsia="標楷體" w:cs="標楷體"/>
                <w:w w:val="9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榖保家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私立學校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勇太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及人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私立學校部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魯光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內壢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孟琳</w:t>
            </w:r>
          </w:p>
        </w:tc>
      </w:tr>
      <w:tr>
        <w:trPr>
          <w:trHeight w:val="6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新竹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竹市教師會副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全國高級中等學校教育產業工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傅慧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立建功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簡世欣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竹科實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汪金后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新竹女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何秋英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新竹女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傅瑞琪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</w:t>
            </w:r>
            <w:r>
              <w:rPr>
                <w:rFonts w:ascii="標楷體" w:hAnsi="標楷體" w:cs="新細明體;PMingLiU" w:eastAsia="標楷體"/>
                <w:szCs w:val="24"/>
              </w:rPr>
              <w:t>候補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詹家銘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彭德和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教師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劉世能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教師會後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林桂玲</w:t>
            </w:r>
          </w:p>
        </w:tc>
      </w:tr>
      <w:tr>
        <w:trPr>
          <w:trHeight w:val="5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卓蘭實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高級中等學校教育產業工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苗栗縣教師會高中職委員會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邱維宣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大湖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教師會高中職委員會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文鑫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苗栗高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教師會高中職委員會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鍾勇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豐原高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直轄市教師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承芬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私立明道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慶奇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彰化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宏彬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斗六家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杜怡靜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斗六家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雲林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賴倍玉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虎尾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雲林縣高國中小教師職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坤鴻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土庫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惠華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北港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秀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斗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心彬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斗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彥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虎尾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監事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仁權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斗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煥哲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大成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文毅</w:t>
            </w:r>
          </w:p>
        </w:tc>
      </w:tr>
      <w:tr>
        <w:trPr>
          <w:trHeight w:val="4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嘉義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萬福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東石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義縣教師會理事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理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王建超</w:t>
            </w:r>
          </w:p>
        </w:tc>
      </w:tr>
      <w:tr>
        <w:trPr>
          <w:trHeight w:val="3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新港藝術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候補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蘇淵源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民雄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熊湘明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  <w:r>
              <w:rPr>
                <w:rFonts w:ascii="標楷體" w:hAnsi="標楷體" w:cs="標楷體" w:eastAsia="標楷體"/>
              </w:rPr>
              <w:t>縣立竹崎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教師職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曾文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南市教師會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東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曾文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光祥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南市教師會副理事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廖學正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俊昇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南大學附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祥春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南海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南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昌杰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新營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南市高級中等學校教師職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　偉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務部明陽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政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立福誠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雄縣教師會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俊成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內埔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朝琴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內埔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bookmarkStart w:id="0" w:name="OLE_LINK2"/>
            <w:bookmarkStart w:id="1" w:name="OLE_LINK1"/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  雲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基隆海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基隆市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志賢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頭城家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宜蘭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維信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國立羅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宜蘭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陳雅琦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國立羅東高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宜蘭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黃淑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羅東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宜蘭縣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林仲淮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花蓮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花蓮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瑞欽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花蓮高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瑋君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台東專科學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黃增隆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台東女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陳淑惠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台東女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蔣曼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台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8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羅黃保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關山工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陳怡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金門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金門縣教師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高級中等學校教育產業工會金門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學金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馬祖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連江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增鎮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3">
    <w:name w:val=" 字元3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W">
    <w:name w:val="WW-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44:00Z</dcterms:created>
  <dc:creator>lin chingson</dc:creator>
  <dc:description/>
  <cp:keywords/>
  <dc:language>en-US</dc:language>
  <cp:lastModifiedBy>ASUS</cp:lastModifiedBy>
  <cp:lastPrinted>2012-03-20T11:19:00Z</cp:lastPrinted>
  <dcterms:modified xsi:type="dcterms:W3CDTF">2013-09-24T01:44:00Z</dcterms:modified>
  <cp:revision>2</cp:revision>
  <dc:subject/>
  <dc:title>九十七年度第一場高級中等學校校務發展研討會</dc:title>
</cp:coreProperties>
</file>