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花蓮縣高級中等以下學校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期總務人員暨防災教育研習活動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政府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計畫辦理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由本府教育處相關業務承辦人實務工作報告及雙向專業交流座        談等課程規劃安排，提供學校總務人員熟悉各項作業程序及充實專業知能，有效解決問題及提升教育施政績效。</w:t>
      </w:r>
    </w:p>
    <w:p>
      <w:pPr>
        <w:pStyle w:val="Normal"/>
        <w:spacing w:lineRule="exact" w:line="480"/>
        <w:ind w:right="-69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加人員：</w:t>
      </w:r>
    </w:p>
    <w:p>
      <w:pPr>
        <w:pStyle w:val="Normal"/>
        <w:spacing w:lineRule="exact" w:line="480"/>
        <w:ind w:left="850" w:hanging="7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研習對象：</w:t>
      </w:r>
      <w:r>
        <w:rPr>
          <w:rFonts w:ascii="標楷體" w:hAnsi="標楷體" w:cs="標楷體" w:eastAsia="標楷體"/>
          <w:sz w:val="28"/>
          <w:szCs w:val="28"/>
        </w:rPr>
        <w:t>本府所屬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50" w:hanging="7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列席人員：本府教育處各相關業務單位或承辦人員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spacing w:lineRule="exact" w:line="480"/>
        <w:ind w:left="2293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2293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研習地點：花蓮縣宜昌國小（三樓階梯教室）。</w:t>
      </w:r>
    </w:p>
    <w:p>
      <w:pPr>
        <w:pStyle w:val="Normal"/>
        <w:spacing w:lineRule="exact" w:line="480"/>
        <w:ind w:left="2293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研習內容：如附件一（活動程序表）。</w:t>
      </w:r>
    </w:p>
    <w:p>
      <w:pPr>
        <w:pStyle w:val="Normal"/>
        <w:spacing w:lineRule="exact" w:line="48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經費來源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本縣教育處地方教育發展基金「國民小學教育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國民小學教管理及獎補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業務宣導費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辦理各國民中小學總務研習」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年度教育部補助防災教育計畫（代收代付經費）</w:t>
      </w:r>
      <w:r>
        <w:rPr>
          <w:rFonts w:ascii="標楷體" w:hAnsi="標楷體" w:cs="標楷體" w:eastAsia="標楷體"/>
          <w:sz w:val="28"/>
          <w:szCs w:val="28"/>
        </w:rPr>
        <w:t>項下支應。</w:t>
      </w:r>
    </w:p>
    <w:p>
      <w:pPr>
        <w:pStyle w:val="Normal"/>
        <w:spacing w:lineRule="exact" w:line="480"/>
        <w:ind w:left="512" w:hanging="5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受聘講師及參加研習人員核予公假登記，參加研習人員之代課鐘點費由學校相關經費項下支應。</w:t>
      </w:r>
    </w:p>
    <w:p>
      <w:pPr>
        <w:pStyle w:val="Normal"/>
        <w:spacing w:lineRule="exact" w:line="48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程參加人員依規定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1333" w:hanging="133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：承辦是項活動有功人員，報請本府依規定予以敘獎嘉勉。</w:t>
      </w:r>
    </w:p>
    <w:p>
      <w:pPr>
        <w:pStyle w:val="Normal"/>
        <w:spacing w:lineRule="exact" w:line="480"/>
        <w:ind w:left="554" w:hanging="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實施計畫奉　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活動程序表研習時間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星期四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520"/>
        <w:gridCol w:w="1232"/>
      </w:tblGrid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 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　習　內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 持 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　註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人員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工作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政府教育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處長玉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王漢宗中明體繁;新細明體" w:eastAsia="標楷體"/>
                <w:kern w:val="0"/>
                <w:sz w:val="28"/>
                <w:szCs w:val="28"/>
                <w:lang w:val="zh-TW"/>
              </w:rPr>
              <w:t>學校採購實務案例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政府教育局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續環境教育科張科長國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王漢宗中明體繁;新細明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王漢宗中明體繁;新細明體" w:eastAsia="標楷體"/>
                <w:kern w:val="0"/>
                <w:sz w:val="28"/>
                <w:szCs w:val="28"/>
                <w:lang w:val="zh-TW"/>
              </w:rPr>
              <w:t>休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試試看，大家都做的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政府教育局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續環境教育科張科長國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防災教育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落實鳳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惠珠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王漢宗中明體繁;新細明體" w:eastAsia="標楷體"/>
                <w:kern w:val="0"/>
                <w:sz w:val="28"/>
                <w:szCs w:val="28"/>
                <w:lang w:val="zh-TW"/>
              </w:rPr>
              <w:t>休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王漢宗中明體繁;新細明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王漢宗中明體繁;新細明體" w:eastAsia="標楷體"/>
                <w:kern w:val="0"/>
                <w:sz w:val="28"/>
                <w:szCs w:val="28"/>
                <w:lang w:val="zh-TW"/>
              </w:rPr>
              <w:t>廉政法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val="zh-TW"/>
              </w:rPr>
              <w:t>花蓮地方法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val="zh-TW"/>
              </w:rPr>
              <w:t>湯文章法官兼任庭長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王漢宗中明體繁;新細明體" w:eastAsia="標楷體"/>
                <w:kern w:val="0"/>
                <w:sz w:val="28"/>
                <w:szCs w:val="28"/>
                <w:lang w:val="zh-TW"/>
              </w:rPr>
              <w:t>重要業務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相關承辦人國教科羅科長燕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安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工作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活動程序表研習時間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星期五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520"/>
        <w:gridCol w:w="1232"/>
      </w:tblGrid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 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　習　內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 持 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　註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人員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工作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舍防水隔熱工法研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營建防水技術協進會徐理事長建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13:3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〜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職人員財產申報法（含網路申報說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政府政風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行政科蔡科員佩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王漢宗中明體繁;新細明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安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工作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firstLine="72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240" w:hanging="224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4:00Z</dcterms:created>
  <dc:creator>花蓮縣教育局</dc:creator>
  <dc:description/>
  <cp:keywords/>
  <dc:language>en-US</dc:language>
  <cp:lastModifiedBy>ASUS</cp:lastModifiedBy>
  <cp:lastPrinted>2013-09-09T13:44:00Z</cp:lastPrinted>
  <dcterms:modified xsi:type="dcterms:W3CDTF">2013-09-17T08:17:00Z</dcterms:modified>
  <cp:revision>3</cp:revision>
  <dc:subject/>
  <dc:title>花蓮縣國民中小學96年度總務人員第二次研習活動實施計畫</dc:title>
</cp:coreProperties>
</file>