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ind w:left="2032" w:hanging="2032"/>
        <w:jc w:val="center"/>
        <w:outlineLvl w:val="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全國輕艇水球錦標賽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  <w:u w:val="wave"/>
          <w:lang w:val="zh-TW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競賽規程</w:t>
      </w:r>
    </w:p>
    <w:p>
      <w:pPr>
        <w:pStyle w:val="Normal"/>
        <w:widowControl/>
        <w:spacing w:lineRule="atLeast" w:line="0" w:before="180" w:after="0"/>
        <w:ind w:left="1980" w:hanging="198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、目    的：為提倡我國輕艇水球運動，提昇我國輕艇水球水準，發掘並培養優秀選手，為國家爭取榮譽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二、指導單位：教育部體育署、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北市政府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三、主辦單位：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體育局、中華民國輕艇協會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四、協辦單位：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體育總會輕艇委員會、臺北市立體育學院水上運動學系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五、競賽日期：中華民國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 xml:space="preserve">7 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~11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星期四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星期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538" w:hanging="538"/>
        <w:rPr/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六、競賽地點：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北市立體育學院綜合體育館游泳池 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北市士林區忠誠路二段 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七、競賽組別及資格：</w:t>
      </w:r>
    </w:p>
    <w:p>
      <w:pPr>
        <w:pStyle w:val="Normal"/>
        <w:widowControl/>
        <w:spacing w:lineRule="atLeast" w:line="0" w:before="50" w:after="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公開男子、女子組：凡熱愛輕艇水球運動者皆可參加。</w:t>
      </w:r>
    </w:p>
    <w:p>
      <w:pPr>
        <w:pStyle w:val="Normal"/>
        <w:widowControl/>
        <w:spacing w:lineRule="atLeast" w:line="0" w:before="50" w:after="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 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歲以下男子、女子組：國、高中在學學生。</w:t>
      </w:r>
    </w:p>
    <w:p>
      <w:pPr>
        <w:pStyle w:val="Normal"/>
        <w:widowControl/>
        <w:spacing w:lineRule="atLeast" w:line="0" w:before="50" w:after="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隊數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隊之組別，大會得並入其他組別進行。</w:t>
      </w:r>
    </w:p>
    <w:p>
      <w:pPr>
        <w:pStyle w:val="Normal"/>
        <w:widowControl/>
        <w:spacing w:lineRule="atLeast" w:line="0" w:before="50" w:after="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參加分齡組別之選手，比賽時須攜帶身份證明以備大會查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八、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 xml:space="preserve">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辦法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0" w:before="50" w:after="0"/>
        <w:ind w:left="360" w:hanging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日期：即日起至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 xml:space="preserve">止。 </w:t>
      </w:r>
    </w:p>
    <w:p>
      <w:pPr>
        <w:pStyle w:val="Normal"/>
        <w:widowControl/>
        <w:spacing w:lineRule="atLeast" w:line="0" w:before="50" w:after="0"/>
        <w:ind w:left="1080" w:hanging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。公開組之比賽，教練可兼任選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唯選手總人數上限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50" w:after="0"/>
        <w:ind w:left="1080" w:hanging="7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手續：填寫大會標準報名表，以掛號郵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號『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體育總會輕艇委員會  劉德智收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』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50" w:after="0"/>
        <w:ind w:left="360" w:firstLine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以傳真稿報名，傳真電話：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87515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，連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933-801347</w:t>
      </w:r>
    </w:p>
    <w:p>
      <w:pPr>
        <w:pStyle w:val="Normal"/>
        <w:widowControl/>
        <w:spacing w:lineRule="atLeast" w:line="0" w:before="50" w:after="0"/>
        <w:ind w:left="360" w:firstLine="70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凡傳真稿須於比賽報到時補繳原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50" w:after="0"/>
        <w:ind w:left="360" w:firstLine="7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E-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</w:rPr>
          <w:t>chih0929@hotmail.com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50" w:after="0"/>
        <w:ind w:left="360" w:hanging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費用：本次賽會無需繳交報名費用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50" w:after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九、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 xml:space="preserve">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辦法：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080" w:hanging="722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規則採用國際輕艇總會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ICF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）審訂之最新輕艇水球規則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0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版）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080" w:hanging="7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eastAsia="標楷體" w:cs="Arial" w:ascii="標楷體" w:hAnsi="標楷體"/>
          <w:color w:val="000000"/>
          <w:kern w:val="0"/>
          <w:sz w:val="14"/>
          <w:szCs w:val="14"/>
          <w:lang w:val="zh-TW"/>
        </w:rPr>
        <w:t xml:space="preserve">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時間：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預賽及複賽，上下半場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得分後比賽時間不暫停。名次決賽比賽時間上下半場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得分後比賽時間暫停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080" w:hanging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出場比賽之同隊選手必須穿著相同款式及顏色之救生衣、相同顏色之防水蓋、相同款式及顏色之身體遮蔽衣物。頭盔及救生衣上必須有號碼，且號碼必須相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規格須與規則一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080" w:hanging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若大會技術委員認為，個人技術水準無法安全、順利的進行比賽活動時，有權利禁止該選手出賽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080" w:hanging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每位選手同依組別僅限報名一隊，若有參賽選手報名二隊以上時，以第一場出賽即屬於該隊隊員，禁止於其他隊中出賽，如有違規者沒收重覆出賽隊伍之場次並取消該選手本屆比賽資格。</w:t>
      </w:r>
    </w:p>
    <w:p>
      <w:pPr>
        <w:pStyle w:val="Normal"/>
        <w:widowControl/>
        <w:spacing w:lineRule="atLeast" w:line="0" w:before="50" w:after="0"/>
        <w:ind w:left="1980" w:hanging="19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、抽籤會議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臺北市立體育學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樓水上運動學系辦公室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未出席隊伍由大會代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比賽抽籤結果將於次日於中華民國輕艇協會網站公告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</w:rPr>
          <w:t>http://www.taiwancanoe.com.tw/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atLeast" w:line="0" w:before="50" w:after="0"/>
        <w:ind w:left="1980" w:hanging="19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一、領隊會議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臺北市立體育學院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游泳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會議室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領隊會議不另行通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50" w:after="0"/>
        <w:ind w:left="1980" w:hanging="19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二、開幕典禮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臺北市立體育學院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游泳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請參賽隊伍務必派員出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三、獎勵：各組一至四名頒發獎盃乙座。</w:t>
      </w:r>
    </w:p>
    <w:p>
      <w:pPr>
        <w:pStyle w:val="Normal"/>
        <w:widowControl/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四、申訴：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50" w:after="0"/>
        <w:ind w:left="1080" w:hanging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50" w:after="0"/>
        <w:ind w:left="1080" w:hanging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內向審判委員會提出，並繳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5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widowControl/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五、競賽相關事項：本屆比賽不提供大會用艇、頭盔及救生衣。</w:t>
      </w:r>
    </w:p>
    <w:p>
      <w:pPr>
        <w:pStyle w:val="Normal"/>
        <w:widowControl/>
        <w:spacing w:lineRule="atLeast" w:line="0" w:before="50" w:after="0"/>
        <w:ind w:left="1078" w:hanging="1078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六、大會聯繫：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體育總會輕艇委員會 劉德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連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0933801347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</w:tabs>
        <w:spacing w:lineRule="atLeast" w:line="0" w:before="50" w:after="0"/>
        <w:outlineLvl w:val="0"/>
        <w:rPr>
          <w:rFonts w:ascii="標楷體" w:hAnsi="標楷體"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電子信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chih0929@hotmail.com</w:t>
      </w:r>
    </w:p>
    <w:p>
      <w:pPr>
        <w:pStyle w:val="Normal"/>
        <w:widowControl/>
        <w:spacing w:lineRule="atLeast" w:line="0" w:before="50" w:after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七、附則：</w:t>
      </w:r>
      <w:r>
        <w:rPr>
          <w:rFonts w:ascii="標楷體" w:hAnsi="標楷體" w:eastAsia="標楷體"/>
          <w:color w:val="0D0D0D"/>
          <w:sz w:val="28"/>
          <w:szCs w:val="28"/>
        </w:rPr>
        <w:t>本次比賽經報請教育部體育署核備後實施，修正時亦同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spacing w:lineRule="atLeast" w:line="0" w:before="50" w:after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50" w:after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spacing w:lineRule="atLeast" w:line="0" w:before="50" w:after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spacing w:lineRule="atLeast" w:line="0" w:before="50" w:after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2032"/>
        <w:jc w:val="center"/>
        <w:outlineLvl w:val="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全國輕艇水球錦標賽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報名表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  <w:u w:val="wave"/>
          <w:lang w:val="zh-TW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  <w:sz w:val="32"/>
          <w:szCs w:val="32"/>
          <w:u w:val="wave"/>
          <w:lang w:val="zh-TW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隊   名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797"/>
        <w:gridCol w:w="971"/>
        <w:gridCol w:w="1606"/>
        <w:gridCol w:w="2508"/>
        <w:gridCol w:w="1205"/>
      </w:tblGrid>
      <w:tr>
        <w:trPr>
          <w:trHeight w:val="5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職 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性 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出生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身分證字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領 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教 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管 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連 絡 人：                   電  話：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57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75pt" to="24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47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領隊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0002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75pt" to="24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30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40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30"/>
        </w:rPr>
        <w:t>E-mail</w:t>
      </w:r>
      <w:r>
        <w:rPr>
          <w:rFonts w:ascii="標楷體" w:hAnsi="標楷體" w:cs="標楷體" w:eastAsia="標楷體"/>
          <w:color w:val="000000"/>
          <w:spacing w:val="30"/>
        </w:rPr>
        <w:t>：</w:t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0929@hotmail.com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15:00Z</dcterms:created>
  <dc:creator>Windows XP Mode</dc:creator>
  <dc:description/>
  <cp:keywords/>
  <dc:language>en-US</dc:language>
  <cp:lastModifiedBy>Windows XP Mode</cp:lastModifiedBy>
  <dcterms:modified xsi:type="dcterms:W3CDTF">2013-09-14T04:16:00Z</dcterms:modified>
  <cp:revision>1</cp:revision>
  <dc:subject/>
  <dc:title/>
</cp:coreProperties>
</file>