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學年度學生音樂比賽指定曲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個人項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12"/>
        <w:rPr>
          <w:b/>
          <w:b/>
          <w:sz w:val="22"/>
        </w:rPr>
      </w:pPr>
      <w:r>
        <w:rPr>
          <w:b/>
          <w:sz w:val="22"/>
        </w:rPr>
        <w:t>參賽者注意事項：</w:t>
      </w:r>
    </w:p>
    <w:p>
      <w:pPr>
        <w:pStyle w:val="Normal"/>
        <w:spacing w:lineRule="auto" w:line="12"/>
        <w:ind w:left="92" w:hanging="0"/>
        <w:rPr/>
      </w:pPr>
      <w:r>
        <w:rPr>
          <w:sz w:val="22"/>
        </w:rPr>
        <w:t>一、</w:t>
      </w:r>
      <w:r>
        <w:rPr>
          <w:sz w:val="22"/>
        </w:rPr>
        <w:t>為尊重著作權及智慧財產權，</w:t>
      </w:r>
      <w:r>
        <w:rPr>
          <w:b/>
          <w:sz w:val="22"/>
        </w:rPr>
        <w:t>請勿非法盜印樂譜</w:t>
      </w:r>
      <w:r>
        <w:rPr>
          <w:sz w:val="22"/>
        </w:rPr>
        <w:t>；支持正版並透過合法管道取得樂譜。</w:t>
      </w:r>
    </w:p>
    <w:p>
      <w:pPr>
        <w:pStyle w:val="Normal"/>
        <w:spacing w:lineRule="auto" w:line="12"/>
        <w:ind w:left="92" w:hanging="0"/>
        <w:rPr/>
      </w:pPr>
      <w:r>
        <w:rPr>
          <w:sz w:val="22"/>
        </w:rPr>
        <w:t>二、</w:t>
      </w:r>
      <w:r>
        <w:rPr>
          <w:sz w:val="22"/>
        </w:rPr>
        <w:t>表列出版社及販賣處僅作為參賽者購譜參考之用。</w:t>
      </w:r>
    </w:p>
    <w:p>
      <w:pPr>
        <w:pStyle w:val="Normal"/>
        <w:spacing w:lineRule="auto" w:line="12"/>
        <w:ind w:left="92" w:hanging="0"/>
        <w:rPr>
          <w:sz w:val="22"/>
        </w:rPr>
      </w:pPr>
      <w:r>
        <w:rPr>
          <w:sz w:val="22"/>
        </w:rPr>
        <w:t>三、</w:t>
      </w:r>
      <w:r>
        <w:rPr>
          <w:sz w:val="22"/>
        </w:rPr>
        <w:t>原則上樂曲請完整演奏並按樂譜標示反覆之，若有特別規定</w:t>
      </w:r>
      <w:r>
        <w:rPr>
          <w:b/>
          <w:sz w:val="22"/>
        </w:rPr>
        <w:t>請詳閱</w:t>
      </w:r>
      <w:r>
        <w:rPr>
          <w:b/>
          <w:sz w:val="22"/>
        </w:rPr>
        <w:t>指定曲演奏段落</w:t>
      </w:r>
      <w:r>
        <w:rPr>
          <w:b/>
          <w:sz w:val="22"/>
        </w:rPr>
        <w:t>欄</w:t>
      </w:r>
      <w:r>
        <w:rPr>
          <w:b/>
          <w:sz w:val="22"/>
        </w:rPr>
        <w:t>並從其規定</w:t>
      </w:r>
      <w:r>
        <w:rPr>
          <w:sz w:val="22"/>
        </w:rPr>
        <w:t>。</w:t>
      </w:r>
    </w:p>
    <w:p>
      <w:pPr>
        <w:pStyle w:val="Normal"/>
        <w:spacing w:lineRule="auto" w:line="12"/>
        <w:ind w:left="92" w:hanging="0"/>
        <w:rPr>
          <w:sz w:val="22"/>
        </w:rPr>
      </w:pPr>
      <w:r>
        <w:rPr>
          <w:sz w:val="22"/>
        </w:rPr>
        <w:t>四、各指定曲補充規定，一律統一公布於全國學生音樂比賽網站</w:t>
      </w:r>
    </w:p>
    <w:p>
      <w:pPr>
        <w:pStyle w:val="Normal"/>
        <w:spacing w:lineRule="auto" w:line="12"/>
        <w:ind w:left="920" w:hanging="440"/>
        <w:rPr>
          <w:sz w:val="22"/>
        </w:rPr>
      </w:pPr>
      <w:r>
        <w:rPr>
          <w:sz w:val="22"/>
        </w:rPr>
        <w:t>（</w:t>
      </w:r>
      <w:r>
        <w:rPr>
          <w:sz w:val="22"/>
          <w:u w:val="single"/>
        </w:rPr>
        <w:t>http://web.arte.gov.tw/Music/default.asp</w:t>
      </w:r>
      <w:r>
        <w:rPr>
          <w:sz w:val="22"/>
        </w:rPr>
        <w:t>），請參賽者須隨時上網參閱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一）鋼琴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Piano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）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2"/>
        <w:gridCol w:w="1612"/>
        <w:gridCol w:w="1980"/>
        <w:gridCol w:w="1620"/>
        <w:gridCol w:w="1260"/>
      </w:tblGrid>
      <w:tr>
        <w:trPr>
          <w:trHeight w:val="1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onata in F sharp major, K. 3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. Scarla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gatelles, Op. 33, No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L. v. Beethov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Keyboard Sonata in C major,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K. 422 /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L. 4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D. Scarlat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II. Le nombre leg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. Messia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eludes pour Pia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小提琴（</w:t>
      </w:r>
      <w:r>
        <w:rPr/>
        <w:t>Violin</w:t>
      </w:r>
      <w:r>
        <w:rPr/>
        <w:t>）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2"/>
        <w:gridCol w:w="1612"/>
        <w:gridCol w:w="1980"/>
        <w:gridCol w:w="1620"/>
        <w:gridCol w:w="1260"/>
      </w:tblGrid>
      <w:tr>
        <w:trPr>
          <w:trHeight w:val="1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p. 36, No. 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. M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elodie, Op. 42, Nr.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. Tschaikow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olin Sonata No. 1 in D major, Op. 12, No. 1, 3rd. mvt. Rondo, Alleg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. v. Beetho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ncert Etude, Op. 16, No.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. Vieuxte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三）中提琴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Viol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）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84"/>
        <w:gridCol w:w="1620"/>
        <w:gridCol w:w="1620"/>
        <w:gridCol w:w="1620"/>
        <w:gridCol w:w="1260"/>
      </w:tblGrid>
      <w:tr>
        <w:trPr>
          <w:trHeight w:val="1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國賽無公布指定曲，請自選二首曲子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uite for Viola No. 1 in G major, BWV 1007, Prelude (original for cell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. S. B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tude in C major, No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F. A. Hoffmeis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uite No. 6 in D major, BWV 1012, Sarabande (original for cell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. S. B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四）大提琴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Cello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）獨奏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285" w:hRule="atLeast"/>
        </w:trPr>
        <w:tc>
          <w:tcPr>
            <w:tcW w:w="10348" w:type="dxa"/>
            <w:tcBorders/>
          </w:tcPr>
          <w:tbl>
            <w:tblPr>
              <w:tblW w:w="102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2943"/>
              <w:gridCol w:w="1620"/>
              <w:gridCol w:w="1620"/>
              <w:gridCol w:w="1620"/>
              <w:gridCol w:w="1227"/>
            </w:tblGrid>
            <w:tr>
              <w:trPr>
                <w:trHeight w:val="156" w:hRule="atLeast"/>
              </w:trPr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組別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曲</w:t>
                  </w:r>
                  <w:r>
                    <w:rPr>
                      <w:rFonts w:eastAsia="Calibri"/>
                      <w:b/>
                      <w:sz w:val="22"/>
                    </w:rPr>
                    <w:t xml:space="preserve">  </w:t>
                  </w:r>
                  <w:r>
                    <w:rPr>
                      <w:b/>
                      <w:sz w:val="22"/>
                    </w:rPr>
                    <w:t>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作曲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樂譜名稱或編號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段落及演奏說明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可購得處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編曲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出版社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小組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Suites for Cello solo No. 1 in G major, BWV 1007, Gigu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J. S. Bach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◎</w:t>
                  </w:r>
                  <w:r>
                    <w:rPr>
                      <w:sz w:val="20"/>
                      <w:szCs w:val="20"/>
                    </w:rPr>
                    <w:t>請見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國立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臺灣藝術教育館</w:t>
                  </w:r>
                  <w:r>
                    <w:rPr>
                      <w:sz w:val="20"/>
                      <w:szCs w:val="20"/>
                    </w:rPr>
                    <w:t>「全國學生音樂比賽網站」樂譜參考資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NewRomanPSMT;Times New Roman" w:hAnsi="TimesNewRomanPSMT;Times New Roman" w:cs="TimesNewRomanPSMT;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NewRomanPSMT;Times New Roman" w:hAnsi="TimesNewRomanPSMT;Times New Roman" w:cs="TimesNewRomanPSMT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不限版本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2 Caprices, Op. 7, No. 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. Franchom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NewRomanPSMT;Times New Roman" w:hAnsi="TimesNewRomanPSMT;Times New Roman" w:cs="TimesNewRomanPSMT;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NewRomanPSMT;Times New Roman" w:hAnsi="TimesNewRomanPSMT;Times New Roman" w:cs="TimesNewRomanPSMT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International Music Company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高中組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Suites for Cello Solo No.4 in E flat major BWV 1010, Allemand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J. S. Bach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NewRomanPSMT;Times New Roman" w:hAnsi="TimesNewRomanPSMT;Times New Roman" w:cs="TimesNewRomanPSMT;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NewRomanPSMT;Times New Roman" w:hAnsi="TimesNewRomanPSMT;Times New Roman" w:cs="TimesNewRomanPSMT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不限版本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大專組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Suite No. 2, Op. 131c, IV. </w:t>
                  </w:r>
                </w:p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Gigue: Vivav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. Reg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NewRomanPSMT;Times New Roman" w:hAnsi="TimesNewRomanPSMT;Times New Roman" w:cs="TimesNewRomanPSMT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NewRomanPSMT;Times New Roman" w:hAnsi="TimesNewRomanPSMT;Times New Roman" w:cs="TimesNewRomanPSMT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不限版本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五）低音提琴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Contrabass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）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1620"/>
        <w:gridCol w:w="1965"/>
        <w:gridCol w:w="162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國賽無公布指定曲，請自選二首曲子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onata No. 5 in C major,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nd mvt. All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. Marcel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Schirmer's Library of Musical Classic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ello Suite No. 1 in G major,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. 1007, Menuet I and II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. S. Ba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，亦不用演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 Cap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International Music Company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 suite in the olden style, Allemande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. Fryb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osef Weinberg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六）中胡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2700"/>
        <w:gridCol w:w="162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駱駝與少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灣民族器樂獨奏曲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拉弦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國樂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揚州小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國二胡演奏考級作品合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昌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民音樂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流波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孫文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民族器樂曲博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獨奏樂曲－二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曲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民音樂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草原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明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民族器樂曲博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獨奏樂曲－二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曲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 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民音樂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七）高胡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2700"/>
        <w:gridCol w:w="162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賽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海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胡曲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49-19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結尾可加馬叫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沈利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民音樂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連環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嚴老烈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漁舟唱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侑之、安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民族器樂曲博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獨奏樂曲－二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曲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民音樂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餓馬搖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柳堂 傳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八）二胡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2700"/>
        <w:gridCol w:w="162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國小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花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北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國二胡演奏考級作品合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民音樂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國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康定情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昌耀二胡獨奏曲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昌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搖籃唱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高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戰馬奔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耀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耀星二胡獨奏曲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搖籃唱片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專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河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胡曲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9-19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海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民音樂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九）笙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980"/>
        <w:gridCol w:w="1980"/>
        <w:gridCol w:w="144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康定情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德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簧笙曲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簧笙演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德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仙境貿易有限公司出版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沂蒙新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任寶楨、李洪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笙曲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統笙演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岳文藝出版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鵝鑾鼻之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亮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簧笙演奏，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節快板開始演奏至結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洽「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」</w:t>
            </w:r>
            <w:r>
              <w:rPr>
                <w:sz w:val="20"/>
                <w:szCs w:val="20"/>
              </w:rPr>
              <w:t>申請比賽專用樂譜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孔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樂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孔雀姑娘的婚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迺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德惠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簧笙教學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簧笙演奏，從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節開始演奏至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節，華彩不演奏，接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節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dant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演奏至結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8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仙境貿易有限公司出版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）簫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80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國賽無公布指定曲，請自選二首曲子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步步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廣東音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梅花三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竹笛名曲薈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按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o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陸春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花六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南絲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非「俞遜發編曲」版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一）笛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2160"/>
        <w:gridCol w:w="1800"/>
        <w:gridCol w:w="144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榴花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橫笛研習理論與技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中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相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馮子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竹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名曲薈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沂蒙山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永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竹笛獨奏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鋼琴伴奏樂譜選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洄瀾音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新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節演奏至結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5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洽「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」</w:t>
            </w:r>
            <w:r>
              <w:rPr>
                <w:sz w:val="20"/>
                <w:szCs w:val="20"/>
              </w:rPr>
              <w:t>申請比賽專用樂譜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二）嗩吶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2160"/>
        <w:gridCol w:w="180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國賽無公布指定曲，請自選二首曲子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延邊舞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嗩吶曲譜（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筒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=2,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1=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器及調性不可更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吉林歌舞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民音樂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收的喜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宗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嗩吶基礎教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筒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=5,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1=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器及調性不可更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文化出版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土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東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嗩吶考級曲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筒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=2,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調嗩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海音樂院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三）聲樂獨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女高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2340"/>
        <w:gridCol w:w="1620"/>
        <w:gridCol w:w="1440"/>
      </w:tblGrid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marilli, mia b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. Cacc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 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idenroslein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. Schu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四）聲樂獨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女中低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假聲男高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2340"/>
        <w:gridCol w:w="1620"/>
        <w:gridCol w:w="1440"/>
      </w:tblGrid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a spera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. Ros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叫做臺灣的搖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炫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安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炫文獨唱歌曲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五）聲樂獨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男高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1980"/>
        <w:gridCol w:w="1620"/>
        <w:gridCol w:w="1440"/>
      </w:tblGrid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nza, danza, fanciulla gen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. Du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 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懷念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永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毛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藝術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百曲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六）聲樂獨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男中低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1980"/>
        <w:gridCol w:w="1620"/>
        <w:gridCol w:w="1440"/>
      </w:tblGrid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田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音國際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erborgenheit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. Wo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7:00Z</dcterms:created>
  <dc:creator>ASUS</dc:creator>
  <dc:description/>
  <cp:keywords/>
  <dc:language>en-US</dc:language>
  <cp:lastModifiedBy>ASUS</cp:lastModifiedBy>
  <dcterms:modified xsi:type="dcterms:W3CDTF">2013-09-11T08:47:00Z</dcterms:modified>
  <cp:revision>2</cp:revision>
  <dc:subject/>
  <dc:title>花蓮縣102學年度學生音樂比賽指定曲目(個人項目)</dc:title>
</cp:coreProperties>
</file>