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鎮</w:t>
      </w:r>
      <w:r>
        <w:rPr>
          <w:rFonts w:eastAsia="標楷體" w:cs="標楷體" w:ascii="標楷體" w:hAnsi="標楷體"/>
          <w:sz w:val="36"/>
          <w:szCs w:val="36"/>
        </w:rPr>
        <w:t>)○○</w:t>
      </w:r>
      <w:r>
        <w:rPr>
          <w:rFonts w:ascii="標楷體" w:hAnsi="標楷體" w:cs="標楷體" w:eastAsia="標楷體"/>
          <w:sz w:val="36"/>
          <w:szCs w:val="36"/>
        </w:rPr>
        <w:t>國民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辦理教育部補助教師專業發展評鑑計畫成果報告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壹、續試辦緣起與目標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貳、計畫之實施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評鑑規準與工具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照教育部訂定之教師專業發展評鑑規準，邀請老師共同研擬，適</w:t>
      </w:r>
    </w:p>
    <w:p>
      <w:pPr>
        <w:pStyle w:val="Normal"/>
        <w:spacing w:lineRule="atLeast" w:line="360"/>
        <w:ind w:firstLine="3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用於本校教育願景、教師核心能力的評鑑規準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評鑑指標檢核重點及方式，有效檢核教師專業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評鑑指標，邀請專家學者及老師共同發展適用於學校本位的檢</w:t>
      </w:r>
    </w:p>
    <w:p>
      <w:pPr>
        <w:pStyle w:val="Normal"/>
        <w:spacing w:lineRule="atLeast" w:line="360"/>
        <w:ind w:firstLine="3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核方式及內容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訂定的指標檢核方式，邀請學者及老師由文獻資料及本校過去</w:t>
      </w:r>
    </w:p>
    <w:p>
      <w:pPr>
        <w:pStyle w:val="Normal"/>
        <w:spacing w:lineRule="atLeast" w:line="360"/>
        <w:ind w:firstLine="3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相關的校務評鑑經驗，共同發展適當的檢核工具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訂評鑑指標學校本位的表現程度標準，以利進行資料分析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實施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02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987"/>
        <w:gridCol w:w="721"/>
        <w:gridCol w:w="719"/>
        <w:gridCol w:w="721"/>
        <w:gridCol w:w="719"/>
        <w:gridCol w:w="721"/>
        <w:gridCol w:w="719"/>
        <w:gridCol w:w="72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完成時間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推動階段及發展策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~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~</w:t>
            </w:r>
          </w:p>
          <w:p>
            <w:pPr>
              <w:pStyle w:val="Normal"/>
              <w:widowControl w:val="false"/>
              <w:ind w:left="31680" w:firstLine="316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~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~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~ 103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~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~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~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評鑑籌劃期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召開續辦計畫說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立評鑑推動小組規劃續辦運作</w:t>
            </w:r>
          </w:p>
          <w:p>
            <w:pPr>
              <w:pStyle w:val="Normal"/>
              <w:widowControl w:val="false"/>
              <w:ind w:firstLine="3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事宜及專業成長計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校內外辦理之教師專業發展</w:t>
            </w:r>
          </w:p>
          <w:p>
            <w:pPr>
              <w:pStyle w:val="Normal"/>
              <w:widowControl w:val="false"/>
              <w:ind w:firstLine="3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評鑑研習及訓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立研究小組修訂校本評鑑規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指標及各指標檢核重點之檢視與修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tabs>
                <w:tab w:val="left" w:pos="4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評鑑設計期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校內評鑑運作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時、</w:t>
            </w:r>
          </w:p>
          <w:p>
            <w:pPr>
              <w:pStyle w:val="Normal"/>
              <w:widowControl w:val="false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、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自我評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自我檢視評鑑指</w:t>
            </w:r>
          </w:p>
          <w:p>
            <w:pPr>
              <w:pStyle w:val="Normal"/>
              <w:widowControl w:val="false"/>
              <w:ind w:firstLine="3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標與年度成長計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教學輔導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教學輔導</w:t>
            </w:r>
          </w:p>
          <w:p>
            <w:pPr>
              <w:pStyle w:val="Normal"/>
              <w:widowControl w:val="false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評鑑實施與結果運用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校內評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觀察、教學檔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教學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啟動教學輔導機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成長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學校本位教師進修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鑑推動小組定期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二月工</w:t>
            </w:r>
          </w:p>
          <w:p>
            <w:pPr>
              <w:pStyle w:val="Normal"/>
              <w:widowControl w:val="false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會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後設評鑑期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正評鑑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校內</w:t>
            </w:r>
          </w:p>
          <w:p>
            <w:pPr>
              <w:pStyle w:val="Normal"/>
              <w:widowControl w:val="false"/>
              <w:ind w:firstLine="3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規準及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試辦成效評估檢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訂評鑑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訂學校教師專業發</w:t>
            </w:r>
          </w:p>
          <w:p>
            <w:pPr>
              <w:pStyle w:val="Normal"/>
              <w:widowControl w:val="false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可行模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出成果報告及經費核銷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實施成效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對此評鑑能以正常健康心態視之，且逐步了解評鑑之精神與內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容，對於未來全面辦理均能樂觀接受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評鑑機制提昇教師同儕教學觀察之能力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專業對話與回饋分享，教師之間感情更好，更有凝聚力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聽到教師真正之內心聲音，有助於課程及校務發展之方向擬定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遭遇困難或問題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專業對話時間不足：常因承接專案過多，致進修及對話時間難安排，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若再使用假日時間，則使教師排斥感加重；另一則使進行進度稍為</w:t>
      </w:r>
    </w:p>
    <w:p>
      <w:pPr>
        <w:pStyle w:val="Normal"/>
        <w:spacing w:lineRule="auto" w:line="360"/>
        <w:ind w:firstLine="3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緩慢，而常使教師們質疑評鑑內容之可信度或無連貫系統之規畫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對專業發展評鑑尚有疑虞，無法完全認同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專業精神、態度與知能尚待提升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教學檔案製作部分，教師仍多缺乏動力開始進行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字成果及表格完成太多，加重教師負擔，期盼未來發展以簡化流</w:t>
      </w:r>
    </w:p>
    <w:p>
      <w:pPr>
        <w:pStyle w:val="Normal"/>
        <w:spacing w:lineRule="auto" w:line="360"/>
        <w:ind w:firstLine="3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程及文字呈現數量為目標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對老師們全面參與以提升教學品質之精神，持正向肯定及鼓勵</w:t>
      </w:r>
    </w:p>
    <w:p>
      <w:pPr>
        <w:pStyle w:val="Normal"/>
        <w:spacing w:lineRule="auto" w:line="360"/>
        <w:ind w:firstLine="3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策略，但因詢問評鑑狀況又造成教師之壓力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解決策略或建議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建議下學年參與試辦教師的課務安排共同一堂課為對話時間或擬定</w:t>
      </w:r>
    </w:p>
    <w:p>
      <w:pPr>
        <w:pStyle w:val="Normal"/>
        <w:snapToGrid w:val="false"/>
        <w:spacing w:lineRule="auto" w:line="360"/>
        <w:ind w:firstLine="3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在週三進修時間安排對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儘速通過辦理「教師專業發展評鑑」的法令依據，以全面提升教師</w:t>
      </w:r>
    </w:p>
    <w:p>
      <w:pPr>
        <w:pStyle w:val="Normal"/>
        <w:snapToGrid w:val="false"/>
        <w:spacing w:lineRule="auto" w:line="360"/>
        <w:ind w:firstLine="3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教學專業成長，建立優質教學典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評鑑結果運用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結果僅作為引導教師個人改進教學之參考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參加評鑑教師之評鑑資料，發現本校教師教學亟待改善之問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題，作為規劃學校本位教師進修之參考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参、評鑑推動小組歷次會議紀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範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color w:val="FF0000"/>
          <w:sz w:val="28"/>
          <w:szCs w:val="28"/>
        </w:rPr>
        <w:t>)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附簽到簿影本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花蓮縣○○國小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教師專業發展評鑑推動小組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會議紀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○○月○○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會議地點：○○會議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會議主持：○校長○○          會議記錄：○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人員簽到：如簽到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會議議程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席致詞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明本校試辦計畫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討論本校評鑑層面、指標、規準、檢核重點及工具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肆、成果照片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2880"/>
        <w:gridCol w:w="522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名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說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：推動小組會議會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2.○○.○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年度活動規劃說明與討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：輔導夥伴到校輔導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2.○○.○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協助指導學校教師討論校本規準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：教學觀察前會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3.○○.○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討論教學觀察須注意事項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：教學觀察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3.○○.○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 ○年級○○領域教學現場觀察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：教學觀察錄後會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3.○○.○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依據校本規準及教學觀察紀錄給予教學者回饋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：推動小組會議會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3.○○.○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內容： 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教專成效評估檢討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教務主任：               校長：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伍、附件：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校本規準 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觀察前會談紀錄表 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教學觀察紀錄表 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4.</w:t>
      </w:r>
      <w:r>
        <w:rPr>
          <w:rFonts w:ascii="標楷體" w:hAnsi="標楷體" w:cs="標楷體" w:eastAsia="標楷體"/>
          <w:color w:val="FF0000"/>
          <w:sz w:val="32"/>
          <w:szCs w:val="32"/>
        </w:rPr>
        <w:t>教學觀察後討論會議紀錄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及學校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教師專業發展評鑑計畫相關資料等</w:t>
      </w:r>
    </w:p>
    <w:sectPr>
      <w:footerReference w:type="default" r:id="rId2"/>
      <w:type w:val="nextPage"/>
      <w:pgSz w:w="11906" w:h="16838"/>
      <w:pgMar w:left="1797" w:right="1797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1274"/>
        </w:tabs>
        <w:ind w:left="127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73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f2738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f2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f27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6</Pages>
  <Words>364</Words>
  <Characters>2075</Characters>
  <CharactersWithSpaces>0</CharactersWithSpaces>
  <Paragraphs>0</Paragraphs>
  <Company>h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13:00Z</dcterms:created>
  <dc:creator>shouliang</dc:creator>
  <dc:description/>
  <dc:language>en-US</dc:language>
  <cp:lastModifiedBy>hlc</cp:lastModifiedBy>
  <dcterms:modified xsi:type="dcterms:W3CDTF">2013-08-30T04:13:00Z</dcterms:modified>
  <cp:revision>2</cp:revision>
  <dc:subject/>
  <dc:title>花蓮縣○○鄉(鎮)○○國民小(中)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