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「教育部辦理中小學度教師專業發展評鑑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次學校工作會議會議議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地點：教育處第二會議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陳玉明處長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主席致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業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師專業發展評鑑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專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已執行完畢，請學校檢送成果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子檔或將電子檔案上傳本縣教專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經費結報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辦理經費核銷事宜，如有結餘款請以支票繳回，並留意教專計畫、社群計畫</w:t>
      </w:r>
      <w:r>
        <w:rPr>
          <w:rFonts w:ascii="標楷體" w:hAnsi="標楷體" w:cs="標楷體" w:eastAsia="標楷體"/>
          <w:b/>
        </w:rPr>
        <w:t>雜支費支用不可高於實支之</w:t>
      </w:r>
      <w:r>
        <w:rPr>
          <w:rFonts w:eastAsia="標楷體" w:cs="標楷體" w:ascii="標楷體" w:hAnsi="標楷體"/>
          <w:b/>
        </w:rPr>
        <w:t>6%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續辦設備之資本門經費所購物品核銷應附財產增加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第一梯次初階課程研習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假忠孝國小舉行，第二梯次及第三梯次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陸續辦理，請各校線上研習完畢之教師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專計畫經費俟教育部核撥入庫後，擬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撥付至各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專計畫業務承辦人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由許壽亮課程督學改為鍾品正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提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、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專業發展評鑑計畫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學年度擬辦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學校工作會議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及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縣工作會議地點為縣府教育處，中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場次會議輪流至北區、中區、南區學校舉辦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縣工作會議擬安排學校分享教專計畫、申辦社群計畫執行情形，每校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請辦理教專計畫學校務必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二、有關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專業發展評鑑計畫及申辦社群成果報告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討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學年度教專計畫辦理經費核銷時，部分學校經費執行率低，成果報告不盡完善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教育部函文社群計畫成果報告應含前言、量之分析（如：經費核撥數與結餘數、社群名稱與數量、社群參加人數等）、質性資料與分析（如：歷次活動或會議紀錄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研發之課程或教材教法、教師專業成長提升與學生學習成效之客觀分析、學校組織文化之改變、教師需求滿意度分析），以及活動相關照片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續辦設備之資本門經費所購物品核銷應附財產增加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、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專計畫到校輔導之輔導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夥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檢附教專計畫學校擬邀請輔導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夥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發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1:00Z</dcterms:created>
  <dc:creator>user</dc:creator>
  <dc:description/>
  <cp:keywords/>
  <dc:language>en-US</dc:language>
  <cp:lastModifiedBy>hlc</cp:lastModifiedBy>
  <cp:lastPrinted>2013-08-30T14:30:00Z</cp:lastPrinted>
  <dcterms:modified xsi:type="dcterms:W3CDTF">2013-09-02T09:45:00Z</dcterms:modified>
  <cp:revision>6</cp:revision>
  <dc:subject/>
  <dc:title/>
</cp:coreProperties>
</file>