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80390" cy="961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附表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請至午餐網站『匯出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總表』處下載，請勿使用紙本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56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附表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請至午餐網站『匯出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ORD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總表』處下載，請勿使用紙本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2:00Z</dcterms:created>
  <dc:creator>user</dc:creator>
  <dc:description/>
  <cp:keywords/>
  <dc:language>en-US</dc:language>
  <cp:lastModifiedBy>ASUS</cp:lastModifiedBy>
  <cp:lastPrinted>2012-09-03T14:35:00Z</cp:lastPrinted>
  <dcterms:modified xsi:type="dcterms:W3CDTF">2013-08-23T02:38:00Z</dcterms:modified>
  <cp:revision>4</cp:revision>
  <dc:subject/>
  <dc:title>「申請貧困學生午餐補助費證明書」填表說明：</dc:title>
</cp:coreProperties>
</file>