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民小學</w:t>
      </w:r>
    </w:p>
    <w:tbl>
      <w:tblPr>
        <w:tblW w:w="3200" w:type="pct"/>
        <w:jc w:val="left"/>
        <w:tblInd w:w="146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5"/>
        <w:gridCol w:w="3544"/>
        <w:gridCol w:w="886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生活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Hello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，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Darbie!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Super Wow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二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生活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Hello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，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Darbie!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四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四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生活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Hello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，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Darbie!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Super Wow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(Happy Story)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六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生活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Hello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，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Darbie!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Super Wow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(Happy Story)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閩南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B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Super Wow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B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Super Wow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B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Super Wow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B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New Wow English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臺羅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臺羅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臺羅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臺羅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臺羅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臺羅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生活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二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生活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四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六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乙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乙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乙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生活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生活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閩南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乙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乙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乙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台灣培生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台灣培生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台灣培生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何嘉仁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何嘉仁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(Story.com)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何嘉仁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何嘉仁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(Story.com)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何嘉仁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何嘉仁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(Story.com)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何嘉仁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(Story.com)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何嘉仁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(Happy Story)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何嘉仁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B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何嘉仁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B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侑巧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臺羅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教研院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教研院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教研院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教研院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吉的堡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版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Right On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吉的堡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B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版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Right On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台灣培生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(B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版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 xml:space="preserve">(Hi English)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真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閩南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真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閩南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真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閩南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真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閩南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七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真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閩南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九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真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小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閩南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十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國民中學</w:t>
      </w:r>
    </w:p>
    <w:tbl>
      <w:tblPr>
        <w:tblW w:w="3200" w:type="pct"/>
        <w:jc w:val="left"/>
        <w:tblInd w:w="146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5"/>
        <w:gridCol w:w="3544"/>
        <w:gridCol w:w="886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二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四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四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六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康軒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六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社會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南一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二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四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四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數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自然與生活科技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翰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健康與體育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佳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英語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育成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育成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一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育成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育成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三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育成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藝術與人文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育成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/>
                <w:color w:val="393332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國民中學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綜合活動</w:t>
            </w:r>
            <w:r>
              <w:rPr>
                <w:rFonts w:ascii="Verdana" w:hAnsi="Verdana" w:cs="Verdana" w:eastAsia="Verdana"/>
                <w:color w:val="393332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  <w:t>第五冊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393332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393332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47:00Z</dcterms:created>
  <dc:creator>Chung-Hua</dc:creator>
  <dc:description/>
  <cp:keywords/>
  <dc:language>en-US</dc:language>
  <cp:lastModifiedBy>USER</cp:lastModifiedBy>
  <dcterms:modified xsi:type="dcterms:W3CDTF">2013-09-02T03:47:00Z</dcterms:modified>
  <cp:revision>2</cp:revision>
  <dc:subject/>
  <dc:title>國民小學</dc:title>
</cp:coreProperties>
</file>