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927725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000" w:h="15196"/>
      <w:pgMar w:left="85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0:00Z</dcterms:created>
  <dc:creator>Owner</dc:creator>
  <dc:description/>
  <cp:keywords/>
  <dc:language>en-US</dc:language>
  <cp:lastModifiedBy>XXX</cp:lastModifiedBy>
  <cp:lastPrinted>2009-11-10T12:02:00Z</cp:lastPrinted>
  <dcterms:modified xsi:type="dcterms:W3CDTF">2013-08-26T06:11:00Z</dcterms:modified>
  <cp:revision>3</cp:revision>
  <dc:subject/>
  <dc:title>司法院、法務部、中國文化大學法學院與本會謹訂於中華民國九十五年六月二十九日＜星期四＞上午九時至下午十七時四十分，假「司法新廈五樓大禮堂」＜台北市重慶南路一段130號，從法務部正門口進入＞共同舉辦『2006年刑法新思維研討會』</dc:title>
</cp:coreProperties>
</file>