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青少年問題與對策研討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法務部、衛生福利部、財團法人向陽公益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刑事法雜誌社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大學社會科學院國際會議廳（台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表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440"/>
        <w:gridCol w:w="2160"/>
        <w:gridCol w:w="1724"/>
        <w:gridCol w:w="1260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486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正豪教授（前法務部部長、財團法人向陽公益基金會、財團法人刑事法雜誌社基金會董事長、</w:t>
            </w:r>
            <w:r>
              <w:rPr>
                <w:rFonts w:ascii="標楷體" w:hAnsi="標楷體" w:cs="標楷體" w:eastAsia="標楷體"/>
              </w:rPr>
              <w:t>社團法人海峽兩岸法學交流協會理事長、中國文化大學、銘傳大學講座教授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、衛生福利部長官</w:t>
            </w:r>
          </w:p>
        </w:tc>
      </w:tr>
      <w:tr>
        <w:trPr>
          <w:trHeight w:val="38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講演：當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少年問題趨勢與防制新思維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正豪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</w:tr>
      <w:tr>
        <w:trPr>
          <w:trHeight w:val="118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朱兆民司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法務部保護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：探討青少年偏差行為之關聯性問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鄧煌發副教授（中央警察大學犯罪防治系、財團法人向陽公益基金會執行長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靜晃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國文化大學社會福利系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坤湖副廳長（司法院少年及家事廳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淑媛主任（臺中市立雙十國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海青少年工作者代表</w:t>
            </w:r>
          </w:p>
        </w:tc>
      </w:tr>
      <w:tr>
        <w:trPr>
          <w:trHeight w:val="358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  <w:tr>
        <w:trPr>
          <w:trHeight w:val="6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</w:tr>
      <w:tr>
        <w:trPr>
          <w:trHeight w:val="967" w:hRule="atLeast"/>
          <w:cantSplit w:val="true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秀鴛司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衛生福利部保護服務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：家庭問題對高關懷青少年的影響與輔導措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趙文滔副教授（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大學</w:t>
            </w:r>
            <w:r>
              <w:rPr>
                <w:rFonts w:ascii="標楷體" w:hAnsi="標楷體" w:cs="標楷體" w:eastAsia="標楷體"/>
                <w:color w:val="000000"/>
              </w:rPr>
              <w:t>心理與諮商學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正紀庭長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臺</w:t>
            </w:r>
            <w:r>
              <w:rPr>
                <w:rFonts w:ascii="標楷體" w:hAnsi="標楷體" w:cs="標楷體" w:eastAsia="標楷體"/>
              </w:rPr>
              <w:t>灣士林地方法院少年及家事法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睿主任（高雄大寮國中）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淑卿主任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新竹市向陽學園）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海青少年工作者代表</w:t>
            </w:r>
          </w:p>
        </w:tc>
      </w:tr>
      <w:tr>
        <w:trPr>
          <w:trHeight w:val="447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  <w:tr>
        <w:trPr>
          <w:trHeight w:val="35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</w:tr>
      <w:tr>
        <w:trPr>
          <w:trHeight w:val="352" w:hRule="atLeast"/>
          <w:cantSplit w:val="true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銘能署長（衛生福利部食品藥物管理署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：青少年毒品與藥物成癮現況與防治對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束連文主任醫師（臺北市立聯合醫院松德院區成癮防治科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瑞隆教授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立中正大學犯罪防治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邱廷中主任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護人 （臺北地方法院）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耀斌牧師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財團法人基督教晨曦會戒毒中心）</w:t>
            </w:r>
          </w:p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海青少年工作者代表</w:t>
            </w:r>
          </w:p>
        </w:tc>
      </w:tr>
      <w:tr>
        <w:trPr>
          <w:trHeight w:val="352" w:hRule="atLeast"/>
          <w:cantSplit w:val="true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5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  <w:tr>
        <w:trPr>
          <w:trHeight w:val="352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正豪教授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人員暫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8:00Z</dcterms:created>
  <dc:creator>XXX</dc:creator>
  <dc:description/>
  <cp:keywords/>
  <dc:language>en-US</dc:language>
  <cp:lastModifiedBy>XXX</cp:lastModifiedBy>
  <cp:lastPrinted>2013-08-26T11:33:00Z</cp:lastPrinted>
  <dcterms:modified xsi:type="dcterms:W3CDTF">2013-08-26T03:45:00Z</dcterms:modified>
  <cp:revision>19</cp:revision>
  <dc:subject/>
  <dc:title>2013年青少年問題與對策研討會</dc:title>
</cp:coreProperties>
</file>