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/>
        <w:t>花蓮縣</w:t>
      </w:r>
      <w:r>
        <w:rPr/>
        <w:t>98</w:t>
      </w:r>
      <w:r>
        <w:rPr/>
        <w:t>至</w:t>
      </w:r>
      <w:r>
        <w:rPr/>
        <w:t>101</w:t>
      </w:r>
      <w:r>
        <w:rPr/>
        <w:t>學年度校牙醫計畫之牙醫師名單</w:t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6"/>
        <w:gridCol w:w="1823"/>
        <w:gridCol w:w="3937"/>
        <w:gridCol w:w="1681"/>
      </w:tblGrid>
      <w:tr>
        <w:trPr>
          <w:trHeight w:val="73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牙醫師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服務單位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地址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電話</w:t>
            </w:r>
          </w:p>
        </w:tc>
      </w:tr>
      <w:tr>
        <w:trPr>
          <w:trHeight w:val="73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林大慶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富里鄉衛生所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花蓮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富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鄉中山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      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831029</w:t>
            </w:r>
          </w:p>
        </w:tc>
      </w:tr>
      <w:tr>
        <w:trPr>
          <w:trHeight w:val="73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李建海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川聖牙醫診所</w:t>
            </w:r>
          </w:p>
        </w:tc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花蓮縣吉安鄉吉安路二段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7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530246</w:t>
            </w:r>
          </w:p>
        </w:tc>
      </w:tr>
      <w:tr>
        <w:trPr>
          <w:trHeight w:val="73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畢元釗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畢牙醫</w:t>
            </w:r>
          </w:p>
        </w:tc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花蓮市中華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51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號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360200</w:t>
            </w:r>
          </w:p>
        </w:tc>
      </w:tr>
      <w:tr>
        <w:trPr>
          <w:trHeight w:val="73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徐正隆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傑美牙科</w:t>
            </w:r>
          </w:p>
        </w:tc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花蓮市中正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號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327900</w:t>
            </w:r>
          </w:p>
        </w:tc>
      </w:tr>
      <w:tr>
        <w:trPr>
          <w:trHeight w:val="73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鄭景田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鄭齒科</w:t>
            </w:r>
          </w:p>
        </w:tc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花蓮市博愛街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號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33211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表資訊若有錯誤，請逕行修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8:28:00Z</dcterms:created>
  <dc:creator>USER</dc:creator>
  <dc:description/>
  <cp:keywords/>
  <dc:language>en-US</dc:language>
  <cp:lastModifiedBy>USER</cp:lastModifiedBy>
  <dcterms:modified xsi:type="dcterms:W3CDTF">2013-08-26T08:42:00Z</dcterms:modified>
  <cp:revision>1</cp:revision>
  <dc:subject/>
  <dc:title>花蓮縣98至101學年度校牙醫計畫之牙醫師名單</dc:title>
</cp:coreProperties>
</file>