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8915400" cy="520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97" t="29261" r="-2" b="6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71pt;width:62.95pt;height:62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99pt;width:53.95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714500</wp:posOffset>
                </wp:positionV>
                <wp:extent cx="6858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135pt;width:53.95pt;height:8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6159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3086100</wp:posOffset>
                </wp:positionV>
                <wp:extent cx="819150" cy="38100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600">
                              <a:moveTo>
                                <a:pt x="1110" y="540"/>
                              </a:moveTo>
                              <a:cubicBezTo>
                                <a:pt x="930" y="480"/>
                                <a:pt x="60" y="0"/>
                                <a:pt x="30" y="0"/>
                              </a:cubicBezTo>
                              <a:cubicBezTo>
                                <a:pt x="0" y="0"/>
                                <a:pt x="750" y="480"/>
                                <a:pt x="930" y="540"/>
                              </a:cubicBezTo>
                              <a:cubicBezTo>
                                <a:pt x="1110" y="600"/>
                                <a:pt x="1080" y="360"/>
                                <a:pt x="1110" y="360"/>
                              </a:cubicBezTo>
                              <a:cubicBezTo>
                                <a:pt x="1140" y="360"/>
                                <a:pt x="1290" y="600"/>
                                <a:pt x="1110" y="5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600" path="m1110,540c930,480,60,0,30,0c0,0,750,480,930,540c1110,600,1080,360,1110,360c1140,360,1290,600,1110,540xe" fillcolor="red" stroked="t" o:allowincell="f" style="position:absolute;margin-left:286.5pt;margin-top:243pt;width:64.45pt;height:29.95pt;mso-wrap-style:none;v-text-anchor:middle">
                <v:fill o:detectmouseclick="t" type="solid" color2="aqua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252855</wp:posOffset>
                </wp:positionV>
                <wp:extent cx="9232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7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8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167255</wp:posOffset>
                </wp:positionV>
                <wp:extent cx="8089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停車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70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停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3255</wp:posOffset>
                </wp:positionH>
                <wp:positionV relativeFrom="paragraph">
                  <wp:posOffset>1824355</wp:posOffset>
                </wp:positionV>
                <wp:extent cx="8089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43.6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738755</wp:posOffset>
                </wp:positionV>
                <wp:extent cx="923290" cy="808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會場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FF000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bdr w:val="single" w:sz="4" w:space="0" w:color="000000"/>
                              </w:rPr>
                              <w:t>禁停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7pt;height:63.7pt;mso-wrap-distance-left:9.05pt;mso-wrap-distance-right:9.05pt;mso-wrap-distance-top:0pt;mso-wrap-distance-bottom:0pt;margin-top:215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會場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b/>
                          <w:b/>
                          <w:color w:val="FF0000"/>
                          <w:bdr w:val="single" w:sz="4" w:space="0" w:color="000000"/>
                        </w:rPr>
                      </w:pPr>
                      <w:r>
                        <w:rPr>
                          <w:b/>
                          <w:color w:val="FF0000"/>
                          <w:bdr w:val="single" w:sz="4" w:space="0" w:color="000000"/>
                        </w:rPr>
                        <w:t>禁停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4:00Z</dcterms:created>
  <dc:creator>USER</dc:creator>
  <dc:description/>
  <cp:keywords/>
  <dc:language>en-US</dc:language>
  <cp:lastModifiedBy>USER</cp:lastModifiedBy>
  <dcterms:modified xsi:type="dcterms:W3CDTF">2013-08-23T10:57:00Z</dcterms:modified>
  <cp:revision>1</cp:revision>
  <dc:subject/>
  <dc:title/>
</cp:coreProperties>
</file>