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軟式網球協會  函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機關地址：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320"/>
        <w:ind w:right="-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408588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408599</w:t>
      </w:r>
    </w:p>
    <w:p>
      <w:pPr>
        <w:pStyle w:val="Normal"/>
        <w:spacing w:lineRule="exact" w:line="320"/>
        <w:ind w:right="1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辦公室地址：嘉義市垂楊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right="-2" w:firstLine="5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5-278690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2758330</w:t>
      </w:r>
    </w:p>
    <w:p>
      <w:pPr>
        <w:pStyle w:val="Normal"/>
        <w:spacing w:lineRule="exact" w:line="300"/>
        <w:ind w:right="-56" w:firstLine="5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  絡  人：吳綺鳳</w:t>
      </w:r>
      <w:r>
        <w:rPr>
          <w:rFonts w:eastAsia="標楷體" w:cs="標楷體" w:ascii="標楷體" w:hAnsi="標楷體"/>
        </w:rPr>
        <w:t>0933-358173</w:t>
      </w:r>
    </w:p>
    <w:p>
      <w:pPr>
        <w:pStyle w:val="Normal"/>
        <w:spacing w:lineRule="exact" w:line="300"/>
        <w:ind w:right="-56" w:firstLine="510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yell4312@yahoo.com.tw</w:t>
      </w:r>
    </w:p>
    <w:p>
      <w:pPr>
        <w:pStyle w:val="Normal"/>
        <w:spacing w:lineRule="exact" w:line="320"/>
        <w:ind w:right="-5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1600" w:right="181" w:hanging="1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受文者：</w:t>
      </w:r>
    </w:p>
    <w:p>
      <w:pPr>
        <w:pStyle w:val="Normal"/>
        <w:spacing w:lineRule="exact" w:line="300"/>
        <w:ind w:right="2398" w:hanging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7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中軟網第</w:t>
      </w:r>
      <w:r>
        <w:rPr>
          <w:rFonts w:eastAsia="標楷體" w:cs="標楷體" w:ascii="標楷體" w:hAnsi="標楷體"/>
        </w:rPr>
        <w:t>10200001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函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全國中華盃軟式網球錦標賽競賽規程乙份，敬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 踴躍參賽。 </w:t>
      </w:r>
    </w:p>
    <w:p>
      <w:pPr>
        <w:pStyle w:val="Normal"/>
        <w:spacing w:lineRule="exact" w:line="600"/>
        <w:ind w:right="1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40"/>
        <w:ind w:left="1035" w:right="183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規程乙份。</w:t>
      </w:r>
    </w:p>
    <w:p>
      <w:pPr>
        <w:pStyle w:val="Normal"/>
        <w:spacing w:lineRule="exact" w:line="540"/>
        <w:ind w:left="315" w:right="1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網址：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www.softtennis.org.tw</w:t>
      </w:r>
    </w:p>
    <w:p>
      <w:pPr>
        <w:pStyle w:val="Normal"/>
        <w:spacing w:lineRule="exact" w:line="540"/>
        <w:ind w:left="315" w:right="1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1600" w:right="18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1600" w:right="18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1600" w:right="18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1200" w:right="183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正本：各縣市政府教育局處 各有關高中、國中、國小</w:t>
      </w:r>
    </w:p>
    <w:p>
      <w:pPr>
        <w:pStyle w:val="Normal"/>
        <w:spacing w:lineRule="exact" w:line="320"/>
        <w:ind w:left="1200" w:right="183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中華民國軟式網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理事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全國中華盃軟式網球錦標賽競賽規程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Cs w:val="24"/>
        </w:rPr>
        <w:t>一、宗旨：為提倡全民運動，提升軟網技術水準，加強各機關之聯誼，促進社會善良風氣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藉以增進身心健康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Cs w:val="24"/>
        </w:rPr>
        <w:t>二、指導單位：教育部體育署、中華民國奧林匹克委員會、 中華民國體育運動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、中華民國軟式網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體育總會軟式網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市體育處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三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臺南市體育公園軟式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烈祠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立大林軟式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林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團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社會男子組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社會女子組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高中男子組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女子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國小男童甲組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女童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國小男童乙組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國小女童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：自由組隊，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運動會進入會內賽縣市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手限報二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女子組：同社會男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中男子組：凡公私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在學之男生皆可以學校為單位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女子組：同高中男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男生組：凡公私立國中註冊在學之男生皆可以學校為單位報名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生組：同國中男生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男童甲組：凡公私立小學註冊在學之男童皆可以學校為單位報名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加，已參加乙組選手不可跨組重複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女童甲組：同國小男童甲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小男童乙組：凡公私立小學註冊在學之五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男童皆可以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校為單位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國小女童乙組：同國小男童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方式、項目：團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：採三組雙打對抗二勝制，各組比賽採七局計分制，選手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得重複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女子組：同社會男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中男子組：採二組雙打一組單打對抗二勝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順序雙打、單打、雙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雙打採七局計分制，單打採五局計分制，選手不得重複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女子組：同高中男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男生組：同高中男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生組：同高中男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男童、女童組：採三組雙打對抗二勝制，各組比賽採七局計分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選手不得重複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：視報名隊數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用球：中華民國軟式網球協會指定比賽用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化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採用中華民國軟式網球協會最新審定之國際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    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自即日起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《以郵戳為憑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逾期一概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臺南市東區民族路一段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 呂泰興總幹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6-2368363  </w:t>
      </w: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093736813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本會印製之報名表，加蓋印信及負責人印章並填寫負責人及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之連絡電話，經註冊後不得更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隊領隊、指導、管理各一人外，連隊長在內隊員共八人，報名表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正本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手不得跨組、跨隊報名，如有選手重複報名以先出賽之隊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組同一名選手不得重複報名，否則取消該選手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男子組如果選手不足時得報名同級之女生遞補，但男生不得報名女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抽籤及領隊會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臺南市體育公園軟式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烈祠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派代表參加，否則由大會代抽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中華盃前四名為種子隊遇缺不補，其餘位置抽籤決定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甲組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乙組為種子，乙組不列種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抽完籤兩天後請逕自至中華民國軟式網球協會查看賽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細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時間為每日上午</w:t>
      </w:r>
      <w:r>
        <w:rPr>
          <w:rFonts w:eastAsia="標楷體" w:cs="標楷體" w:ascii="標楷體" w:hAnsi="標楷體"/>
        </w:rPr>
        <w:t>08:10</w:t>
      </w:r>
      <w:r>
        <w:rPr>
          <w:rFonts w:ascii="標楷體" w:hAnsi="標楷體" w:cs="標楷體" w:eastAsia="標楷體"/>
        </w:rPr>
        <w:t>，比賽開始時間為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隊參賽時應備妥選手證明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組帶貼相片足以證明身分之證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學生組帶學生證或貼相片之學生證明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否則不得出場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幕典禮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十時，在臺南市立大林網球場舉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賽出場順序不得輪空，否則輪空以下各組均以棄權論，比賽分出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負後不再繼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手請穿著整齊之運動衣上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單位請投保個人平安險，主辦單位將投保公共意外責任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隊數未達三隊者，取消該組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獎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參賽三隊取一名、四隊取二名、五隊取三名、六隊以上取四名、十三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以上取六名，惟報名隊數不足三隊取消該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出賽對數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前三名由大會頒發獎盃、獎品及獎狀，四至六名發給獎品及獎狀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是有冒名頂替或未經報名之球員出場比賽，除取消該隊比賽資格外，並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消該隊已賽之全部成績，凡是違反運動精神之隊職員選手得報請行政機關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申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辦法如有未盡事宜，得由本會隨時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競賽規程經教育部體育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            號函核准。</w:t>
      </w:r>
    </w:p>
    <w:p>
      <w:pPr>
        <w:pStyle w:val="Normal"/>
        <w:tabs>
          <w:tab w:val="clear" w:pos="480"/>
          <w:tab w:val="left" w:pos="388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全國中華盃軟式網球錦標賽報名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8"/>
        <w:gridCol w:w="1134"/>
        <w:gridCol w:w="1928"/>
        <w:gridCol w:w="1134"/>
        <w:gridCol w:w="1928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8:00Z</dcterms:created>
  <dc:creator>q221045587_何環招</dc:creator>
  <dc:description/>
  <cp:keywords/>
  <dc:language>en-US</dc:language>
  <cp:lastModifiedBy>USER</cp:lastModifiedBy>
  <cp:lastPrinted>2012-08-06T19:19:00Z</cp:lastPrinted>
  <dcterms:modified xsi:type="dcterms:W3CDTF">2013-08-13T06:58:00Z</dcterms:modified>
  <cp:revision>2</cp:revision>
  <dc:subject/>
  <dc:title>嘉義市體育會軟式網球委員會  函</dc:title>
</cp:coreProperties>
</file>