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40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學年度學校課程計畫自我檢核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國小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學校名稱：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40"/>
        <w:gridCol w:w="2773"/>
        <w:gridCol w:w="2827"/>
        <w:gridCol w:w="1493"/>
      </w:tblGrid>
      <w:tr>
        <w:trPr>
          <w:trHeight w:val="7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情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資料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學習節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年級學習節數總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節數一覽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作息時間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領域教科書選用版本一覽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教科書版本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教科書版本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學習階段版本不同附加相關資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全學期課程教學進度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課程教學進度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為落實國小一年級第一學年前十週教授注音符號教學，應清楚詳列說明注音符號教學課程進度表內容，為督學視導之重要項目之一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依據教育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臺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01682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函暨花蓮縣政府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府教輔字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016760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函辦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課程教學進度表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課程教學進度表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課程教學進度表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課程教學進度表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課程教學進度表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課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議題      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教學進度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教學進度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議題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議題    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議題    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議題    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發展議題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洋教育議題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課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課程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附</w:t>
            </w:r>
            <w:r>
              <w:rPr>
                <w:rFonts w:ascii="標楷體" w:hAnsi="標楷體" w:cs="標楷體" w:eastAsia="標楷體"/>
                <w:color w:val="FF0000"/>
              </w:rPr>
              <w:t>附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附</w:t>
            </w:r>
            <w:r>
              <w:rPr>
                <w:rFonts w:ascii="標楷體" w:hAnsi="標楷體" w:cs="標楷體" w:eastAsia="標楷體"/>
                <w:color w:val="FF0000"/>
              </w:rPr>
              <w:t>附課程計畫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程為主</w:t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課程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課程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及特色課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課程</w:t>
            </w:r>
            <w:r>
              <w:rPr>
                <w:rFonts w:eastAsia="標楷體" w:cs="標楷體" w:ascii="標楷體" w:hAnsi="標楷體"/>
              </w:rPr>
              <w:t>(6-1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檢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檢附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之各領域自編、改編或選編課程計畫（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加分項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彈性學習節數課程計畫（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校能根據前學年之課程計畫進行檢討與反思、學校訂有課程審查機制、特教宣導課程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檢附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檢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主任：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3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2:00Z</dcterms:created>
  <dc:creator>張有用</dc:creator>
  <dc:description/>
  <cp:keywords/>
  <dc:language>en-US</dc:language>
  <cp:lastModifiedBy>none</cp:lastModifiedBy>
  <cp:lastPrinted>2013-06-26T10:16:00Z</cp:lastPrinted>
  <dcterms:modified xsi:type="dcterms:W3CDTF">2013-06-26T02:26:00Z</dcterms:modified>
  <cp:revision>3</cp:revision>
  <dc:subject/>
  <dc:title>96學年度學校課程計畫檢核表(國中)</dc:title>
</cp:coreProperties>
</file>