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視覺障礙評量專業知能研習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依   據：依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1023994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進視障教育團隊成員視覺障礙相關的評量知能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視覺障礙重要的評量過程及實務作法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解決視障教育與服務時的評估與檢查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各縣市視障巡迴輔導老師、各視障類特殊學校教師、特殊教育實習教師、民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視障相關團體代表、各視障者生活重建中心個管人員、及視障生家長等（名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</w:p>
    <w:p>
      <w:pPr>
        <w:pStyle w:val="Normal"/>
        <w:spacing w:lineRule="auto" w:line="360"/>
        <w:ind w:firstLine="720"/>
        <w:rPr>
          <w:rFonts w:eastAsia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標楷體"/>
          <w:szCs w:val="28"/>
        </w:rPr>
        <w:t>→</w:t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視覺障礙評量專業知能研習</w:t>
      </w:r>
      <w:r>
        <w:rPr/>
        <w:t xml:space="preserve">  課  程  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</w:rPr>
              <w:t>日（星期四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功能性視力評量（含多障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能性視力評量（含案例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寫媒介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習媒介評量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教授素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中教育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寫媒介評量（含案例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習媒介評量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教授素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中教育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啟明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8</w:t>
      </w:r>
      <w:r>
        <w:rPr>
          <w:rFonts w:ascii="標楷體" w:hAnsi="標楷體" w:cs="標楷體" w:eastAsia="標楷體"/>
          <w:sz w:val="28"/>
        </w:rPr>
        <w:t>室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1:00Z</dcterms:created>
  <dc:creator>user</dc:creator>
  <dc:description/>
  <cp:keywords/>
  <dc:language>en-US</dc:language>
  <cp:lastModifiedBy>User</cp:lastModifiedBy>
  <cp:lastPrinted>2013-07-23T17:04:00Z</cp:lastPrinted>
  <dcterms:modified xsi:type="dcterms:W3CDTF">2013-07-23T09:23:00Z</dcterms:modified>
  <cp:revision>28</cp:revision>
  <dc:subject/>
  <dc:title>九十四年度視障教材教具製作研習計畫</dc:title>
</cp:coreProperties>
</file>