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-362585</wp:posOffset>
                </wp:positionV>
                <wp:extent cx="8280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7.7pt;mso-wrap-distance-left:9.05pt;mso-wrap-distance-right:9.05pt;mso-wrap-distance-top:0pt;mso-wrap-distance-bottom:0pt;margin-top:-28.55pt;mso-position-vertical-relative:text;margin-left:4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225"/>
        <w:gridCol w:w="3402"/>
        <w:gridCol w:w="1559"/>
      </w:tblGrid>
      <w:tr>
        <w:trPr>
          <w:tblHeader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校名全銜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「校園安全管理及維護措施執行情形」檢核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檢核時間：</w:t>
            </w:r>
            <w:r>
              <w:rPr>
                <w:rFonts w:eastAsia="標楷體" w:cs="標楷體" w:ascii="標楷體" w:hAnsi="標楷體"/>
                <w:sz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blHeader w:val="true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事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進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43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是否由專人負責處理投訴信箱及宣導信箱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制校園霸凌</w:t>
            </w:r>
          </w:p>
        </w:tc>
      </w:tr>
      <w:tr>
        <w:trPr>
          <w:trHeight w:val="14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是否推廣運用校園學生使用毒品篩檢量表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校校園防制霸凌因應小組是否納入學生代表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是否詳實繪製校園危險地圖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依｢校園性侵害性騷擾或性霸凌防治準則｣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辦理。</w:t>
            </w:r>
          </w:p>
        </w:tc>
      </w:tr>
      <w:tr>
        <w:trPr>
          <w:trHeight w:val="14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是否於契約訂定委外交通車司機對學生性騷擾事件相關罰則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是否培訓具有處理性別事件專業之調查人員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68" w:hRule="exac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教師聘約是否納入相關防治規定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完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｢校園性侵害性騷擾或性霸凌防治準則｣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、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辦理情形納入聘約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單位主管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6:00Z</dcterms:created>
  <dc:creator>moejsmpc</dc:creator>
  <dc:description/>
  <cp:keywords/>
  <dc:language>en-US</dc:language>
  <cp:lastModifiedBy>wang</cp:lastModifiedBy>
  <cp:lastPrinted>2013-02-07T19:01:00Z</cp:lastPrinted>
  <dcterms:modified xsi:type="dcterms:W3CDTF">2013-03-05T06:18:00Z</dcterms:modified>
  <cp:revision>3</cp:revision>
  <dc:subject/>
  <dc:title>教育部聲復審計部查核「校園安全管理及維護措施執行情形」</dc:title>
</cp:coreProperties>
</file>