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6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國民教育教師書法教學基本課程研究班實施計畫</w:t>
      </w:r>
    </w:p>
    <w:p>
      <w:pPr>
        <w:pStyle w:val="Normal"/>
        <w:snapToGrid w:val="false"/>
        <w:spacing w:lineRule="exact" w:line="60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napToGrid w:val="false"/>
        <w:spacing w:lineRule="exact" w:line="600"/>
        <w:ind w:left="5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教育部書法教學增能培訓及加強中小教師書法教學之能力，特舉辦本項書法教學研究班，鼓勵各縣市國民中小學國語文領域教師參加，作為書法教學之種子教師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（一）指導單位：教育部國民及學前教育署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（二）主辦單位：國家教育研究院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（三）承辦單位：淡江大學、中華民國書學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研習地點：淡江大學文錙藝術中心、書法研究室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加人數及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預定名額以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為限，由教育部國民及學前教育署函請各縣市薦送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語文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領域之國中小教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參訓人員於研習後，返縣市需負責書法教學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之推廣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600"/>
        <w:ind w:left="560" w:right="6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、辦理期程：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600"/>
        <w:ind w:left="560" w:right="6" w:hanging="560"/>
        <w:rPr/>
      </w:pPr>
      <w:r>
        <w:rPr>
          <w:rFonts w:cs="標楷體" w:eastAsia="標楷體"/>
          <w:bCs/>
          <w:sz w:val="28"/>
          <w:szCs w:val="28"/>
        </w:rPr>
        <w:t>　（一）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四）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六），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夜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600"/>
        <w:ind w:left="560" w:right="6" w:hanging="5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　（二）提供膳宿，</w:t>
      </w:r>
      <w:r>
        <w:rPr>
          <w:rFonts w:eastAsia="標楷體"/>
          <w:color w:val="000000"/>
          <w:sz w:val="28"/>
          <w:szCs w:val="28"/>
        </w:rPr>
        <w:t>參加者不需支付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0" w:hanging="56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六、報名方式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600"/>
        <w:ind w:left="566" w:right="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一律採網路報名，請各縣市參訓人員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星期一）前至</w:t>
      </w:r>
      <w:r>
        <w:rPr>
          <w:rFonts w:cs="標楷體" w:eastAsia="標楷體"/>
          <w:sz w:val="28"/>
          <w:szCs w:val="28"/>
        </w:rPr>
        <w:t>國家教育研究院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www.naer.edu.tw)/</w:t>
      </w:r>
      <w:r>
        <w:rPr>
          <w:rFonts w:cs="標楷體" w:eastAsia="標楷體"/>
          <w:sz w:val="28"/>
          <w:szCs w:val="28"/>
        </w:rPr>
        <w:t>「研習業務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「班別及報名」項下報名，填妥研習員資料，收到審核通過之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始完成報名手續，依報名先後順序審核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80" w:after="180"/>
        <w:ind w:right="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課程內容</w:t>
      </w:r>
      <w:r>
        <w:rPr/>
        <w:t>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430"/>
        <w:gridCol w:w="2144"/>
        <w:gridCol w:w="5940"/>
      </w:tblGrid>
      <w:tr>
        <w:trPr>
          <w:trHeight w:val="370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國民教育教師書法教學基本課程研究班</w:t>
            </w:r>
            <w:r>
              <w:rPr>
                <w:rFonts w:cs="標楷體" w:eastAsia="標楷體"/>
                <w:sz w:val="28"/>
                <w:szCs w:val="28"/>
              </w:rPr>
              <w:t>課程預定表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星期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（分發房間、領取資料、認識環境）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說明會暨會員自我介紹、相互認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書法基礎和學習歷程的探討（含文房工具介紹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楷書學習要點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楷書基礎筆法之練習及教學方法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書法練習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星期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體國字之文字書體及書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楷書以外書體之趣</w:t>
            </w:r>
            <w:r>
              <w:rPr>
                <w:rFonts w:cs="標楷體" w:eastAsia="標楷體"/>
                <w:sz w:val="28"/>
                <w:szCs w:val="28"/>
              </w:rPr>
              <w:t>味</w:t>
            </w:r>
            <w:r>
              <w:rPr>
                <w:rFonts w:cs="標楷體" w:eastAsia="標楷體"/>
                <w:sz w:val="28"/>
                <w:szCs w:val="28"/>
              </w:rPr>
              <w:t>學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書法教學之數位化應用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從基本運筆至書法作品應用的有效方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筆書法的精進練習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書法練習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星期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兒童書法教學的課程重點和製作教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數位化學習與傳統學的融合應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書法教學的生動化及評量方法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結論及座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80" w:after="180"/>
        <w:ind w:left="1960" w:right="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數核發：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80" w:after="180"/>
        <w:ind w:left="1960" w:right="6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參訓人員全程參加研習課程，由國家教育研究院上傳研習時數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小時至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80" w:after="180"/>
        <w:ind w:left="1960" w:right="6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「全國教師在職進修中心資訊網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7:00Z</dcterms:created>
  <dc:creator>user</dc:creator>
  <dc:description/>
  <cp:keywords/>
  <dc:language>en-US</dc:language>
  <cp:lastModifiedBy>MOTIE</cp:lastModifiedBy>
  <cp:lastPrinted>2013-06-26T08:28:00Z</cp:lastPrinted>
  <dcterms:modified xsi:type="dcterms:W3CDTF">2013-07-02T03:00:00Z</dcterms:modified>
  <cp:revision>3</cp:revision>
  <dc:subject/>
  <dc:title>國民教育教師書法教學基本課程研究班實施計畫</dc:title>
</cp:coreProperties>
</file>