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第一次專任專業人員考試時程表</w:t>
      </w:r>
    </w:p>
    <w:tbl>
      <w:tblPr>
        <w:tblW w:w="812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2"/>
        <w:gridCol w:w="1276"/>
        <w:gridCol w:w="1417"/>
        <w:gridCol w:w="1276"/>
        <w:gridCol w:w="1418"/>
        <w:gridCol w:w="61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實務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青少年實務演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25-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50-10: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五分鐘抽題目及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超過十分鐘仍未到者，取消應考資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、時間到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考試時間二十分鐘，演練十五分鐘演練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，時間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理論與技巧討論五分鐘，時間結束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少年演練備有圖晝紙及黏土等媒材供使用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連結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3:00Z</dcterms:created>
  <dc:creator>ZiyouXP</dc:creator>
  <dc:description/>
  <cp:keywords/>
  <dc:language>en-US</dc:language>
  <cp:lastModifiedBy>花蓮縣諮商中心</cp:lastModifiedBy>
  <dcterms:modified xsi:type="dcterms:W3CDTF">2013-07-04T09:08:00Z</dcterms:modified>
  <cp:revision>12</cp:revision>
  <dc:subject/>
  <dc:title>花蓮縣政府100年第三次專任專業人員考試時程表</dc:title>
</cp:coreProperties>
</file>