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文鼎ＰＯＰ－４;新細明體" w:hAnsi="文鼎ＰＯＰ－４;新細明體" w:eastAsia="文鼎ＰＯＰ－４;新細明體"/>
          <w:b/>
          <w:b/>
          <w:sz w:val="44"/>
          <w:szCs w:val="44"/>
        </w:rPr>
      </w:pPr>
      <w:r>
        <w:rPr>
          <w:rFonts w:eastAsia="文鼎ＰＯＰ－４;新細明體" w:ascii="文鼎ＰＯＰ－４;新細明體" w:hAnsi="文鼎ＰＯＰ－４;新細明體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29870</wp:posOffset>
                </wp:positionV>
                <wp:extent cx="1046480" cy="57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946150" cy="496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41" r="-1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0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45.25pt;mso-wrap-distance-left:0pt;mso-wrap-distance-right:9pt;mso-wrap-distance-top:0pt;mso-wrap-distance-bottom:0pt;margin-top:18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6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</w:tblGrid>
                      <w:tr>
                        <w:trPr>
                          <w:trHeight w:val="905" w:hRule="atLeast"/>
                        </w:trPr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946150" cy="496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1" r="-1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華康少女文字W5;新細明體" w:hAnsi="華康少女文字W5;新細明體" w:eastAsia="華康少女文字W5;新細明體"/>
          <w:b/>
          <w:b/>
          <w:spacing w:val="82"/>
          <w:w w:val="9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>2013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國際熱愛大自然促進會第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14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屆花蓮暑期兒童夏令營</w:t>
      </w:r>
    </w:p>
    <w:p>
      <w:pPr>
        <w:pStyle w:val="Normal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活動目的</w:t>
      </w:r>
      <w:r>
        <w:rPr>
          <w:rFonts w:cs="新細明體;PMingLiU" w:ascii="新細明體;PMingLiU" w:hAnsi="新細明體;PMingLiU"/>
          <w:sz w:val="27"/>
          <w:szCs w:val="27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170305</wp:posOffset>
                </wp:positionV>
                <wp:extent cx="3458845" cy="29057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"/>
                              <w:gridCol w:w="934"/>
                              <w:gridCol w:w="934"/>
                              <w:gridCol w:w="934"/>
                              <w:gridCol w:w="934"/>
                              <w:gridCol w:w="935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7 /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星期二﹞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7 /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星期三﹞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星期四﹞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星期五﹞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星期六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4"/>
                                      <w:szCs w:val="14"/>
                                      <w:lang w:val="zh-TW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起床、盥洗、早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4"/>
                                      <w:szCs w:val="14"/>
                                      <w:lang w:val="zh-TW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心靈饗宴、元氣早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4"/>
                                      <w:szCs w:val="14"/>
                                      <w:lang w:val="zh-TW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rFonts w:ascii="新造粗仿宋;細明體" w:hAnsi="新造粗仿宋;細明體" w:eastAsia="新造粗仿宋;細明體" w:cs="新造粗仿宋;細明體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造粗仿宋;細明體" w:hAnsi="新造粗仿宋;細明體" w:cs="新造粗仿宋;細明體" w:eastAsia="新造粗仿宋;細明體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  <w:t>開營典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rFonts w:ascii="新造粗仿宋;細明體" w:hAnsi="新造粗仿宋;細明體" w:eastAsia="新造粗仿宋;細明體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造粗仿宋;細明體" w:hAnsi="新造粗仿宋;細明體" w:cs="新造粗仿宋;細明體" w:eastAsia="新造粗仿宋;細明體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  <w:t>營長致詞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</w:rPr>
                                    <w:t>美妙旋律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rFonts w:eastAsia="新造粗仿宋;細明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造粗仿宋;細明體"/>
                                      <w:sz w:val="14"/>
                                      <w:szCs w:val="14"/>
                                    </w:rPr>
                                    <w:t>美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rFonts w:eastAsia="新造粗仿宋;細明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造粗仿宋;細明體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造粗仿宋;細明體"/>
                                      <w:sz w:val="14"/>
                                      <w:szCs w:val="14"/>
                                    </w:rPr>
                                    <w:t>幸福小卡</w:t>
                                  </w:r>
                                  <w:r>
                                    <w:rPr>
                                      <w:rFonts w:eastAsia="新造粗仿宋;細明體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rFonts w:eastAsia="新造粗仿宋;細明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造粗仿宋;細明體"/>
                                      <w:sz w:val="14"/>
                                      <w:szCs w:val="14"/>
                                    </w:rPr>
                                    <w:t>幸福</w:t>
                                  </w:r>
                                  <w:r>
                                    <w:rPr>
                                      <w:rFonts w:eastAsia="新造粗仿宋;細明體"/>
                                      <w:sz w:val="14"/>
                                      <w:szCs w:val="14"/>
                                    </w:rPr>
                                    <w:t>BBQ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ind w:firstLine="140"/>
                                    <w:rPr>
                                      <w:rFonts w:ascii="新造粗仿宋;細明體" w:hAnsi="新造粗仿宋;細明體" w:eastAsia="新造粗仿宋;細明體" w:cs="新造粗仿宋;細明體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造粗仿宋;細明體" w:hAnsi="新造粗仿宋;細明體" w:cs="新造粗仿宋;細明體" w:eastAsia="新造粗仿宋;細明體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  <w:t>心得分享</w:t>
                                  </w:r>
                                  <w:r>
                                    <w:rPr>
                                      <w:rFonts w:eastAsia="新造粗仿宋;細明體" w:cs="新造粗仿宋;細明體" w:ascii="新造粗仿宋;細明體" w:hAnsi="新造粗仿宋;細明體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rFonts w:ascii="新造粗仿宋;細明體" w:hAnsi="新造粗仿宋;細明體" w:eastAsia="新造粗仿宋;細明體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造粗仿宋;細明體" w:hAnsi="新造粗仿宋;細明體" w:cs="新造粗仿宋;細明體" w:eastAsia="新造粗仿宋;細明體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  <w:t>填問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4"/>
                                      <w:szCs w:val="14"/>
                                      <w:lang w:val="zh-TW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rFonts w:ascii="新造粗仿宋;細明體" w:hAnsi="新造粗仿宋;細明體" w:eastAsia="新造粗仿宋;細明體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造粗仿宋;細明體" w:hAnsi="新造粗仿宋;細明體" w:cs="新造粗仿宋;細明體" w:eastAsia="新造粗仿宋;細明體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  <w:t>營隊守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  <w:t>幹部介紹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快樂操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rFonts w:eastAsia="新造粗仿宋;細明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造粗仿宋;細明體"/>
                                      <w:sz w:val="14"/>
                                      <w:szCs w:val="14"/>
                                    </w:rPr>
                                    <w:t>美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rFonts w:eastAsia="新造粗仿宋;細明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造粗仿宋;細明體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造粗仿宋;細明體"/>
                                      <w:sz w:val="14"/>
                                      <w:szCs w:val="14"/>
                                    </w:rPr>
                                    <w:t>幸福小卡</w:t>
                                  </w:r>
                                  <w:r>
                                    <w:rPr>
                                      <w:rFonts w:eastAsia="新造粗仿宋;細明體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rFonts w:eastAsia="新造粗仿宋;細明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造粗仿宋;細明體"/>
                                      <w:sz w:val="14"/>
                                      <w:szCs w:val="14"/>
                                    </w:rPr>
                                    <w:t>幸福</w:t>
                                  </w:r>
                                  <w:r>
                                    <w:rPr>
                                      <w:rFonts w:eastAsia="新造粗仿宋;細明體"/>
                                      <w:sz w:val="14"/>
                                      <w:szCs w:val="14"/>
                                    </w:rPr>
                                    <w:t>BBQ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rFonts w:ascii="新造粗仿宋;細明體" w:hAnsi="新造粗仿宋;細明體" w:eastAsia="新造粗仿宋;細明體" w:cs="新造粗仿宋;細明體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造粗仿宋;細明體" w:hAnsi="新造粗仿宋;細明體" w:cs="新造粗仿宋;細明體" w:eastAsia="新造粗仿宋;細明體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  <w:t>結營典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rFonts w:ascii="新造粗仿宋;細明體" w:hAnsi="新造粗仿宋;細明體" w:eastAsia="新造粗仿宋;細明體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造粗仿宋;細明體" w:hAnsi="新造粗仿宋;細明體" w:cs="新造粗仿宋;細明體" w:eastAsia="新造粗仿宋;細明體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  <w:t>營長勉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rFonts w:ascii="新造粗仿宋;細明體" w:hAnsi="新造粗仿宋;細明體" w:eastAsia="新造粗仿宋;細明體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新造粗仿宋;細明體" w:cs="新造粗仿宋;細明體" w:ascii="新造粗仿宋;細明體" w:hAnsi="新造粗仿宋;細明體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造粗仿宋;細明體" w:hAnsi="新造粗仿宋;細明體" w:cs="新造粗仿宋;細明體" w:eastAsia="新造粗仿宋;細明體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  <w:t>頒獎◎感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4"/>
                                      <w:szCs w:val="14"/>
                                      <w:lang w:val="zh-TW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rFonts w:ascii="新造粗仿宋;細明體" w:hAnsi="新造粗仿宋;細明體" w:eastAsia="新造粗仿宋;細明體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造粗仿宋;細明體" w:hAnsi="新造粗仿宋;細明體" w:eastAsia="新造粗仿宋;細明體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  <w:t>禮節須知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幸福敲敲門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rFonts w:eastAsia="新造粗仿宋;細明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造粗仿宋;細明體"/>
                                      <w:sz w:val="14"/>
                                      <w:szCs w:val="14"/>
                                    </w:rPr>
                                    <w:t>花夏源起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rFonts w:eastAsia="新造粗仿宋;細明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造粗仿宋;細明體"/>
                                      <w:sz w:val="14"/>
                                      <w:szCs w:val="14"/>
                                    </w:rPr>
                                    <w:t>幸福</w:t>
                                  </w:r>
                                  <w:r>
                                    <w:rPr>
                                      <w:rFonts w:eastAsia="新造粗仿宋;細明體"/>
                                      <w:sz w:val="14"/>
                                      <w:szCs w:val="14"/>
                                    </w:rPr>
                                    <w:t>BBQ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rFonts w:ascii="新造粗仿宋;細明體" w:hAnsi="新造粗仿宋;細明體" w:eastAsia="新造粗仿宋;細明體" w:cs="新造粗仿宋;細明體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造粗仿宋;細明體" w:hAnsi="新造粗仿宋;細明體" w:cs="新造粗仿宋;細明體" w:eastAsia="新造粗仿宋;細明體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  <w:t>場地還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rFonts w:ascii="新造粗仿宋;細明體" w:hAnsi="新造粗仿宋;細明體" w:eastAsia="新造粗仿宋;細明體" w:cs="新造粗仿宋;細明體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造粗仿宋;細明體" w:hAnsi="新造粗仿宋;細明體" w:cs="新造粗仿宋;細明體" w:eastAsia="新造粗仿宋;細明體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  <w:t>回程</w:t>
                                  </w:r>
                                  <w:r>
                                    <w:rPr>
                                      <w:rFonts w:eastAsia="新造粗仿宋;細明體" w:cs="新造粗仿宋;細明體" w:ascii="新造粗仿宋;細明體" w:hAnsi="新造粗仿宋;細明體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造粗仿宋;細明體" w:hAnsi="新造粗仿宋;細明體" w:cs="新造粗仿宋;細明體" w:eastAsia="新造粗仿宋;細明體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  <w:t>台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4"/>
                                      <w:szCs w:val="14"/>
                                      <w:lang w:val="zh-TW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心靈饗宴、感恩午餐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、甜蜜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4"/>
                                      <w:szCs w:val="14"/>
                                      <w:lang w:val="zh-TW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rFonts w:ascii="新造粗仿宋;細明體" w:hAnsi="新造粗仿宋;細明體" w:eastAsia="新造粗仿宋;細明體" w:cs="新造粗仿宋;細明體"/>
                                      <w:sz w:val="14"/>
                                      <w:szCs w:val="1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造粗仿宋;細明體" w:hAnsi="新造粗仿宋;細明體" w:cs="新造粗仿宋;細明體" w:eastAsia="新造粗仿宋;細明體"/>
                                      <w:sz w:val="14"/>
                                      <w:szCs w:val="14"/>
                                      <w:lang w:val="zh-TW"/>
                                    </w:rPr>
                                    <w:t>美妙旋律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孝道故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孝感動天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rFonts w:eastAsia="新造粗仿宋;細明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造粗仿宋;細明體"/>
                                      <w:sz w:val="14"/>
                                      <w:szCs w:val="14"/>
                                    </w:rPr>
                                    <w:t>合影留念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rFonts w:eastAsia="新造粗仿宋;細明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造粗仿宋;細明體"/>
                                      <w:sz w:val="14"/>
                                      <w:szCs w:val="14"/>
                                    </w:rPr>
                                    <w:t>幸福</w:t>
                                  </w:r>
                                  <w:r>
                                    <w:rPr>
                                      <w:rFonts w:eastAsia="新造粗仿宋;細明體"/>
                                      <w:sz w:val="14"/>
                                      <w:szCs w:val="14"/>
                                    </w:rPr>
                                    <w:t>BBQ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eastAsia="新造粗仿宋;細明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造粗仿宋;細明體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rFonts w:eastAsia="新造粗仿宋;細明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造粗仿宋;細明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4"/>
                                      <w:szCs w:val="14"/>
                                      <w:lang w:val="zh-TW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rFonts w:ascii="新造粗仿宋;細明體" w:hAnsi="新造粗仿宋;細明體" w:eastAsia="新造粗仿宋;細明體" w:cs="新造粗仿宋;細明體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團康活動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大地遊戲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rFonts w:eastAsia="新造粗仿宋;細明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造粗仿宋;細明體"/>
                                      <w:sz w:val="14"/>
                                      <w:szCs w:val="14"/>
                                    </w:rPr>
                                    <w:t>四新運動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rFonts w:eastAsia="新造粗仿宋;細明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造粗仿宋;細明體"/>
                                      <w:sz w:val="14"/>
                                      <w:szCs w:val="14"/>
                                    </w:rPr>
                                    <w:t>點心時間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新造粗仿宋;細明體" w:hAnsi="新造粗仿宋;細明體" w:eastAsia="新造粗仿宋;細明體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新造粗仿宋;細明體" w:ascii="新造粗仿宋;細明體" w:hAnsi="新造粗仿宋;細明體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rFonts w:ascii="新造粗仿宋;細明體" w:hAnsi="新造粗仿宋;細明體" w:eastAsia="新造粗仿宋;細明體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新造粗仿宋;細明體" w:ascii="新造粗仿宋;細明體" w:hAnsi="新造粗仿宋;細明體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造粗仿宋;細明體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4"/>
                                      <w:szCs w:val="14"/>
                                      <w:lang w:val="zh-TW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rFonts w:ascii="新細明體;PMingLiU" w:hAnsi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團康活動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大地遊戲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rFonts w:eastAsia="新造粗仿宋;細明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造粗仿宋;細明體"/>
                                      <w:sz w:val="14"/>
                                      <w:szCs w:val="14"/>
                                    </w:rPr>
                                    <w:t>四新運動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分組盥洗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4"/>
                                      <w:szCs w:val="14"/>
                                      <w:lang w:val="zh-TW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心靈饗宴、知足晚餐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分組盥洗沐浴、小組時間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4"/>
                                      <w:szCs w:val="14"/>
                                      <w:lang w:val="zh-TW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rFonts w:ascii="新造粗仿宋;細明體" w:hAnsi="新造粗仿宋;細明體" w:eastAsia="新造粗仿宋;細明體" w:cs="新造粗仿宋;細明體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造粗仿宋;細明體" w:hAnsi="新造粗仿宋;細明體" w:cs="新造粗仿宋;細明體" w:eastAsia="新造粗仿宋;細明體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  <w:t>影片賞析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rFonts w:ascii="新造粗仿宋;細明體" w:hAnsi="新造粗仿宋;細明體" w:eastAsia="新造粗仿宋;細明體" w:cs="新造粗仿宋;細明體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造粗仿宋;細明體" w:hAnsi="新造粗仿宋;細明體" w:cs="新造粗仿宋;細明體" w:eastAsia="新造粗仿宋;細明體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  <w:t>影片賞析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rFonts w:ascii="新造粗仿宋;細明體" w:hAnsi="新造粗仿宋;細明體" w:eastAsia="新造粗仿宋;細明體" w:cs="新造粗仿宋;細明體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造粗仿宋;細明體" w:hAnsi="新造粗仿宋;細明體" w:cs="新造粗仿宋;細明體" w:eastAsia="新造粗仿宋;細明體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  <w:t>影片賞析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rFonts w:ascii="新造粗仿宋;細明體" w:hAnsi="新造粗仿宋;細明體" w:eastAsia="新造粗仿宋;細明體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造粗仿宋;細明體" w:hAnsi="新造粗仿宋;細明體" w:eastAsia="新造粗仿宋;細明體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  <w:t>晚會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新造粗仿宋;細明體" w:hAnsi="新造粗仿宋;細明體" w:eastAsia="新造粗仿宋;細明體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新造粗仿宋;細明體" w:ascii="新造粗仿宋;細明體" w:hAnsi="新造粗仿宋;細明體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4"/>
                                      <w:szCs w:val="14"/>
                                      <w:lang w:val="zh-TW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當日檢討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當日檢討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當日檢討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rFonts w:ascii="新造粗仿宋;細明體" w:hAnsi="新造粗仿宋;細明體" w:eastAsia="新造粗仿宋;細明體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造粗仿宋;細明體" w:hAnsi="新造粗仿宋;細明體" w:eastAsia="新造粗仿宋;細明體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  <w:t>晚會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新造粗仿宋;細明體" w:hAnsi="新造粗仿宋;細明體" w:eastAsia="新造粗仿宋;細明體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新造粗仿宋;細明體" w:ascii="新造粗仿宋;細明體" w:hAnsi="新造粗仿宋;細明體"/>
                                      <w:bCs/>
                                      <w:sz w:val="14"/>
                                      <w:szCs w:val="14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~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  <w:lang w:val="zh-TW"/>
                                    </w:rPr>
                                    <w:t>好夢中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.z…Z…Z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5pt;height:228.8pt;mso-wrap-distance-left:9pt;mso-wrap-distance-right:0pt;mso-wrap-distance-top:0pt;mso-wrap-distance-bottom:0pt;margin-top:92.15pt;mso-position-vertical-relative:page;margin-left:26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"/>
                        <w:gridCol w:w="934"/>
                        <w:gridCol w:w="934"/>
                        <w:gridCol w:w="934"/>
                        <w:gridCol w:w="934"/>
                        <w:gridCol w:w="935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7 /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4"/>
                                <w:lang w:val="zh-TW"/>
                              </w:rPr>
                              <w:t>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  <w:lang w:val="zh-TW"/>
                              </w:rPr>
                              <w:t>星期二﹞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7 /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4"/>
                                <w:lang w:val="zh-TW"/>
                              </w:rPr>
                              <w:t>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  <w:lang w:val="zh-TW"/>
                              </w:rPr>
                              <w:t>星期三﹞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4"/>
                                <w:lang w:val="zh-TW"/>
                              </w:rPr>
                              <w:t>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  <w:lang w:val="zh-TW"/>
                              </w:rPr>
                              <w:t>星期四﹞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4"/>
                                <w:lang w:val="zh-TW"/>
                              </w:rPr>
                              <w:t>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  <w:lang w:val="zh-TW"/>
                              </w:rPr>
                              <w:t>星期五﹞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4"/>
                                <w:lang w:val="zh-TW"/>
                              </w:rPr>
                              <w:t>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  <w:lang w:val="zh-TW"/>
                              </w:rPr>
                              <w:t>星期六﹞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4"/>
                                <w:szCs w:val="14"/>
                                <w:lang w:val="zh-TW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  <w:lang w:val="zh-TW"/>
                              </w:rPr>
                              <w:t>起床、盥洗、早操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4"/>
                                <w:szCs w:val="14"/>
                                <w:lang w:val="zh-TW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  <w:lang w:val="zh-TW"/>
                              </w:rPr>
                              <w:t>心靈饗宴、元氣早餐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4"/>
                                <w:szCs w:val="14"/>
                                <w:lang w:val="zh-TW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rFonts w:ascii="新造粗仿宋;細明體" w:hAnsi="新造粗仿宋;細明體" w:eastAsia="新造粗仿宋;細明體" w:cs="新造粗仿宋;細明體"/>
                                <w:bCs/>
                                <w:sz w:val="14"/>
                                <w:szCs w:val="14"/>
                                <w:lang w:val="zh-TW"/>
                              </w:rPr>
                            </w:pPr>
                            <w:r>
                              <w:rPr>
                                <w:rFonts w:ascii="新造粗仿宋;細明體" w:hAnsi="新造粗仿宋;細明體" w:cs="新造粗仿宋;細明體" w:eastAsia="新造粗仿宋;細明體"/>
                                <w:bCs/>
                                <w:sz w:val="14"/>
                                <w:szCs w:val="14"/>
                                <w:lang w:val="zh-TW"/>
                              </w:rPr>
                              <w:t>開營典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rFonts w:ascii="新造粗仿宋;細明體" w:hAnsi="新造粗仿宋;細明體" w:eastAsia="新造粗仿宋;細明體"/>
                                <w:bCs/>
                                <w:sz w:val="14"/>
                                <w:szCs w:val="14"/>
                                <w:lang w:val="zh-TW"/>
                              </w:rPr>
                            </w:pPr>
                            <w:r>
                              <w:rPr>
                                <w:rFonts w:ascii="新造粗仿宋;細明體" w:hAnsi="新造粗仿宋;細明體" w:cs="新造粗仿宋;細明體" w:eastAsia="新造粗仿宋;細明體"/>
                                <w:bCs/>
                                <w:sz w:val="14"/>
                                <w:szCs w:val="14"/>
                                <w:lang w:val="zh-TW"/>
                              </w:rPr>
                              <w:t>營長致詞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</w:rPr>
                              <w:t>美妙旋律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rFonts w:eastAsia="新造粗仿宋;細明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造粗仿宋;細明體"/>
                                <w:sz w:val="14"/>
                                <w:szCs w:val="14"/>
                              </w:rPr>
                              <w:t>美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rFonts w:eastAsia="新造粗仿宋;細明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造粗仿宋;細明體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eastAsia="新造粗仿宋;細明體"/>
                                <w:sz w:val="14"/>
                                <w:szCs w:val="14"/>
                              </w:rPr>
                              <w:t>幸福小卡</w:t>
                            </w:r>
                            <w:r>
                              <w:rPr>
                                <w:rFonts w:eastAsia="新造粗仿宋;細明體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rFonts w:eastAsia="新造粗仿宋;細明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造粗仿宋;細明體"/>
                                <w:sz w:val="14"/>
                                <w:szCs w:val="14"/>
                              </w:rPr>
                              <w:t>幸福</w:t>
                            </w:r>
                            <w:r>
                              <w:rPr>
                                <w:rFonts w:eastAsia="新造粗仿宋;細明體"/>
                                <w:sz w:val="14"/>
                                <w:szCs w:val="14"/>
                              </w:rPr>
                              <w:t>BBQ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ind w:firstLine="140"/>
                              <w:rPr>
                                <w:rFonts w:ascii="新造粗仿宋;細明體" w:hAnsi="新造粗仿宋;細明體" w:eastAsia="新造粗仿宋;細明體" w:cs="新造粗仿宋;細明體"/>
                                <w:bCs/>
                                <w:sz w:val="14"/>
                                <w:szCs w:val="14"/>
                                <w:lang w:val="zh-TW"/>
                              </w:rPr>
                            </w:pPr>
                            <w:r>
                              <w:rPr>
                                <w:rFonts w:ascii="新造粗仿宋;細明體" w:hAnsi="新造粗仿宋;細明體" w:cs="新造粗仿宋;細明體" w:eastAsia="新造粗仿宋;細明體"/>
                                <w:bCs/>
                                <w:sz w:val="14"/>
                                <w:szCs w:val="14"/>
                                <w:lang w:val="zh-TW"/>
                              </w:rPr>
                              <w:t>心得分享</w:t>
                            </w:r>
                            <w:r>
                              <w:rPr>
                                <w:rFonts w:eastAsia="新造粗仿宋;細明體" w:cs="新造粗仿宋;細明體" w:ascii="新造粗仿宋;細明體" w:hAnsi="新造粗仿宋;細明體"/>
                                <w:bCs/>
                                <w:sz w:val="14"/>
                                <w:szCs w:val="14"/>
                                <w:lang w:val="zh-TW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rFonts w:ascii="新造粗仿宋;細明體" w:hAnsi="新造粗仿宋;細明體" w:eastAsia="新造粗仿宋;細明體"/>
                                <w:bCs/>
                                <w:sz w:val="14"/>
                                <w:szCs w:val="14"/>
                                <w:lang w:val="zh-TW"/>
                              </w:rPr>
                            </w:pPr>
                            <w:r>
                              <w:rPr>
                                <w:rFonts w:ascii="新造粗仿宋;細明體" w:hAnsi="新造粗仿宋;細明體" w:cs="新造粗仿宋;細明體" w:eastAsia="新造粗仿宋;細明體"/>
                                <w:bCs/>
                                <w:sz w:val="14"/>
                                <w:szCs w:val="14"/>
                                <w:lang w:val="zh-TW"/>
                              </w:rPr>
                              <w:t>填問卷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4"/>
                                <w:szCs w:val="14"/>
                                <w:lang w:val="zh-TW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rFonts w:ascii="新造粗仿宋;細明體" w:hAnsi="新造粗仿宋;細明體" w:eastAsia="新造粗仿宋;細明體"/>
                                <w:bCs/>
                                <w:sz w:val="14"/>
                                <w:szCs w:val="14"/>
                                <w:lang w:val="zh-TW"/>
                              </w:rPr>
                            </w:pPr>
                            <w:r>
                              <w:rPr>
                                <w:rFonts w:ascii="新造粗仿宋;細明體" w:hAnsi="新造粗仿宋;細明體" w:cs="新造粗仿宋;細明體" w:eastAsia="新造粗仿宋;細明體"/>
                                <w:bCs/>
                                <w:sz w:val="14"/>
                                <w:szCs w:val="14"/>
                                <w:lang w:val="zh-TW"/>
                              </w:rPr>
                              <w:t>營隊守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sz w:val="14"/>
                                <w:szCs w:val="14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4"/>
                                <w:szCs w:val="14"/>
                                <w:lang w:val="zh-TW"/>
                              </w:rPr>
                              <w:t>幹部介紹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快樂操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rFonts w:eastAsia="新造粗仿宋;細明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造粗仿宋;細明體"/>
                                <w:sz w:val="14"/>
                                <w:szCs w:val="14"/>
                              </w:rPr>
                              <w:t>美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rFonts w:eastAsia="新造粗仿宋;細明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造粗仿宋;細明體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eastAsia="新造粗仿宋;細明體"/>
                                <w:sz w:val="14"/>
                                <w:szCs w:val="14"/>
                              </w:rPr>
                              <w:t>幸福小卡</w:t>
                            </w:r>
                            <w:r>
                              <w:rPr>
                                <w:rFonts w:eastAsia="新造粗仿宋;細明體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rFonts w:eastAsia="新造粗仿宋;細明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造粗仿宋;細明體"/>
                                <w:sz w:val="14"/>
                                <w:szCs w:val="14"/>
                              </w:rPr>
                              <w:t>幸福</w:t>
                            </w:r>
                            <w:r>
                              <w:rPr>
                                <w:rFonts w:eastAsia="新造粗仿宋;細明體"/>
                                <w:sz w:val="14"/>
                                <w:szCs w:val="14"/>
                              </w:rPr>
                              <w:t>BBQ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rFonts w:ascii="新造粗仿宋;細明體" w:hAnsi="新造粗仿宋;細明體" w:eastAsia="新造粗仿宋;細明體" w:cs="新造粗仿宋;細明體"/>
                                <w:bCs/>
                                <w:sz w:val="14"/>
                                <w:szCs w:val="14"/>
                                <w:lang w:val="zh-TW"/>
                              </w:rPr>
                            </w:pPr>
                            <w:r>
                              <w:rPr>
                                <w:rFonts w:ascii="新造粗仿宋;細明體" w:hAnsi="新造粗仿宋;細明體" w:cs="新造粗仿宋;細明體" w:eastAsia="新造粗仿宋;細明體"/>
                                <w:bCs/>
                                <w:sz w:val="14"/>
                                <w:szCs w:val="14"/>
                                <w:lang w:val="zh-TW"/>
                              </w:rPr>
                              <w:t>結營典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rFonts w:ascii="新造粗仿宋;細明體" w:hAnsi="新造粗仿宋;細明體" w:eastAsia="新造粗仿宋;細明體"/>
                                <w:bCs/>
                                <w:sz w:val="14"/>
                                <w:szCs w:val="14"/>
                                <w:lang w:val="zh-TW"/>
                              </w:rPr>
                            </w:pPr>
                            <w:r>
                              <w:rPr>
                                <w:rFonts w:ascii="新造粗仿宋;細明體" w:hAnsi="新造粗仿宋;細明體" w:cs="新造粗仿宋;細明體" w:eastAsia="新造粗仿宋;細明體"/>
                                <w:bCs/>
                                <w:sz w:val="14"/>
                                <w:szCs w:val="14"/>
                                <w:lang w:val="zh-TW"/>
                              </w:rPr>
                              <w:t>營長勉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rFonts w:ascii="新造粗仿宋;細明體" w:hAnsi="新造粗仿宋;細明體" w:eastAsia="新造粗仿宋;細明體"/>
                                <w:bCs/>
                                <w:sz w:val="14"/>
                                <w:szCs w:val="14"/>
                                <w:lang w:val="zh-TW"/>
                              </w:rPr>
                            </w:pPr>
                            <w:r>
                              <w:rPr>
                                <w:rFonts w:eastAsia="新造粗仿宋;細明體" w:cs="新造粗仿宋;細明體" w:ascii="新造粗仿宋;細明體" w:hAnsi="新造粗仿宋;細明體"/>
                                <w:bCs/>
                                <w:sz w:val="14"/>
                                <w:szCs w:val="14"/>
                                <w:lang w:val="zh-TW"/>
                              </w:rPr>
                              <w:t>◎</w:t>
                            </w:r>
                            <w:r>
                              <w:rPr>
                                <w:rFonts w:ascii="新造粗仿宋;細明體" w:hAnsi="新造粗仿宋;細明體" w:cs="新造粗仿宋;細明體" w:eastAsia="新造粗仿宋;細明體"/>
                                <w:bCs/>
                                <w:sz w:val="14"/>
                                <w:szCs w:val="14"/>
                                <w:lang w:val="zh-TW"/>
                              </w:rPr>
                              <w:t>頒獎◎感恩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4"/>
                                <w:szCs w:val="14"/>
                                <w:lang w:val="zh-TW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rFonts w:ascii="新造粗仿宋;細明體" w:hAnsi="新造粗仿宋;細明體" w:eastAsia="新造粗仿宋;細明體"/>
                                <w:bCs/>
                                <w:sz w:val="14"/>
                                <w:szCs w:val="14"/>
                                <w:lang w:val="zh-TW"/>
                              </w:rPr>
                            </w:pPr>
                            <w:r>
                              <w:rPr>
                                <w:rFonts w:ascii="新造粗仿宋;細明體" w:hAnsi="新造粗仿宋;細明體" w:eastAsia="新造粗仿宋;細明體"/>
                                <w:bCs/>
                                <w:sz w:val="14"/>
                                <w:szCs w:val="14"/>
                                <w:lang w:val="zh-TW"/>
                              </w:rPr>
                              <w:t>禮節須知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幸福敲敲門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rFonts w:eastAsia="新造粗仿宋;細明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造粗仿宋;細明體"/>
                                <w:sz w:val="14"/>
                                <w:szCs w:val="14"/>
                              </w:rPr>
                              <w:t>花夏源起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rFonts w:eastAsia="新造粗仿宋;細明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造粗仿宋;細明體"/>
                                <w:sz w:val="14"/>
                                <w:szCs w:val="14"/>
                              </w:rPr>
                              <w:t>幸福</w:t>
                            </w:r>
                            <w:r>
                              <w:rPr>
                                <w:rFonts w:eastAsia="新造粗仿宋;細明體"/>
                                <w:sz w:val="14"/>
                                <w:szCs w:val="14"/>
                              </w:rPr>
                              <w:t>BBQ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rFonts w:ascii="新造粗仿宋;細明體" w:hAnsi="新造粗仿宋;細明體" w:eastAsia="新造粗仿宋;細明體" w:cs="新造粗仿宋;細明體"/>
                                <w:bCs/>
                                <w:sz w:val="14"/>
                                <w:szCs w:val="14"/>
                                <w:lang w:val="zh-TW"/>
                              </w:rPr>
                            </w:pPr>
                            <w:r>
                              <w:rPr>
                                <w:rFonts w:ascii="新造粗仿宋;細明體" w:hAnsi="新造粗仿宋;細明體" w:cs="新造粗仿宋;細明體" w:eastAsia="新造粗仿宋;細明體"/>
                                <w:bCs/>
                                <w:sz w:val="14"/>
                                <w:szCs w:val="14"/>
                                <w:lang w:val="zh-TW"/>
                              </w:rPr>
                              <w:t>場地還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rFonts w:ascii="新造粗仿宋;細明體" w:hAnsi="新造粗仿宋;細明體" w:eastAsia="新造粗仿宋;細明體" w:cs="新造粗仿宋;細明體"/>
                                <w:bCs/>
                                <w:sz w:val="14"/>
                                <w:szCs w:val="14"/>
                                <w:lang w:val="zh-TW"/>
                              </w:rPr>
                            </w:pPr>
                            <w:r>
                              <w:rPr>
                                <w:rFonts w:ascii="新造粗仿宋;細明體" w:hAnsi="新造粗仿宋;細明體" w:cs="新造粗仿宋;細明體" w:eastAsia="新造粗仿宋;細明體"/>
                                <w:bCs/>
                                <w:sz w:val="14"/>
                                <w:szCs w:val="14"/>
                                <w:lang w:val="zh-TW"/>
                              </w:rPr>
                              <w:t>回程</w:t>
                            </w:r>
                            <w:r>
                              <w:rPr>
                                <w:rFonts w:eastAsia="新造粗仿宋;細明體" w:cs="新造粗仿宋;細明體" w:ascii="新造粗仿宋;細明體" w:hAnsi="新造粗仿宋;細明體"/>
                                <w:bCs/>
                                <w:sz w:val="14"/>
                                <w:szCs w:val="14"/>
                                <w:lang w:val="zh-TW"/>
                              </w:rPr>
                              <w:t>~</w:t>
                            </w:r>
                            <w:r>
                              <w:rPr>
                                <w:rFonts w:ascii="新造粗仿宋;細明體" w:hAnsi="新造粗仿宋;細明體" w:cs="新造粗仿宋;細明體" w:eastAsia="新造粗仿宋;細明體"/>
                                <w:bCs/>
                                <w:sz w:val="14"/>
                                <w:szCs w:val="14"/>
                                <w:lang w:val="zh-TW"/>
                              </w:rPr>
                              <w:t>台北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4"/>
                                <w:szCs w:val="14"/>
                                <w:lang w:val="zh-TW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  <w:lang w:val="zh-TW"/>
                              </w:rPr>
                              <w:t>心靈饗宴、感恩午餐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、甜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  <w:lang w:val="zh-TW"/>
                              </w:rPr>
                              <w:t>午休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4"/>
                                <w:szCs w:val="14"/>
                                <w:lang w:val="zh-TW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rFonts w:ascii="新造粗仿宋;細明體" w:hAnsi="新造粗仿宋;細明體" w:eastAsia="新造粗仿宋;細明體" w:cs="新造粗仿宋;細明體"/>
                                <w:sz w:val="14"/>
                                <w:szCs w:val="14"/>
                                <w:lang w:val="zh-TW"/>
                              </w:rPr>
                            </w:pPr>
                            <w:r>
                              <w:rPr>
                                <w:rFonts w:ascii="新造粗仿宋;細明體" w:hAnsi="新造粗仿宋;細明體" w:cs="新造粗仿宋;細明體" w:eastAsia="新造粗仿宋;細明體"/>
                                <w:sz w:val="14"/>
                                <w:szCs w:val="14"/>
                                <w:lang w:val="zh-TW"/>
                              </w:rPr>
                              <w:t>美妙旋律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孝道故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孝感動天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rFonts w:eastAsia="新造粗仿宋;細明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造粗仿宋;細明體"/>
                                <w:sz w:val="14"/>
                                <w:szCs w:val="14"/>
                              </w:rPr>
                              <w:t>合影留念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rFonts w:eastAsia="新造粗仿宋;細明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造粗仿宋;細明體"/>
                                <w:sz w:val="14"/>
                                <w:szCs w:val="14"/>
                              </w:rPr>
                              <w:t>幸福</w:t>
                            </w:r>
                            <w:r>
                              <w:rPr>
                                <w:rFonts w:eastAsia="新造粗仿宋;細明體"/>
                                <w:sz w:val="14"/>
                                <w:szCs w:val="14"/>
                              </w:rPr>
                              <w:t>BBQ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/>
                              <w:jc w:val="center"/>
                              <w:rPr>
                                <w:rFonts w:eastAsia="新造粗仿宋;細明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造粗仿宋;細明體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rFonts w:eastAsia="新造粗仿宋;細明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造粗仿宋;細明體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4"/>
                                <w:szCs w:val="14"/>
                                <w:lang w:val="zh-TW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rFonts w:ascii="新造粗仿宋;細明體" w:hAnsi="新造粗仿宋;細明體" w:eastAsia="新造粗仿宋;細明體" w:cs="新造粗仿宋;細明體"/>
                                <w:bCs/>
                                <w:sz w:val="14"/>
                                <w:szCs w:val="14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  <w:szCs w:val="14"/>
                                <w:lang w:val="zh-TW"/>
                              </w:rPr>
                              <w:t>團康活動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大地遊戲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rFonts w:eastAsia="新造粗仿宋;細明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造粗仿宋;細明體"/>
                                <w:sz w:val="14"/>
                                <w:szCs w:val="14"/>
                              </w:rPr>
                              <w:t>四新運動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rFonts w:eastAsia="新造粗仿宋;細明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造粗仿宋;細明體"/>
                                <w:sz w:val="14"/>
                                <w:szCs w:val="14"/>
                              </w:rPr>
                              <w:t>點心時間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新造粗仿宋;細明體" w:hAnsi="新造粗仿宋;細明體" w:eastAsia="新造粗仿宋;細明體"/>
                                <w:bCs/>
                                <w:sz w:val="14"/>
                                <w:szCs w:val="14"/>
                                <w:lang w:val="zh-TW"/>
                              </w:rPr>
                            </w:pPr>
                            <w:r>
                              <w:rPr>
                                <w:rFonts w:eastAsia="新造粗仿宋;細明體" w:ascii="新造粗仿宋;細明體" w:hAnsi="新造粗仿宋;細明體"/>
                                <w:bCs/>
                                <w:sz w:val="14"/>
                                <w:szCs w:val="14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rFonts w:ascii="新造粗仿宋;細明體" w:hAnsi="新造粗仿宋;細明體" w:eastAsia="新造粗仿宋;細明體"/>
                                <w:bCs/>
                                <w:sz w:val="14"/>
                                <w:szCs w:val="14"/>
                                <w:lang w:val="zh-TW"/>
                              </w:rPr>
                            </w:pPr>
                            <w:r>
                              <w:rPr>
                                <w:rFonts w:eastAsia="新造粗仿宋;細明體" w:ascii="新造粗仿宋;細明體" w:hAnsi="新造粗仿宋;細明體"/>
                                <w:bCs/>
                                <w:sz w:val="14"/>
                                <w:szCs w:val="14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新造粗仿宋;細明體"/>
                                <w:sz w:val="14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4"/>
                                <w:szCs w:val="14"/>
                                <w:lang w:val="zh-TW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rFonts w:ascii="新細明體;PMingLiU" w:hAnsi="新細明體;PMingLiU"/>
                                <w:sz w:val="14"/>
                                <w:szCs w:val="14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  <w:szCs w:val="14"/>
                                <w:lang w:val="zh-TW"/>
                              </w:rPr>
                              <w:t>團康活動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大地遊戲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rFonts w:eastAsia="新造粗仿宋;細明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造粗仿宋;細明體"/>
                                <w:sz w:val="14"/>
                                <w:szCs w:val="14"/>
                              </w:rPr>
                              <w:t>四新運動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  <w:lang w:val="zh-TW"/>
                              </w:rPr>
                              <w:t>分組盥洗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4"/>
                                <w:szCs w:val="14"/>
                                <w:lang w:val="zh-TW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  <w:lang w:val="zh-TW"/>
                              </w:rPr>
                              <w:t>心靈饗宴、知足晚餐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  <w:lang w:val="zh-TW"/>
                              </w:rPr>
                              <w:t>分組盥洗沐浴、小組時間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4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4"/>
                                <w:szCs w:val="14"/>
                                <w:lang w:val="zh-TW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rFonts w:ascii="新造粗仿宋;細明體" w:hAnsi="新造粗仿宋;細明體" w:eastAsia="新造粗仿宋;細明體" w:cs="新造粗仿宋;細明體"/>
                                <w:bCs/>
                                <w:sz w:val="14"/>
                                <w:szCs w:val="14"/>
                                <w:lang w:val="zh-TW"/>
                              </w:rPr>
                            </w:pPr>
                            <w:r>
                              <w:rPr>
                                <w:rFonts w:ascii="新造粗仿宋;細明體" w:hAnsi="新造粗仿宋;細明體" w:cs="新造粗仿宋;細明體" w:eastAsia="新造粗仿宋;細明體"/>
                                <w:bCs/>
                                <w:sz w:val="14"/>
                                <w:szCs w:val="14"/>
                                <w:lang w:val="zh-TW"/>
                              </w:rPr>
                              <w:t>影片賞析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rFonts w:ascii="新造粗仿宋;細明體" w:hAnsi="新造粗仿宋;細明體" w:eastAsia="新造粗仿宋;細明體" w:cs="新造粗仿宋;細明體"/>
                                <w:bCs/>
                                <w:sz w:val="14"/>
                                <w:szCs w:val="14"/>
                                <w:lang w:val="zh-TW"/>
                              </w:rPr>
                            </w:pPr>
                            <w:r>
                              <w:rPr>
                                <w:rFonts w:ascii="新造粗仿宋;細明體" w:hAnsi="新造粗仿宋;細明體" w:cs="新造粗仿宋;細明體" w:eastAsia="新造粗仿宋;細明體"/>
                                <w:bCs/>
                                <w:sz w:val="14"/>
                                <w:szCs w:val="14"/>
                                <w:lang w:val="zh-TW"/>
                              </w:rPr>
                              <w:t>影片賞析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rFonts w:ascii="新造粗仿宋;細明體" w:hAnsi="新造粗仿宋;細明體" w:eastAsia="新造粗仿宋;細明體" w:cs="新造粗仿宋;細明體"/>
                                <w:bCs/>
                                <w:sz w:val="14"/>
                                <w:szCs w:val="14"/>
                                <w:lang w:val="zh-TW"/>
                              </w:rPr>
                            </w:pPr>
                            <w:r>
                              <w:rPr>
                                <w:rFonts w:ascii="新造粗仿宋;細明體" w:hAnsi="新造粗仿宋;細明體" w:cs="新造粗仿宋;細明體" w:eastAsia="新造粗仿宋;細明體"/>
                                <w:bCs/>
                                <w:sz w:val="14"/>
                                <w:szCs w:val="14"/>
                                <w:lang w:val="zh-TW"/>
                              </w:rPr>
                              <w:t>影片賞析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rFonts w:ascii="新造粗仿宋;細明體" w:hAnsi="新造粗仿宋;細明體" w:eastAsia="新造粗仿宋;細明體"/>
                                <w:bCs/>
                                <w:sz w:val="14"/>
                                <w:szCs w:val="14"/>
                                <w:lang w:val="zh-TW"/>
                              </w:rPr>
                            </w:pPr>
                            <w:r>
                              <w:rPr>
                                <w:rFonts w:ascii="新造粗仿宋;細明體" w:hAnsi="新造粗仿宋;細明體" w:eastAsia="新造粗仿宋;細明體"/>
                                <w:bCs/>
                                <w:sz w:val="14"/>
                                <w:szCs w:val="14"/>
                                <w:lang w:val="zh-TW"/>
                              </w:rPr>
                              <w:t>晚會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新造粗仿宋;細明體" w:hAnsi="新造粗仿宋;細明體" w:eastAsia="新造粗仿宋;細明體"/>
                                <w:bCs/>
                                <w:sz w:val="14"/>
                                <w:szCs w:val="14"/>
                                <w:lang w:val="zh-TW"/>
                              </w:rPr>
                            </w:pPr>
                            <w:r>
                              <w:rPr>
                                <w:rFonts w:eastAsia="新造粗仿宋;細明體" w:ascii="新造粗仿宋;細明體" w:hAnsi="新造粗仿宋;細明體"/>
                                <w:bCs/>
                                <w:sz w:val="14"/>
                                <w:szCs w:val="14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4"/>
                                <w:szCs w:val="14"/>
                                <w:lang w:val="zh-TW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  <w:lang w:val="zh-TW"/>
                              </w:rPr>
                              <w:t>當日檢討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  <w:lang w:val="zh-TW"/>
                              </w:rPr>
                              <w:t>當日檢討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  <w:lang w:val="zh-TW"/>
                              </w:rPr>
                              <w:t>當日檢討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rFonts w:ascii="新造粗仿宋;細明體" w:hAnsi="新造粗仿宋;細明體" w:eastAsia="新造粗仿宋;細明體"/>
                                <w:bCs/>
                                <w:sz w:val="14"/>
                                <w:szCs w:val="14"/>
                                <w:lang w:val="zh-TW"/>
                              </w:rPr>
                            </w:pPr>
                            <w:r>
                              <w:rPr>
                                <w:rFonts w:ascii="新造粗仿宋;細明體" w:hAnsi="新造粗仿宋;細明體" w:eastAsia="新造粗仿宋;細明體"/>
                                <w:bCs/>
                                <w:sz w:val="14"/>
                                <w:szCs w:val="14"/>
                                <w:lang w:val="zh-TW"/>
                              </w:rPr>
                              <w:t>晚會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新造粗仿宋;細明體" w:hAnsi="新造粗仿宋;細明體" w:eastAsia="新造粗仿宋;細明體"/>
                                <w:bCs/>
                                <w:sz w:val="14"/>
                                <w:szCs w:val="14"/>
                                <w:lang w:val="zh-TW"/>
                              </w:rPr>
                            </w:pPr>
                            <w:r>
                              <w:rPr>
                                <w:rFonts w:eastAsia="新造粗仿宋;細明體" w:ascii="新造粗仿宋;細明體" w:hAnsi="新造粗仿宋;細明體"/>
                                <w:bCs/>
                                <w:sz w:val="14"/>
                                <w:szCs w:val="14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0~</w:t>
                            </w:r>
                          </w:p>
                        </w:tc>
                        <w:tc>
                          <w:tcPr>
                            <w:tcW w:w="3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  <w:lang w:val="zh-TW"/>
                              </w:rPr>
                              <w:t>好夢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.z…Z…Z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新細明體;PMingLiU" w:hAnsi="新細明體;PMingLiU" w:cs="Arial"/>
          <w:color w:val="000000"/>
          <w:sz w:val="27"/>
          <w:szCs w:val="27"/>
        </w:rPr>
      </w:pPr>
      <w:r>
        <w:rPr>
          <w:rFonts w:ascii="新細明體;PMingLiU" w:hAnsi="新細明體;PMingLiU" w:cs="Arial"/>
          <w:color w:val="000000"/>
          <w:sz w:val="27"/>
          <w:szCs w:val="27"/>
        </w:rPr>
        <w:t>本會成立宗旨「以慈愛精神提倡道德文化，喚醒人類的良知良能、尊重一切生命的尊嚴，</w:t>
      </w:r>
      <w:r>
        <w:rPr>
          <w:rFonts w:ascii="新細明體;PMingLiU" w:hAnsi="新細明體;PMingLiU" w:cs="新細明體;PMingLiU"/>
          <w:sz w:val="27"/>
          <w:szCs w:val="27"/>
        </w:rPr>
        <w:t>致力於推廣人類的共同文化，即「熱愛大自然，展現人之美」。</w:t>
      </w:r>
      <w:r>
        <w:rPr>
          <w:rFonts w:ascii="新細明體;PMingLiU" w:hAnsi="新細明體;PMingLiU" w:cs="Arial"/>
          <w:color w:val="000000"/>
          <w:sz w:val="27"/>
          <w:szCs w:val="27"/>
        </w:rPr>
        <w:t>以建立人和大自然和諧的家庭、社會、國家、世界為目標，最終完成世界一家，人人活在至真、至善、至美的大自然樂園裡」。因此建構二十一世紀「熱愛大自然</w:t>
      </w:r>
      <w:r>
        <w:rPr>
          <w:rFonts w:ascii="新細明體;PMingLiU" w:hAnsi="新細明體;PMingLiU" w:cs="Arial"/>
          <w:color w:val="000000"/>
          <w:sz w:val="27"/>
          <w:szCs w:val="27"/>
        </w:rPr>
        <w:t>文</w:t>
      </w:r>
      <w:r>
        <w:rPr>
          <w:rFonts w:ascii="新細明體;PMingLiU" w:hAnsi="新細明體;PMingLiU" w:cs="Arial"/>
          <w:color w:val="000000"/>
          <w:sz w:val="27"/>
          <w:szCs w:val="27"/>
        </w:rPr>
        <w:t>化」為全人類共同新文化，「以藝術為觸角，以教育為根基，以文化為內涵」</w:t>
      </w:r>
      <w:r>
        <w:rPr>
          <w:rFonts w:ascii="新細明體;PMingLiU" w:hAnsi="新細明體;PMingLiU" w:cs="新細明體;PMingLiU"/>
          <w:sz w:val="27"/>
          <w:szCs w:val="27"/>
        </w:rPr>
        <w:t>為了要讓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學童</w:t>
      </w:r>
      <w:r>
        <w:rPr>
          <w:rFonts w:ascii="新細明體;PMingLiU" w:hAnsi="新細明體;PMingLiU" w:cs="新細明體;PMingLiU"/>
          <w:sz w:val="27"/>
          <w:szCs w:val="27"/>
        </w:rPr>
        <w:t>在大自然中找回純真的快樂，藉由活動中培養團隊合作精神，帶給自己幸福、歡喜、快樂，也帶給別人幸福、歡喜、快樂，因此特舉辦「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2013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國際熱愛大自然促進會第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14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屆花蓮暑期兒童夏令營</w:t>
      </w:r>
      <w:r>
        <w:rPr>
          <w:rFonts w:ascii="新細明體;PMingLiU" w:hAnsi="新細明體;PMingLiU" w:cs="新細明體;PMingLiU"/>
          <w:sz w:val="27"/>
          <w:szCs w:val="27"/>
        </w:rPr>
        <w:t>」。</w:t>
      </w:r>
      <w:r>
        <w:rPr>
          <w:rFonts w:ascii="新細明體;PMingLiU" w:hAnsi="新細明體;PMingLiU" w:cs="Arial"/>
          <w:color w:val="000000"/>
          <w:sz w:val="27"/>
          <w:szCs w:val="27"/>
        </w:rPr>
        <w:t>提倡生命、健康、道德、環保與文化素養教育，以培養健康、快樂、幸福的未來主人翁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、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指導單位：中華國際熱愛大自然促進會總會</w:t>
      </w:r>
    </w:p>
    <w:p>
      <w:pPr>
        <w:pStyle w:val="Normal"/>
        <w:rPr/>
      </w:pPr>
      <w:r>
        <w:rPr>
          <w:sz w:val="27"/>
          <w:szCs w:val="27"/>
        </w:rPr>
        <w:t>二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、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主辦單位：新北市國際熱愛大自然促進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三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、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協辦單位：志學國民小學、志學活動中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四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、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承辦單位：</w:t>
      </w:r>
      <w:r>
        <w:rPr>
          <w:rFonts w:ascii="新細明體;PMingLiU" w:hAnsi="新細明體;PMingLiU" w:cs="新細明體;PMingLiU"/>
          <w:kern w:val="0"/>
          <w:sz w:val="27"/>
          <w:szCs w:val="27"/>
          <w:lang w:val="zh-TW"/>
        </w:rPr>
        <w:t>花蓮縣</w:t>
      </w:r>
      <w:r>
        <w:rPr>
          <w:sz w:val="27"/>
          <w:szCs w:val="27"/>
        </w:rPr>
        <w:t>國際熱愛大自然促進</w:t>
      </w:r>
      <w:r>
        <w:rPr>
          <w:rFonts w:ascii="新細明體;PMingLiU" w:hAnsi="新細明體;PMingLiU" w:cs="新細明體;PMingLiU"/>
          <w:kern w:val="0"/>
          <w:sz w:val="27"/>
          <w:szCs w:val="27"/>
          <w:lang w:val="zh-TW"/>
        </w:rPr>
        <w:t>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五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、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活動地點：志學國民小學、志學活動中心</w:t>
      </w:r>
    </w:p>
    <w:p>
      <w:pPr>
        <w:pStyle w:val="Normal"/>
        <w:rPr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(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42082</w:t>
      </w:r>
      <w:r>
        <w:rPr>
          <w:color w:val="000000"/>
          <w:sz w:val="27"/>
          <w:szCs w:val="27"/>
        </w:rPr>
        <w:t>花蓮縣壽豐鄉志學村中正路</w:t>
      </w:r>
      <w:r>
        <w:rPr>
          <w:color w:val="000000"/>
          <w:sz w:val="27"/>
          <w:szCs w:val="27"/>
        </w:rPr>
        <w:t>120</w:t>
      </w:r>
      <w:r>
        <w:rPr>
          <w:color w:val="000000"/>
          <w:sz w:val="27"/>
          <w:szCs w:val="27"/>
        </w:rPr>
        <w:t>巷</w:t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</w:rPr>
        <w:t>號</w:t>
      </w:r>
      <w:r>
        <w:rPr>
          <w:rFonts w:eastAsia="標楷體"/>
          <w:color w:val="000000"/>
          <w:sz w:val="27"/>
          <w:szCs w:val="27"/>
        </w:rPr>
        <w:t>)</w:t>
      </w:r>
    </w:p>
    <w:p>
      <w:pPr>
        <w:pStyle w:val="Normal"/>
        <w:rPr/>
      </w:pPr>
      <w:r>
        <w:rPr>
          <w:sz w:val="27"/>
          <w:szCs w:val="27"/>
        </w:rPr>
        <w:t>六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、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sz w:val="27"/>
          <w:szCs w:val="27"/>
        </w:rPr>
        <w:t>活動內容：大自然之歌教唱、大自然快樂操教學、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熱愛</w:t>
      </w:r>
      <w:r>
        <w:rPr>
          <w:rFonts w:ascii="新細明體;PMingLiU" w:hAnsi="新細明體;PMingLiU" w:cs="新細明體;PMingLiU"/>
          <w:sz w:val="27"/>
          <w:szCs w:val="27"/>
        </w:rPr>
        <w:t>大自然文化課程等等</w:t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  <w:lang w:val="zh-TW"/>
        </w:rPr>
      </w:pPr>
      <w:r>
        <w:rPr>
          <w:sz w:val="27"/>
          <w:szCs w:val="27"/>
        </w:rPr>
        <w:t>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、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參加對象：</w:t>
      </w:r>
      <w:r>
        <w:rPr>
          <w:rFonts w:ascii="新細明體;PMingLiU" w:hAnsi="新細明體;PMingLiU" w:cs="新細明體;PMingLiU"/>
          <w:kern w:val="0"/>
          <w:sz w:val="27"/>
          <w:szCs w:val="27"/>
          <w:lang w:val="zh-TW"/>
        </w:rPr>
        <w:t>國小一年級～六年級</w:t>
      </w:r>
      <w:r>
        <w:rPr>
          <w:rFonts w:cs="新細明體;PMingLiU" w:ascii="新細明體;PMingLiU" w:hAnsi="新細明體;PMingLiU"/>
          <w:kern w:val="0"/>
          <w:sz w:val="27"/>
          <w:szCs w:val="27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7"/>
          <w:szCs w:val="27"/>
          <w:lang w:val="zh-TW"/>
        </w:rPr>
        <w:t>含應屆畢業生</w:t>
      </w:r>
      <w:r>
        <w:rPr>
          <w:rFonts w:cs="新細明體;PMingLiU" w:ascii="新細明體;PMingLiU" w:hAnsi="新細明體;PMingLiU"/>
          <w:kern w:val="0"/>
          <w:sz w:val="27"/>
          <w:szCs w:val="27"/>
          <w:lang w:val="zh-TW"/>
        </w:rPr>
        <w:t>)</w:t>
      </w:r>
    </w:p>
    <w:p>
      <w:pPr>
        <w:pStyle w:val="Normal"/>
        <w:ind w:firstLine="811"/>
        <w:rPr/>
      </w:pPr>
      <w:r>
        <w:rPr>
          <w:rFonts w:ascii="新細明體;PMingLiU" w:hAnsi="新細明體;PMingLiU" w:cs="新細明體;PMingLiU"/>
          <w:b/>
          <w:kern w:val="0"/>
          <w:sz w:val="27"/>
          <w:szCs w:val="27"/>
          <w:lang w:val="zh-TW"/>
        </w:rPr>
        <w:t xml:space="preserve">本次活動不開設幼幼班 </w:t>
      </w:r>
      <w:r>
        <w:rPr>
          <w:rFonts w:cs="新細明體;PMingLiU" w:ascii="新細明體;PMingLiU" w:hAnsi="新細明體;PMingLiU"/>
          <w:b/>
          <w:kern w:val="0"/>
          <w:sz w:val="27"/>
          <w:szCs w:val="27"/>
          <w:lang w:val="zh-TW"/>
        </w:rPr>
        <w:t>(</w:t>
      </w:r>
      <w:r>
        <w:rPr>
          <w:rFonts w:ascii="新細明體;PMingLiU" w:hAnsi="新細明體;PMingLiU" w:cs="新細明體;PMingLiU"/>
          <w:b/>
          <w:kern w:val="0"/>
          <w:sz w:val="27"/>
          <w:szCs w:val="27"/>
          <w:lang w:val="zh-TW"/>
        </w:rPr>
        <w:t>七歲以下之幼童</w:t>
      </w:r>
      <w:r>
        <w:rPr>
          <w:rFonts w:cs="新細明體;PMingLiU" w:ascii="新細明體;PMingLiU" w:hAnsi="新細明體;PMingLiU"/>
          <w:b/>
          <w:kern w:val="0"/>
          <w:sz w:val="27"/>
          <w:szCs w:val="27"/>
          <w:lang w:val="zh-TW"/>
        </w:rPr>
        <w:t>)</w:t>
      </w:r>
      <w:r>
        <w:rPr>
          <w:rFonts w:ascii="新細明體;PMingLiU" w:hAnsi="新細明體;PMingLiU" w:cs="新細明體;PMingLiU"/>
          <w:b/>
          <w:kern w:val="0"/>
          <w:sz w:val="27"/>
          <w:szCs w:val="27"/>
          <w:lang w:val="zh-TW"/>
        </w:rPr>
        <w:t>敬請見諒</w:t>
      </w:r>
      <w:r>
        <w:rPr>
          <w:rFonts w:cs="新細明體;PMingLiU" w:ascii="新細明體;PMingLiU" w:hAnsi="新細明體;PMingLiU"/>
          <w:b/>
          <w:kern w:val="0"/>
          <w:sz w:val="27"/>
          <w:szCs w:val="27"/>
          <w:lang w:val="zh-TW"/>
        </w:rPr>
        <w:t>!!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八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、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活動日期：</w:t>
      </w:r>
      <w:r>
        <w:rPr>
          <w:b/>
          <w:sz w:val="27"/>
          <w:szCs w:val="27"/>
        </w:rPr>
        <w:t>102</w:t>
      </w:r>
      <w:r>
        <w:rPr>
          <w:b/>
          <w:sz w:val="27"/>
          <w:szCs w:val="27"/>
        </w:rPr>
        <w:t>年</w:t>
      </w:r>
      <w:r>
        <w:rPr>
          <w:b/>
          <w:sz w:val="27"/>
          <w:szCs w:val="27"/>
        </w:rPr>
        <w:t>7</w:t>
      </w:r>
      <w:r>
        <w:rPr>
          <w:b/>
          <w:sz w:val="27"/>
          <w:szCs w:val="27"/>
        </w:rPr>
        <w:t>月</w:t>
      </w:r>
      <w:r>
        <w:rPr>
          <w:b/>
          <w:sz w:val="27"/>
          <w:szCs w:val="27"/>
        </w:rPr>
        <w:t>30</w:t>
      </w:r>
      <w:r>
        <w:rPr>
          <w:b/>
          <w:sz w:val="27"/>
          <w:szCs w:val="27"/>
        </w:rPr>
        <w:t>、</w:t>
      </w:r>
      <w:r>
        <w:rPr>
          <w:b/>
          <w:sz w:val="27"/>
          <w:szCs w:val="27"/>
        </w:rPr>
        <w:t>31</w:t>
      </w:r>
      <w:r>
        <w:rPr>
          <w:b/>
          <w:sz w:val="27"/>
          <w:szCs w:val="27"/>
        </w:rPr>
        <w:t>、</w:t>
      </w:r>
      <w:r>
        <w:rPr>
          <w:b/>
          <w:sz w:val="27"/>
          <w:szCs w:val="27"/>
        </w:rPr>
        <w:t>8</w:t>
      </w:r>
      <w:r>
        <w:rPr>
          <w:b/>
          <w:sz w:val="27"/>
          <w:szCs w:val="27"/>
        </w:rPr>
        <w:t>月</w:t>
      </w:r>
      <w:r>
        <w:rPr>
          <w:b/>
          <w:sz w:val="27"/>
          <w:szCs w:val="27"/>
        </w:rPr>
        <w:t>01</w:t>
      </w:r>
      <w:r>
        <w:rPr>
          <w:b/>
          <w:sz w:val="27"/>
          <w:szCs w:val="27"/>
        </w:rPr>
        <w:t>、</w:t>
      </w:r>
      <w:r>
        <w:rPr>
          <w:b/>
          <w:sz w:val="27"/>
          <w:szCs w:val="27"/>
        </w:rPr>
        <w:t>02</w:t>
      </w:r>
      <w:r>
        <w:rPr>
          <w:b/>
          <w:sz w:val="27"/>
          <w:szCs w:val="27"/>
        </w:rPr>
        <w:t>、</w:t>
      </w:r>
      <w:r>
        <w:rPr>
          <w:b/>
          <w:sz w:val="27"/>
          <w:szCs w:val="27"/>
        </w:rPr>
        <w:t>03</w:t>
      </w:r>
      <w:r>
        <w:rPr>
          <w:b/>
          <w:sz w:val="27"/>
          <w:szCs w:val="27"/>
        </w:rPr>
        <w:t>日</w:t>
      </w:r>
      <w:r>
        <w:rPr>
          <w:sz w:val="27"/>
          <w:szCs w:val="27"/>
        </w:rPr>
        <w:t>計五日【僅此一梯】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九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、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活動費用：</w:t>
      </w:r>
      <w:r>
        <w:rPr>
          <w:b/>
          <w:sz w:val="27"/>
          <w:szCs w:val="27"/>
        </w:rPr>
        <w:t>全程免費</w:t>
      </w:r>
    </w:p>
    <w:p>
      <w:pPr>
        <w:pStyle w:val="Normal"/>
        <w:rPr/>
      </w:pPr>
      <w:r>
        <w:rPr>
          <w:sz w:val="27"/>
          <w:szCs w:val="27"/>
        </w:rPr>
        <w:t>十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、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報名日期：</w:t>
      </w:r>
      <w:r>
        <w:rPr>
          <w:b/>
          <w:sz w:val="27"/>
          <w:szCs w:val="27"/>
        </w:rPr>
        <w:t>即日起至</w:t>
      </w:r>
      <w:r>
        <w:rPr>
          <w:b/>
          <w:sz w:val="27"/>
          <w:szCs w:val="27"/>
        </w:rPr>
        <w:t>7</w:t>
      </w:r>
      <w:r>
        <w:rPr>
          <w:b/>
          <w:sz w:val="27"/>
          <w:szCs w:val="27"/>
        </w:rPr>
        <w:t>月</w:t>
      </w:r>
      <w:r>
        <w:rPr>
          <w:b/>
          <w:sz w:val="27"/>
          <w:szCs w:val="27"/>
        </w:rPr>
        <w:t>15</w:t>
      </w:r>
      <w:r>
        <w:rPr>
          <w:b/>
          <w:sz w:val="27"/>
          <w:szCs w:val="27"/>
        </w:rPr>
        <w:t>日</w:t>
      </w:r>
      <w:r>
        <w:rPr>
          <w:b/>
          <w:sz w:val="27"/>
          <w:szCs w:val="27"/>
        </w:rPr>
        <w:t>(</w:t>
      </w:r>
      <w:r>
        <w:rPr>
          <w:b/>
          <w:sz w:val="27"/>
          <w:szCs w:val="27"/>
        </w:rPr>
        <w:t>星期一</w:t>
      </w:r>
      <w:r>
        <w:rPr>
          <w:b/>
          <w:sz w:val="27"/>
          <w:szCs w:val="27"/>
        </w:rPr>
        <w:t>)</w:t>
      </w:r>
      <w:r>
        <w:rPr>
          <w:b/>
          <w:sz w:val="27"/>
          <w:szCs w:val="27"/>
        </w:rPr>
        <w:t>截止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十一、報名方式：</w:t>
      </w:r>
      <w:r>
        <w:rPr>
          <w:b/>
          <w:sz w:val="27"/>
          <w:szCs w:val="27"/>
        </w:rPr>
        <w:t>郵寄地址</w:t>
      </w:r>
      <w:r>
        <w:rPr>
          <w:b/>
          <w:sz w:val="27"/>
          <w:szCs w:val="27"/>
        </w:rPr>
        <w:t>:10861</w:t>
      </w:r>
      <w:r>
        <w:rPr>
          <w:b/>
          <w:sz w:val="27"/>
          <w:szCs w:val="27"/>
        </w:rPr>
        <w:t>台北市萬華區莒光路</w:t>
      </w:r>
      <w:r>
        <w:rPr>
          <w:b/>
          <w:sz w:val="27"/>
          <w:szCs w:val="27"/>
        </w:rPr>
        <w:t>225</w:t>
      </w:r>
      <w:r>
        <w:rPr>
          <w:b/>
          <w:sz w:val="27"/>
          <w:szCs w:val="27"/>
        </w:rPr>
        <w:t>號</w:t>
      </w:r>
      <w:r>
        <w:rPr>
          <w:b/>
          <w:sz w:val="27"/>
          <w:szCs w:val="27"/>
        </w:rPr>
        <w:t>6</w:t>
      </w:r>
      <w:r>
        <w:rPr>
          <w:b/>
          <w:sz w:val="27"/>
          <w:szCs w:val="27"/>
        </w:rPr>
        <w:t>樓</w:t>
      </w:r>
    </w:p>
    <w:p>
      <w:pPr>
        <w:pStyle w:val="Normal"/>
        <w:ind w:firstLine="216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電子信箱</w:t>
      </w:r>
      <w:r>
        <w:rPr>
          <w:b/>
          <w:sz w:val="27"/>
          <w:szCs w:val="27"/>
        </w:rPr>
        <w:t>:f916230@gmail.com</w:t>
      </w:r>
    </w:p>
    <w:p>
      <w:pPr>
        <w:pStyle w:val="Normal"/>
        <w:ind w:firstLine="216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洽詢電話</w:t>
      </w:r>
      <w:r>
        <w:rPr>
          <w:b/>
          <w:sz w:val="27"/>
          <w:szCs w:val="27"/>
        </w:rPr>
        <w:t>:</w:t>
      </w:r>
      <w:r>
        <w:rPr/>
        <w:t xml:space="preserve"> </w:t>
      </w:r>
      <w:r>
        <w:rPr>
          <w:b/>
          <w:sz w:val="27"/>
          <w:szCs w:val="27"/>
        </w:rPr>
        <w:t>(02)23089281</w:t>
      </w:r>
      <w:r>
        <w:rPr>
          <w:b/>
          <w:sz w:val="27"/>
          <w:szCs w:val="27"/>
        </w:rPr>
        <w:t>吳小姐、</w:t>
      </w:r>
      <w:r>
        <w:rPr>
          <w:b/>
          <w:sz w:val="27"/>
          <w:szCs w:val="27"/>
        </w:rPr>
        <w:t>0955788883</w:t>
      </w:r>
      <w:r>
        <w:rPr>
          <w:b/>
          <w:sz w:val="27"/>
          <w:szCs w:val="27"/>
        </w:rPr>
        <w:t>周心育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400"/>
        <w:ind w:right="17" w:hanging="0"/>
        <w:rPr/>
      </w:pPr>
      <w:r>
        <w:rPr>
          <w:sz w:val="27"/>
          <w:szCs w:val="27"/>
        </w:rPr>
        <w:t>十二、</w:t>
      </w:r>
      <w:r>
        <w:rPr>
          <w:b/>
          <w:bCs/>
          <w:sz w:val="27"/>
          <w:szCs w:val="27"/>
        </w:rPr>
        <w:t>出發日期：</w:t>
      </w:r>
      <w:r>
        <w:rPr>
          <w:rFonts w:cs="新細明體;PMingLiU" w:ascii="新細明體;PMingLiU" w:hAnsi="新細明體;PMingLiU"/>
          <w:b/>
          <w:color w:val="000000"/>
          <w:kern w:val="0"/>
          <w:sz w:val="27"/>
          <w:szCs w:val="27"/>
          <w:lang w:val="zh-TW"/>
        </w:rPr>
        <w:t>101</w:t>
      </w:r>
      <w:r>
        <w:rPr>
          <w:rFonts w:ascii="新細明體;PMingLiU" w:hAnsi="新細明體;PMingLiU" w:cs="新細明體;PMingLiU"/>
          <w:b/>
          <w:color w:val="000000"/>
          <w:kern w:val="0"/>
          <w:sz w:val="27"/>
          <w:szCs w:val="27"/>
          <w:lang w:val="zh-TW"/>
        </w:rPr>
        <w:t>年</w:t>
      </w:r>
      <w:r>
        <w:rPr>
          <w:rFonts w:cs="新細明體;PMingLiU" w:ascii="新細明體;PMingLiU" w:hAnsi="新細明體;PMingLiU"/>
          <w:b/>
          <w:color w:val="000000"/>
          <w:kern w:val="0"/>
          <w:sz w:val="27"/>
          <w:szCs w:val="27"/>
          <w:lang w:val="zh-TW"/>
        </w:rPr>
        <w:t>7</w:t>
      </w:r>
      <w:r>
        <w:rPr>
          <w:rFonts w:ascii="新細明體;PMingLiU" w:hAnsi="新細明體;PMingLiU" w:cs="新細明體;PMingLiU"/>
          <w:b/>
          <w:color w:val="000000"/>
          <w:kern w:val="0"/>
          <w:sz w:val="27"/>
          <w:szCs w:val="27"/>
          <w:lang w:val="zh-TW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  <w:sz w:val="27"/>
          <w:szCs w:val="27"/>
          <w:lang w:val="zh-TW"/>
        </w:rPr>
        <w:t>29</w:t>
      </w:r>
      <w:r>
        <w:rPr>
          <w:rFonts w:ascii="新細明體;PMingLiU" w:hAnsi="新細明體;PMingLiU" w:cs="新細明體;PMingLiU"/>
          <w:b/>
          <w:color w:val="000000"/>
          <w:kern w:val="0"/>
          <w:sz w:val="27"/>
          <w:szCs w:val="27"/>
          <w:lang w:val="zh-TW"/>
        </w:rPr>
        <w:t>日上午</w:t>
      </w:r>
      <w:r>
        <w:rPr>
          <w:rFonts w:cs="新細明體;PMingLiU" w:ascii="新細明體;PMingLiU" w:hAnsi="新細明體;PMingLiU"/>
          <w:b/>
          <w:color w:val="000000"/>
          <w:kern w:val="0"/>
          <w:sz w:val="27"/>
          <w:szCs w:val="27"/>
          <w:lang w:val="zh-TW"/>
        </w:rPr>
        <w:t>8</w:t>
      </w:r>
      <w:r>
        <w:rPr>
          <w:rFonts w:ascii="新細明體;PMingLiU" w:hAnsi="新細明體;PMingLiU" w:cs="新細明體;PMingLiU"/>
          <w:b/>
          <w:color w:val="000000"/>
          <w:kern w:val="0"/>
          <w:sz w:val="27"/>
          <w:szCs w:val="27"/>
          <w:lang w:val="zh-TW"/>
        </w:rPr>
        <w:t>點請在</w:t>
      </w:r>
      <w:r>
        <w:rPr>
          <w:b/>
          <w:sz w:val="27"/>
          <w:szCs w:val="27"/>
        </w:rPr>
        <w:t>郵寄地址</w:t>
      </w:r>
      <w:r>
        <w:rPr>
          <w:rFonts w:ascii="新細明體;PMingLiU" w:hAnsi="新細明體;PMingLiU" w:cs="新細明體;PMingLiU"/>
          <w:b/>
          <w:color w:val="000000"/>
          <w:kern w:val="0"/>
          <w:sz w:val="27"/>
          <w:szCs w:val="27"/>
          <w:lang w:val="zh-TW"/>
        </w:rPr>
        <w:t>集合報到清點人數，</w:t>
      </w:r>
      <w:r>
        <w:rPr>
          <w:rFonts w:cs="新細明體;PMingLiU" w:ascii="新細明體;PMingLiU" w:hAnsi="新細明體;PMingLiU"/>
          <w:b/>
          <w:color w:val="000000"/>
          <w:kern w:val="0"/>
          <w:sz w:val="27"/>
          <w:szCs w:val="27"/>
          <w:lang w:val="zh-TW"/>
        </w:rPr>
        <w:t>9</w:t>
      </w:r>
      <w:r>
        <w:rPr>
          <w:rFonts w:ascii="新細明體;PMingLiU" w:hAnsi="新細明體;PMingLiU" w:cs="新細明體;PMingLiU"/>
          <w:b/>
          <w:color w:val="000000"/>
          <w:kern w:val="0"/>
          <w:sz w:val="27"/>
          <w:szCs w:val="27"/>
          <w:lang w:val="zh-TW"/>
        </w:rPr>
        <w:t>點出發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400"/>
        <w:ind w:right="17" w:hanging="0"/>
        <w:rPr>
          <w:rFonts w:ascii="新細明體;PMingLiU" w:hAnsi="新細明體;PMingLiU" w:cs="新細明體;PMingLiU"/>
          <w:color w:val="000000"/>
          <w:kern w:val="0"/>
          <w:sz w:val="27"/>
          <w:szCs w:val="27"/>
          <w:lang w:val="zh-TW"/>
        </w:rPr>
      </w:pPr>
      <w:r>
        <w:rPr>
          <w:sz w:val="27"/>
          <w:szCs w:val="27"/>
        </w:rPr>
        <w:t>十三、</w:t>
      </w:r>
      <w:r>
        <w:rPr>
          <w:b/>
          <w:bCs/>
          <w:sz w:val="27"/>
          <w:szCs w:val="27"/>
        </w:rPr>
        <w:t>回程日期：</w:t>
      </w:r>
      <w:r>
        <w:rPr>
          <w:rFonts w:cs="新細明體;PMingLiU" w:ascii="新細明體;PMingLiU" w:hAnsi="新細明體;PMingLiU"/>
          <w:b/>
          <w:color w:val="000000"/>
          <w:kern w:val="0"/>
          <w:sz w:val="27"/>
          <w:szCs w:val="27"/>
          <w:lang w:val="zh-TW"/>
        </w:rPr>
        <w:t>101</w:t>
      </w:r>
      <w:r>
        <w:rPr>
          <w:rFonts w:ascii="新細明體;PMingLiU" w:hAnsi="新細明體;PMingLiU" w:cs="新細明體;PMingLiU"/>
          <w:b/>
          <w:color w:val="000000"/>
          <w:kern w:val="0"/>
          <w:sz w:val="27"/>
          <w:szCs w:val="27"/>
          <w:lang w:val="zh-TW"/>
        </w:rPr>
        <w:t>年</w:t>
      </w:r>
      <w:r>
        <w:rPr>
          <w:rFonts w:cs="新細明體;PMingLiU" w:ascii="新細明體;PMingLiU" w:hAnsi="新細明體;PMingLiU"/>
          <w:b/>
          <w:color w:val="000000"/>
          <w:kern w:val="0"/>
          <w:sz w:val="27"/>
          <w:szCs w:val="27"/>
          <w:lang w:val="zh-TW"/>
        </w:rPr>
        <w:t>8</w:t>
      </w:r>
      <w:r>
        <w:rPr>
          <w:rFonts w:ascii="新細明體;PMingLiU" w:hAnsi="新細明體;PMingLiU" w:cs="新細明體;PMingLiU"/>
          <w:b/>
          <w:color w:val="000000"/>
          <w:kern w:val="0"/>
          <w:sz w:val="27"/>
          <w:szCs w:val="27"/>
          <w:lang w:val="zh-TW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  <w:sz w:val="27"/>
          <w:szCs w:val="27"/>
          <w:lang w:val="zh-TW"/>
        </w:rPr>
        <w:t>03</w:t>
      </w:r>
      <w:r>
        <w:rPr>
          <w:rFonts w:ascii="新細明體;PMingLiU" w:hAnsi="新細明體;PMingLiU" w:cs="新細明體;PMingLiU"/>
          <w:b/>
          <w:color w:val="000000"/>
          <w:kern w:val="0"/>
          <w:sz w:val="27"/>
          <w:szCs w:val="27"/>
          <w:lang w:val="zh-TW"/>
        </w:rPr>
        <w:t>日中午由花蓮返回台北</w:t>
      </w:r>
    </w:p>
    <w:p>
      <w:pPr>
        <w:pStyle w:val="Normal"/>
        <w:tabs>
          <w:tab w:val="clear" w:pos="480"/>
          <w:tab w:val="left" w:pos="0" w:leader="none"/>
        </w:tabs>
        <w:autoSpaceDE w:val="false"/>
        <w:ind w:right="18" w:hanging="0"/>
        <w:rPr/>
      </w:pPr>
      <w:r>
        <w:rPr>
          <w:sz w:val="27"/>
          <w:szCs w:val="27"/>
        </w:rPr>
        <w:t>十四、附錄：</w:t>
      </w: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環保</w:t>
      </w:r>
      <w:r>
        <w:rPr>
          <w:rFonts w:ascii="新細明體;PMingLiU" w:hAnsi="新細明體;PMingLiU" w:cs="新細明體;PMingLiU"/>
          <w:b/>
          <w:color w:val="000000"/>
          <w:kern w:val="0"/>
          <w:sz w:val="27"/>
          <w:szCs w:val="27"/>
          <w:lang w:val="zh-TW"/>
        </w:rPr>
        <w:t>餐具、水壺、私人藥物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  <w:lang w:val="zh-TW"/>
        </w:rPr>
        <w:t>、</w:t>
      </w:r>
      <w:r>
        <w:rPr>
          <w:rFonts w:ascii="新細明體;PMingLiU" w:hAnsi="新細明體;PMingLiU" w:cs="新細明體;PMingLiU"/>
          <w:b/>
          <w:color w:val="000000"/>
          <w:kern w:val="0"/>
          <w:sz w:val="27"/>
          <w:szCs w:val="27"/>
          <w:lang w:val="zh-TW"/>
        </w:rPr>
        <w:t>健保卡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  <w:lang w:val="zh-TW"/>
        </w:rPr>
        <w:t>、住宿者請帶衣服及盥洗用品。</w:t>
      </w:r>
    </w:p>
    <w:p>
      <w:pPr>
        <w:pStyle w:val="Normal"/>
        <w:tabs>
          <w:tab w:val="clear" w:pos="480"/>
          <w:tab w:val="left" w:pos="0" w:leader="none"/>
        </w:tabs>
        <w:autoSpaceDE w:val="false"/>
        <w:ind w:right="18" w:hanging="0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  <w:lang w:val="zh-TW"/>
        </w:rPr>
        <w:t xml:space="preserve">           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  <w:lang w:val="zh-TW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lang w:val="zh-TW"/>
        </w:rPr>
        <w:t>請勿攜帶貴重物品以避免遺失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  <w:lang w:val="zh-TW"/>
        </w:rPr>
        <w:t>)</w:t>
      </w:r>
    </w:p>
    <w:p>
      <w:pPr>
        <w:pStyle w:val="Normal"/>
        <w:tabs>
          <w:tab w:val="clear" w:pos="480"/>
          <w:tab w:val="left" w:pos="0" w:leader="none"/>
        </w:tabs>
        <w:autoSpaceDE w:val="false"/>
        <w:ind w:right="18" w:hanging="0"/>
        <w:rPr>
          <w:rFonts w:ascii="新細明體;PMingLiU" w:hAnsi="新細明體;PMingLiU" w:cs="新細明體;PMingLiU"/>
          <w:bCs/>
          <w:color w:val="000000"/>
          <w:kern w:val="0"/>
          <w:sz w:val="27"/>
          <w:szCs w:val="27"/>
          <w:lang w:val="zh-TW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7"/>
          <w:szCs w:val="27"/>
          <w:lang w:val="zh-TW"/>
        </w:rPr>
        <w:t>限花蓮偏遠地方有接駁車接送</w:t>
      </w:r>
      <w:r>
        <w:rPr>
          <w:rFonts w:ascii="新細明體;PMingLiU" w:hAnsi="新細明體;PMingLiU" w:cs="新細明體;PMingLiU"/>
          <w:sz w:val="27"/>
          <w:szCs w:val="27"/>
        </w:rPr>
        <w:t>、</w:t>
      </w:r>
      <w:r>
        <w:rPr>
          <w:rFonts w:ascii="新細明體;PMingLiU" w:hAnsi="新細明體;PMingLiU" w:cs="新細明體;PMingLiU"/>
          <w:bCs/>
          <w:color w:val="000000"/>
          <w:kern w:val="0"/>
          <w:sz w:val="27"/>
          <w:szCs w:val="27"/>
          <w:lang w:val="zh-TW"/>
        </w:rPr>
        <w:t>須接駁車接送報名表請勾選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  <w:lang w:val="zh-TW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ascii="新細明體;PMingLiU" w:hAnsi="新細明體;PMingLiU"/>
          <w:b/>
          <w:iCs/>
          <w:color w:val="000000"/>
          <w:kern w:val="0"/>
          <w:sz w:val="27"/>
          <w:szCs w:val="27"/>
          <w:u w:val="single"/>
          <w:lang w:val="zh-TW"/>
        </w:rPr>
        <w:t>※</w:t>
      </w:r>
      <w:r>
        <w:rPr>
          <w:rFonts w:ascii="新細明體;PMingLiU" w:hAnsi="新細明體;PMingLiU" w:cs="新細明體;PMingLiU"/>
          <w:b/>
          <w:iCs/>
          <w:color w:val="000000"/>
          <w:kern w:val="0"/>
          <w:sz w:val="27"/>
          <w:szCs w:val="27"/>
          <w:u w:val="single"/>
          <w:lang w:val="zh-TW"/>
        </w:rPr>
        <w:t>注意事項：遊覽車車輛人數統計於</w:t>
      </w:r>
      <w:r>
        <w:rPr>
          <w:rFonts w:cs="新細明體;PMingLiU" w:ascii="新細明體;PMingLiU" w:hAnsi="新細明體;PMingLiU"/>
          <w:b/>
          <w:iCs/>
          <w:color w:val="000000"/>
          <w:kern w:val="0"/>
          <w:sz w:val="27"/>
          <w:szCs w:val="27"/>
          <w:u w:val="single"/>
          <w:lang w:val="zh-TW"/>
        </w:rPr>
        <w:t>7</w:t>
      </w:r>
      <w:r>
        <w:rPr>
          <w:rFonts w:ascii="新細明體;PMingLiU" w:hAnsi="新細明體;PMingLiU" w:cs="新細明體;PMingLiU"/>
          <w:b/>
          <w:iCs/>
          <w:color w:val="000000"/>
          <w:kern w:val="0"/>
          <w:sz w:val="27"/>
          <w:szCs w:val="27"/>
          <w:u w:val="single"/>
          <w:lang w:val="zh-TW"/>
        </w:rPr>
        <w:t>月</w:t>
      </w:r>
      <w:r>
        <w:rPr>
          <w:rFonts w:cs="新細明體;PMingLiU" w:ascii="新細明體;PMingLiU" w:hAnsi="新細明體;PMingLiU"/>
          <w:b/>
          <w:iCs/>
          <w:color w:val="000000"/>
          <w:kern w:val="0"/>
          <w:sz w:val="27"/>
          <w:szCs w:val="27"/>
          <w:u w:val="single"/>
          <w:lang w:val="zh-TW"/>
        </w:rPr>
        <w:t>15</w:t>
      </w:r>
      <w:r>
        <w:rPr>
          <w:rFonts w:ascii="新細明體;PMingLiU" w:hAnsi="新細明體;PMingLiU" w:cs="新細明體;PMingLiU"/>
          <w:b/>
          <w:iCs/>
          <w:color w:val="000000"/>
          <w:kern w:val="0"/>
          <w:sz w:val="27"/>
          <w:szCs w:val="27"/>
          <w:u w:val="single"/>
          <w:lang w:val="zh-TW"/>
        </w:rPr>
        <w:t>日前確定，</w:t>
      </w:r>
      <w:r>
        <w:rPr>
          <w:rFonts w:cs="新細明體;PMingLiU" w:ascii="新細明體;PMingLiU" w:hAnsi="新細明體;PMingLiU"/>
          <w:b/>
          <w:iCs/>
          <w:color w:val="000000"/>
          <w:kern w:val="0"/>
          <w:sz w:val="27"/>
          <w:szCs w:val="27"/>
          <w:u w:val="single"/>
          <w:lang w:val="zh-TW"/>
        </w:rPr>
        <w:t>7</w:t>
      </w:r>
      <w:r>
        <w:rPr>
          <w:rFonts w:ascii="新細明體;PMingLiU" w:hAnsi="新細明體;PMingLiU" w:cs="新細明體;PMingLiU"/>
          <w:b/>
          <w:iCs/>
          <w:color w:val="000000"/>
          <w:kern w:val="0"/>
          <w:sz w:val="27"/>
          <w:szCs w:val="27"/>
          <w:u w:val="single"/>
          <w:lang w:val="zh-TW"/>
        </w:rPr>
        <w:t>月</w:t>
      </w:r>
      <w:r>
        <w:rPr>
          <w:rFonts w:cs="新細明體;PMingLiU" w:ascii="新細明體;PMingLiU" w:hAnsi="新細明體;PMingLiU"/>
          <w:b/>
          <w:iCs/>
          <w:color w:val="000000"/>
          <w:kern w:val="0"/>
          <w:sz w:val="27"/>
          <w:szCs w:val="27"/>
          <w:u w:val="single"/>
          <w:lang w:val="zh-TW"/>
        </w:rPr>
        <w:t>29</w:t>
      </w:r>
      <w:r>
        <w:rPr>
          <w:rFonts w:ascii="新細明體;PMingLiU" w:hAnsi="新細明體;PMingLiU" w:cs="新細明體;PMingLiU"/>
          <w:b/>
          <w:iCs/>
          <w:color w:val="000000"/>
          <w:kern w:val="0"/>
          <w:sz w:val="27"/>
          <w:szCs w:val="27"/>
          <w:u w:val="single"/>
          <w:lang w:val="zh-TW"/>
        </w:rPr>
        <w:t>日出發當日不再接受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firstLine="1622"/>
        <w:rPr>
          <w:rFonts w:ascii="新細明體;PMingLiU" w:hAnsi="新細明體;PMingLiU" w:cs="新細明體;PMingLiU"/>
          <w:b/>
          <w:b/>
          <w:color w:val="000000"/>
          <w:kern w:val="0"/>
          <w:sz w:val="27"/>
          <w:szCs w:val="27"/>
          <w:u w:val="single"/>
          <w:lang w:val="zh-TW"/>
        </w:rPr>
      </w:pPr>
      <w:r>
        <w:rPr>
          <w:rFonts w:ascii="新細明體;PMingLiU" w:hAnsi="新細明體;PMingLiU" w:cs="新細明體;PMingLiU"/>
          <w:b/>
          <w:iCs/>
          <w:color w:val="000000"/>
          <w:kern w:val="0"/>
          <w:sz w:val="27"/>
          <w:szCs w:val="27"/>
          <w:u w:val="single"/>
          <w:lang w:val="zh-TW"/>
        </w:rPr>
        <w:t>臨時報名及車位，欲前往者，請自行另尋交通工具</w:t>
      </w:r>
      <w:r>
        <w:rPr>
          <w:rFonts w:ascii="新細明體;PMingLiU" w:hAnsi="新細明體;PMingLiU" w:cs="新細明體;PMingLiU"/>
          <w:b/>
          <w:color w:val="000000"/>
          <w:kern w:val="0"/>
          <w:sz w:val="27"/>
          <w:szCs w:val="27"/>
          <w:u w:val="single"/>
          <w:lang w:val="zh-TW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b/>
          <w:b/>
          <w:color w:val="000000"/>
          <w:kern w:val="0"/>
          <w:sz w:val="27"/>
          <w:szCs w:val="20"/>
          <w:u w:val="single"/>
          <w:lang w:val="zh-TW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7"/>
          <w:szCs w:val="20"/>
          <w:u w:val="single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b/>
          <w:b/>
          <w:color w:val="000000"/>
          <w:kern w:val="0"/>
          <w:szCs w:val="20"/>
          <w:u w:val="single"/>
          <w:lang w:val="zh-TW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0"/>
          <w:u w:val="single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b/>
          <w:b/>
          <w:color w:val="000000"/>
          <w:kern w:val="0"/>
          <w:szCs w:val="20"/>
          <w:u w:val="single"/>
          <w:lang w:val="zh-TW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0"/>
          <w:u w:val="single"/>
          <w:lang w:val="zh-TW"/>
        </w:rPr>
      </w:r>
    </w:p>
    <w:p>
      <w:pPr>
        <w:pStyle w:val="Normal"/>
        <w:spacing w:lineRule="exact" w:line="480"/>
        <w:rPr>
          <w:rFonts w:ascii="文鼎ＰＯＰ－４;新細明體" w:hAnsi="文鼎ＰＯＰ－４;新細明體" w:eastAsia="文鼎ＰＯＰ－４;新細明體"/>
          <w:b/>
          <w:b/>
          <w:sz w:val="28"/>
          <w:szCs w:val="28"/>
        </w:rPr>
      </w:pPr>
      <w:r>
        <w:rPr>
          <w:rFonts w:eastAsia="文鼎ＰＯＰ－４;新細明體" w:ascii="文鼎ＰＯＰ－４;新細明體" w:hAnsi="文鼎ＰＯＰ－４;新細明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5560</wp:posOffset>
                </wp:positionH>
                <wp:positionV relativeFrom="paragraph">
                  <wp:posOffset>52070</wp:posOffset>
                </wp:positionV>
                <wp:extent cx="932180" cy="8616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894715" cy="86169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41" r="-1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71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67.85pt;mso-wrap-distance-left:9pt;mso-wrap-distance-right:9pt;mso-wrap-distance-top:0pt;mso-wrap-distance-bottom:0pt;margin-top:4.1pt;mso-position-vertical-relative:text;margin-left:2.8pt;mso-position-horizontal-relative:margin">
                <v:fill opacity="0f"/>
                <v:textbox inset="0in,0in,0in,0in">
                  <w:txbxContent>
                    <w:tbl>
                      <w:tblPr>
                        <w:tblW w:w="14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894715" cy="8616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41" r="-1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細明體;MingLiU" w:hAnsi="細明體;MingLiU" w:eastAsia="細明體;MingLiU" w:cs="細明體;MingLiU"/>
          <w:b/>
          <w:b/>
          <w:spacing w:val="60"/>
          <w:kern w:val="0"/>
          <w:sz w:val="29"/>
          <w:szCs w:val="29"/>
        </w:rPr>
      </w:pPr>
      <w:r>
        <w:rPr>
          <w:rFonts w:eastAsia="華康少女文字W5;新細明體" w:cs="新細明體;PMingLiU" w:ascii="華康少女文字W5;新細明體" w:hAnsi="華康少女文字W5;新細明體"/>
          <w:b/>
          <w:color w:val="000000"/>
          <w:sz w:val="29"/>
          <w:szCs w:val="29"/>
        </w:rPr>
        <w:t>2013</w:t>
      </w:r>
      <w:r>
        <w:rPr>
          <w:rFonts w:ascii="華康少女文字W5;新細明體" w:hAnsi="華康少女文字W5;新細明體" w:cs="新細明體;PMingLiU" w:eastAsia="華康少女文字W5;新細明體"/>
          <w:b/>
          <w:color w:val="000000"/>
          <w:sz w:val="29"/>
          <w:szCs w:val="29"/>
        </w:rPr>
        <w:t>國際熱愛大自然促進會第</w:t>
      </w:r>
      <w:r>
        <w:rPr>
          <w:rFonts w:eastAsia="華康少女文字W5;新細明體" w:cs="新細明體;PMingLiU" w:ascii="華康少女文字W5;新細明體" w:hAnsi="華康少女文字W5;新細明體"/>
          <w:b/>
          <w:color w:val="000000"/>
          <w:sz w:val="29"/>
          <w:szCs w:val="29"/>
        </w:rPr>
        <w:t>14</w:t>
      </w:r>
      <w:r>
        <w:rPr>
          <w:rFonts w:ascii="華康少女文字W5;新細明體" w:hAnsi="華康少女文字W5;新細明體" w:cs="新細明體;PMingLiU" w:eastAsia="華康少女文字W5;新細明體"/>
          <w:b/>
          <w:color w:val="000000"/>
          <w:sz w:val="29"/>
          <w:szCs w:val="29"/>
        </w:rPr>
        <w:t>屆花蓮暑期兒童夏令營</w:t>
      </w:r>
      <w:r>
        <w:rPr>
          <w:rFonts w:ascii="華康少女文字W5;新細明體" w:hAnsi="華康少女文字W5;新細明體" w:eastAsia="華康少女文字W5;新細明體"/>
          <w:b/>
          <w:spacing w:val="60"/>
          <w:kern w:val="0"/>
          <w:sz w:val="29"/>
          <w:szCs w:val="29"/>
        </w:rPr>
        <w:t>報名表回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煩請參與活動者，務必正確填寫參加表格並繳回下方回條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上方表格請自行保留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，以便處理學員資料及保險事宜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6172200" cy="26670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41"/>
                              <w:gridCol w:w="1619"/>
                              <w:gridCol w:w="1802"/>
                              <w:gridCol w:w="3058"/>
                            </w:tblGrid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241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別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□男生   □女生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出生年月日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24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身份證字號：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校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         國小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級下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齡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趣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喜歡的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歷年參加次數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□第一次參加    □曾參加過     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暑期輔導有衝突本次活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全程參加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不能全程，請寫不能到的日期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____________________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有無特殊疾病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住宿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□全程住宿   □全程不住宿  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  <w:t>接駁車接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家長姓名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聯絡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址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或傳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10pt;mso-wrap-distance-left:9pt;mso-wrap-distance-right:9pt;mso-wrap-distance-top:0pt;mso-wrap-distance-bottom:0pt;margin-top:15.6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41"/>
                        <w:gridCol w:w="1619"/>
                        <w:gridCol w:w="1802"/>
                        <w:gridCol w:w="3058"/>
                      </w:tblGrid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972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料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241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□男生   □女生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生年月日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24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身份證字號：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校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          國小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級下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齡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喜歡的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歷年參加次數：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□第一次參加    □曾參加過     次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86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暑期輔導有衝突本次活動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全程參加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不能全程，請寫不能到的日期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____________________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有無特殊疾病：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86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住宿：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□全程住宿   □全程不住宿  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接駁車接送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972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料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家長姓名：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聯絡電話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址：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或傳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6172200" cy="26670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41"/>
                              <w:gridCol w:w="1619"/>
                              <w:gridCol w:w="1802"/>
                              <w:gridCol w:w="3058"/>
                            </w:tblGrid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241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別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□男生   □女生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出生年月日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24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身份證字號：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校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         國小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級下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齡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趣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喜歡的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歷年參加次數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□第一次參加    □曾參加過     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暑期輔導有衝突本次活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全程參加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不能全程，請寫不能到的日期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____________________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有無特殊疾病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住宿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□全程住宿   □全程不住宿  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  <w:t>接駁車接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家長姓名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聯絡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址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或傳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10pt;mso-wrap-distance-left:9pt;mso-wrap-distance-right:9pt;mso-wrap-distance-top:0pt;mso-wrap-distance-bottom:0pt;margin-top:15.6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41"/>
                        <w:gridCol w:w="1619"/>
                        <w:gridCol w:w="1802"/>
                        <w:gridCol w:w="3058"/>
                      </w:tblGrid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972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料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241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□男生   □女生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生年月日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24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身份證字號：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校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          國小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級下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齡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喜歡的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歷年參加次數：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□第一次參加    □曾參加過     次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86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暑期輔導有衝突本次活動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全程參加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不能全程，請寫不能到的日期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____________________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有無特殊疾病：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86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住宿：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□全程住宿   □全程不住宿  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接駁車接送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972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料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家長姓名：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聯絡電話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址：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或傳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6172200" cy="26670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41"/>
                              <w:gridCol w:w="1619"/>
                              <w:gridCol w:w="1802"/>
                              <w:gridCol w:w="3058"/>
                            </w:tblGrid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241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別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□男生   □女生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出生年月日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24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身份證字號：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校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         國小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級下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齡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趣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喜歡的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歷年參加次數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□第一次參加    □曾參加過     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暑期輔導有衝突本次活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全程參加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不能全程，請寫不能到的日期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____________________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有無特殊疾病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住宿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□全程住宿   □全程不住宿  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  <w:t>接駁車接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家長姓名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聯絡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址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或傳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10pt;mso-wrap-distance-left:9pt;mso-wrap-distance-right:9pt;mso-wrap-distance-top:0pt;mso-wrap-distance-bottom:0pt;margin-top:15.6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41"/>
                        <w:gridCol w:w="1619"/>
                        <w:gridCol w:w="1802"/>
                        <w:gridCol w:w="3058"/>
                      </w:tblGrid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972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料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241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□男生   □女生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生年月日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24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身份證字號：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校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          國小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級下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齡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喜歡的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歷年參加次數：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□第一次參加    □曾參加過     次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86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暑期輔導有衝突本次活動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全程參加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不能全程，請寫不能到的日期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____________________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有無特殊疾病：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86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住宿：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□全程住宿   □全程不住宿  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接駁車接送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972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料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家長姓名：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聯絡電話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址：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或傳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ＰＯＰ－４">
    <w:altName w:val="新細明體"/>
    <w:charset w:val="88"/>
    <w:family w:val="swiss"/>
    <w:pitch w:val="variable"/>
  </w:font>
  <w:font w:name="華康少女文字W5">
    <w:altName w:val="新細明體"/>
    <w:charset w:val="88"/>
    <w:family w:val="modern"/>
    <w:pitch w:val="default"/>
  </w:font>
  <w:font w:name="新造粗仿宋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33:00Z</dcterms:created>
  <dc:creator>EURODA</dc:creator>
  <dc:description/>
  <cp:keywords/>
  <dc:language>en-US</dc:language>
  <cp:lastModifiedBy>USER</cp:lastModifiedBy>
  <cp:lastPrinted>2011-05-09T19:09:00Z</cp:lastPrinted>
  <dcterms:modified xsi:type="dcterms:W3CDTF">2013-07-04T08:58:00Z</dcterms:modified>
  <cp:revision>3</cp:revision>
  <dc:subject/>
  <dc:title> </dc:title>
</cp:coreProperties>
</file>