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珍愛家庭季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】「珍愛家庭‧以愛傳家」收藏家庭中的真愛故事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圖文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--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全國決選錄取名單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2.06.06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評審會議通過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國小低年級組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18"/>
        <w:gridCol w:w="1980"/>
        <w:gridCol w:w="1620"/>
        <w:gridCol w:w="1260"/>
        <w:gridCol w:w="2340"/>
        <w:gridCol w:w="1296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編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縣市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作品題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指導老師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重區集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詠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美味幸福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愷庭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桃園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桃園市永順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劉昱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我家開青果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淑惠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板橋區溪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藝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歡樂時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慧芬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雲林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斗六市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鄭奕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幸福的時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劉靜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北區西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洪苡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宜蘭採蓮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翁易群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竹北市博愛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柏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樹下的幸福滋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素珍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桃園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桃園市永順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關宗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紅龜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文鳳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湖口鄉信勢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新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外婆家採水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溫柔如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竹北市新社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羅翊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全家飆花燈，和樂融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詹琬渝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彰化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員林鎮育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甲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汪定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傳遞愛與幸福的滋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王佳欣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</w:rPr>
            </w:pPr>
            <w:r>
              <w:rPr>
                <w:rFonts w:ascii="Times New Roman" w:hAnsi="Times New Roman" w:cs="Times New Roman" w:eastAsia="標楷體"/>
                <w:color w:val="FF6600"/>
              </w:rPr>
              <w:t>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西區忠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鍾昀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我的爸爸和媽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百娥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營區新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柏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奶奶過六十歲生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翁慈青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永康區崑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謝怡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推動搖籃的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蔡佩芬</w:t>
            </w:r>
          </w:p>
        </w:tc>
      </w:tr>
      <w:tr>
        <w:trPr>
          <w:trHeight w:val="7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</w:rPr>
            </w:pPr>
            <w:r>
              <w:rPr>
                <w:rFonts w:eastAsia="標楷體" w:cs="Times New Roman" w:ascii="Times New Roman" w:hAnsi="Times New Roman"/>
                <w:color w:val="FF660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6600"/>
                <w:sz w:val="22"/>
              </w:rPr>
              <w:t>花蓮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6600"/>
                <w:sz w:val="22"/>
              </w:rPr>
              <w:t>國立東華大學附設實驗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66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FF6600"/>
                <w:sz w:val="22"/>
              </w:rPr>
              <w:t>年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6600"/>
                <w:sz w:val="22"/>
              </w:rPr>
              <w:t>姚其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6600"/>
                <w:sz w:val="22"/>
              </w:rPr>
              <w:t>有您真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6600"/>
                <w:sz w:val="22"/>
              </w:rPr>
              <w:t>陳桂梅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南投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南投市南投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丙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江可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去關子嶺泡溫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楊青蓉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鳳山區新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浩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我的第一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蔡月華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東區龍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尤甯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庭的味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駱玟菁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豐鄉松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周雍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最快樂的大富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淑珍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嘉義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西區港坪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佩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代同堂，和樂融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愷庭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彰化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員林鎮僑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恩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秘密基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施又君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珍愛家庭季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】「珍愛家庭‧以愛傳家」收藏家庭中的真愛故事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圖文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--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全國決選錄取名單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2.06.06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評審會議通過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國小中年級組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1843"/>
        <w:gridCol w:w="1701"/>
        <w:gridCol w:w="1274"/>
        <w:gridCol w:w="2270"/>
        <w:gridCol w:w="1322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縣市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班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作品題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指導老師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嘉義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太保市南新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葉芝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溫暖的味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許靖蕙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屏東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屏東市中正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廖藝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樂音傳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許元臻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彰化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北斗鎮北斗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戊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佾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珍愛家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彭尤宜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西區大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宥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代代傳真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曾斐鈴</w:t>
            </w:r>
          </w:p>
        </w:tc>
      </w:tr>
      <w:tr>
        <w:trPr>
          <w:trHeight w:val="7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立南科實驗高中國小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妍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幸福晚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周佑玲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重區光興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鐘立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我的家庭真好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蘇秋文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永康區復興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子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珍愛的滋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宋麗莉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南投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南投市南投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辛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子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快樂大掃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朱美貞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屏東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東港鎮東隆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壬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阮郁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黑珍珠的甜蜜滋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廖淑珍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雄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左營區新上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蘇楷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祖孫情，一世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蔡慧芳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里區塗城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宛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愛，護一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廖千慧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安區金華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王蔚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珍愛家庭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歡樂時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劉玲如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同區延平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甲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葉姵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親親寶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智倫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宜蘭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宜蘭市黎明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柏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的幸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昭汶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金門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金湖鎮開瑄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旻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愛的睡前故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傅淑媛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金門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金湖鎮金湖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俐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阿嬤織毛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黃芸芸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南投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埔里鎮大成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甲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劉巧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愛啟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卓惠美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南投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草屯鎮草屯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甲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韓雨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人爸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金鴻黎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苗栗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竹南鎮照南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趙翊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瓜棚下乘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淑婷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桃園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桃園市永順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致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乖孫牌按摩椅，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董巧瑜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珍愛家庭季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】「珍愛家庭‧以愛傳家」收藏家庭中的真愛故事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圖文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--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全國決選錄取名單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2.06.06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評審會議通過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國小高年級組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  <w:gridCol w:w="992"/>
        <w:gridCol w:w="1904"/>
        <w:gridCol w:w="1640"/>
        <w:gridCol w:w="1276"/>
        <w:gridCol w:w="2286"/>
        <w:gridCol w:w="1318"/>
      </w:tblGrid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縣市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校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作品題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指導老師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苗栗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竹南鎮山佳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廖柏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溫馨的晚餐時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方惠鈴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雄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興區七賢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蘇宥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幸福滿載，環保永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沈珮蘊</w:t>
            </w:r>
          </w:p>
        </w:tc>
      </w:tr>
      <w:tr>
        <w:trPr>
          <w:trHeight w:val="75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嘉義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西區大同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黃鐘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幸福家有讚，愛在每一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蔡秉勳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萬華區光仁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仁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韞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齊心協力，我愛我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廖佩伃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北區立人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嘉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爺爺的滿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雅萍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清水區清水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童品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全家歡喜迎新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蔡幸妤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北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樹林區彭福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洪嘉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傳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美華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嘉義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六腳鄉六腳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楊子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把愛傳下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楊文政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屏東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園鄉仙吉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郭名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珍愛家庭‧以愛傳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郭哲志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嘉義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西區北園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蘇詠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最溫馨的角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薆如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同區大龍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徐子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珍愛祖孫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鄭秋美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山區大直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書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粽香傳恩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鎮宇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北屯區北屯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梁廣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全家來搓湯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周佩穎</w:t>
            </w:r>
          </w:p>
        </w:tc>
      </w:tr>
      <w:tr>
        <w:trPr>
          <w:trHeight w:val="70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西區大同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廖彥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那一年我們一起做花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謝育霖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宜蘭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礁溪鄉礁溪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信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洪祁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爸爸受傷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正宇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桃園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壢市林森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華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愛讓家庭凝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邱秀幸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苗栗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竹南鎮新南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戴健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家庭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許素貞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彰化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彰化市信義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丁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蕭意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甜蜜的幸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徐嘉陽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屏東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萬巒鄉五溝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毓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「遊」出幸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喬宛梅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屏東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東港鎮東隆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辛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宥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幸福的味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佩真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珍愛家庭季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】「珍愛家庭‧以愛傳家」收藏家庭中的真愛故事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圖文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--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全國決選錄取名單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2.06.06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評審會議通過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國中組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"/>
        <w:gridCol w:w="1006"/>
        <w:gridCol w:w="1980"/>
        <w:gridCol w:w="1620"/>
        <w:gridCol w:w="1203"/>
        <w:gridCol w:w="2397"/>
        <w:gridCol w:w="131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名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編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縣市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班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作品題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指導老師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雄市立大灣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似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心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丁年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華盛頓高中國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谷政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爺爺加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王瑋名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道明高中國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楊文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珍藏回憶、傳家之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葉君儀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立長億高中國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朱家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辛苦了，阿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王雅雯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立石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子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珍愛家庭，幸福泉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佳倩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黎明高中國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愛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翊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綠色的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許絹惠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中市立長億高中國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朱家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幸福的時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王雅雯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立金華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姮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永恆羽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呂威頤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立麻豆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趙曉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阿爸的工作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郭俊佑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雄市立五福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何亭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緊握，愛的傳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董家興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立潭秀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丁雅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阿嬤與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孫玉中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立大業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廖偉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幸福的滋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施和伸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立忠孝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鄧雅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不平凡的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俊明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立延平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亮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與家人共譜一首愛的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黃琡雅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金門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金門縣立金沙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王瑞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阿嬤講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婉琪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屏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屏東縣立崇文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瓊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阿嬤的巧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黃瀞萩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苗栗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苗栗縣立苑裡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祐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父母慈，子女孝，幸福在我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霜銘原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青年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劉宜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別讓溫馨的親情褪色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黃紘育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縣立竹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白書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環保傳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思慧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縣立二重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楊佩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給我親愛的寶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婷婷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珍愛家庭季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】「珍愛家庭‧以愛傳家」收藏家庭中的真愛故事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圖文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--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全國決選錄取名單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2.06.06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評審會議通過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高中職組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947"/>
        <w:gridCol w:w="1701"/>
        <w:gridCol w:w="1247"/>
        <w:gridCol w:w="2409"/>
        <w:gridCol w:w="1276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縣市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班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作品題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指導老師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雄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立鳳新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楊文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愛的記憶、愛的傳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劉君玉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協和工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廣信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采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夕陽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</w:p>
        </w:tc>
      </w:tr>
      <w:tr>
        <w:trPr>
          <w:trHeight w:val="74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臺北市立大直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丹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珍愛恆久遠，幸福永流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翁麗華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臺北市立中山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忠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亞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傳家之粄，以粄傳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育達商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倪珞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回憶澎湖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黃昱幃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義民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范勻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「繪」想念的溫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周煜康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桃園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振聲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真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筱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我愛你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周瑉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桃園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振聲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真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施雨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如果，時間可以重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周瑉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雲林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福智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忠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王琳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溫暖記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賴盈達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新竹市立建功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趙雅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孫女的誕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育達商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黃瑞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永垂竹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黃昱幃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育達商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蔡瑋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珍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黃昱幃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桃園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中壢家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服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徐梓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楊登媛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桃園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振聲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真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劉又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最幸福的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周瑉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雄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高雄市立鼓山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祝家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花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家的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朱俊勳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雄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立志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普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楊森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幸福的相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建豪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雲林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雲林縣立斗南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郁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不變的關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季蓉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磐石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普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仁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宋若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牽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忠信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映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愛的呵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汪智萍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彰化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國立彰師大附屬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機電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嘉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甜蜜的滋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惠聰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珍愛家庭季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】「珍愛家庭‧以愛傳家」收藏家庭中的真愛故事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圖文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--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全國決選錄取名單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2.06.06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評審會議通過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大專校院組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992"/>
        <w:gridCol w:w="1949"/>
        <w:gridCol w:w="1595"/>
        <w:gridCol w:w="1276"/>
        <w:gridCol w:w="2268"/>
        <w:gridCol w:w="13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縣市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校名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系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作品題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指導老師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立臺灣師大美術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學部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王貞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Because We Lov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周麗端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北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立臺灣藝術大學書畫藝術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碩士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劉得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天倫之樂的回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北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明志科技大學視傳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四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王尹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我的家庭樂逍窯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劉瑞芬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建國科技大學商業設計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四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鄭凱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橘子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黃女慈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立臺灣師大人類發展與家庭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學部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許天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執父之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立交通大學傳播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碩士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鍾宜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香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楊台恩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</w:rPr>
            </w:pPr>
            <w:r>
              <w:rPr>
                <w:rFonts w:ascii="Times New Roman" w:hAnsi="Times New Roman" w:cs="Times New Roman" w:eastAsia="標楷體"/>
                <w:color w:val="FF6600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立臺灣師大美術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學部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懷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我愛我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南台科技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視覺傳達設計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夜間部四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鄒明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愛在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</w:rPr>
            </w:pPr>
            <w:r>
              <w:rPr>
                <w:rFonts w:eastAsia="標楷體" w:cs="Times New Roman" w:ascii="Times New Roman" w:hAnsi="Times New Roman"/>
                <w:color w:val="FF66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6600"/>
                <w:sz w:val="22"/>
              </w:rPr>
              <w:t>花蓮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6600"/>
                <w:sz w:val="22"/>
              </w:rPr>
              <w:t>國立東華大學視覺藝術教育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6600"/>
                <w:sz w:val="22"/>
              </w:rPr>
              <w:t>碩士班</w:t>
            </w:r>
            <w:r>
              <w:rPr>
                <w:rFonts w:eastAsia="標楷體" w:cs="Times New Roman" w:ascii="Times New Roman" w:hAnsi="Times New Roman"/>
                <w:color w:val="FF66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FF6600"/>
                <w:sz w:val="22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6600"/>
                <w:sz w:val="22"/>
              </w:rPr>
              <w:t>林思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6600"/>
                <w:sz w:val="22"/>
              </w:rPr>
              <w:t>有阿爸、母惜的囝仔尚好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6600"/>
                <w:sz w:val="22"/>
              </w:rPr>
              <w:t>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竹市立教育大學藝術與設計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學部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葉淳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慈母手中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作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缺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珍愛家庭季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】「珍愛家庭‧以愛傳家」收藏家庭中的真愛故事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圖文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--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全國決選錄取名單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2.06.06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評審會議通過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多元文化組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1843"/>
        <w:gridCol w:w="2410"/>
        <w:gridCol w:w="226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縣市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作品題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指導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北區大港國小新移民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建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牽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秀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彰化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愛的陪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Jagdish Chander(</w:t>
            </w:r>
            <w:r>
              <w:rPr>
                <w:rFonts w:ascii="Times New Roman" w:hAnsi="Times New Roman" w:cs="Times New Roman" w:eastAsia="標楷體"/>
                <w:color w:val="000000"/>
              </w:rPr>
              <w:t>傑歌狄許禪得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瑜伽在吾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基隆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堵區社會教育工作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麗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幸福的缺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旻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北區大港國小新移民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阮美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們這一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莊淑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嘉義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鹿草鄉碧潭國小新移民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蘇蒂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女兒楊依玲代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甜蜜的回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鄭秀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作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缺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珍愛家庭季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】「珍愛家庭‧以愛傳家」收藏家庭中的真愛故事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圖文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--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全國決選錄取名單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2.06.06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評審會議通過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樂齡組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2977"/>
        <w:gridCol w:w="1276"/>
        <w:gridCol w:w="2268"/>
        <w:gridCol w:w="1417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縣市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作品題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指導老師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一起做環保，家庭會更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劉豐吉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黃王鳳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憶兒時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幸福的歲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幸男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基隆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七堵區樂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陳鴛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蔡明城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蘇梅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我家的幸福花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基隆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七堵區樂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簡黃秀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柿子樹下回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蔡明城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雲林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古坑鄉第二樂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莊劉樹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祖孫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許舒嬡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北區樂齡學習示範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徐貞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一生的承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文麗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北區樂齡學習示範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儲莊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父親的遺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文麗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北區樂齡學習示範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王四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善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文麗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宅社區關懷據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黃玉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是故鄉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周美惠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北區樂齡學習示範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林賈玉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愛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其實很簡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蔡昭玉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北區樂齡學習示範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桂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童年的滋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文麗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北區樂齡學習示範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邱金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酸菜年糕的滋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文麗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崑山科大樂齡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江胡美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珍愛家庭以愛傳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莫金玉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南台樂齡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美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漁家生活樂陶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琿瑛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宅社區關懷據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李陳美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灶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周美惠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宅社區關懷據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吳麗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阿母的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周美惠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基隆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七堵區樂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陳美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蔡明城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基隆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七堵區樂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徐煉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溫馨元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蔡明城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雲林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古坑鄉第二樂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蔡陳菊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退休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許舒嬡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52:00Z</dcterms:created>
  <dc:creator>t418</dc:creator>
  <dc:description/>
  <cp:keywords/>
  <dc:language>en-US</dc:language>
  <cp:lastModifiedBy>USER</cp:lastModifiedBy>
  <cp:lastPrinted>2013-06-27T08:47:00Z</cp:lastPrinted>
  <dcterms:modified xsi:type="dcterms:W3CDTF">2013-06-27T06:22:00Z</dcterms:modified>
  <cp:revision>3</cp:revision>
  <dc:subject/>
  <dc:title>教育部102年珍愛家庭季圖文徵件全國決選錄取名單</dc:title>
</cp:coreProperties>
</file>