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環境教育說明會</w:t>
      </w:r>
      <w:r>
        <w:rPr/>
        <w:t>回覆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否出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不克出席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，填妥回覆表後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7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來電確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教育處體育保健科 張金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8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2:00Z</dcterms:created>
  <dc:creator>USER</dc:creator>
  <dc:description/>
  <cp:keywords/>
  <dc:language>en-US</dc:language>
  <cp:lastModifiedBy>USER</cp:lastModifiedBy>
  <dcterms:modified xsi:type="dcterms:W3CDTF">2013-06-20T06:42:00Z</dcterms:modified>
  <cp:revision>2</cp:revision>
  <dc:subject/>
  <dc:title>汙水處理說明會回覆表</dc:title>
</cp:coreProperties>
</file>