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羽球錦標賽 分組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團體賽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及大專教職員工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兩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47650</wp:posOffset>
                </wp:positionV>
                <wp:extent cx="12573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19.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慈濟大學</w:t>
                      </w:r>
                      <w:r>
                        <w:rPr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85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685800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2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266700</wp:posOffset>
                </wp:positionV>
                <wp:extent cx="914400" cy="512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21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慈濟大學</w:t>
                      </w:r>
                      <w:r>
                        <w:rPr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247650</wp:posOffset>
                </wp:positionV>
                <wp:extent cx="914400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9.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23825</wp:posOffset>
                </wp:positionV>
                <wp:extent cx="800100" cy="512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.7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、小教職員工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057400" cy="1763395"/>
                <wp:effectExtent l="33655" t="38735" r="342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161.95pt;height:138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057400" cy="1763395"/>
                <wp:effectExtent l="33655" t="38735" r="342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pt;width:161.95pt;height:138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1371600" cy="5124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宜昌國中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6.7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宜昌國中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5750</wp:posOffset>
                </wp:positionH>
                <wp:positionV relativeFrom="paragraph">
                  <wp:posOffset>76200</wp:posOffset>
                </wp:positionV>
                <wp:extent cx="1371600" cy="512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宜昌國中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6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宜昌國中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5124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3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238125</wp:posOffset>
                </wp:positionV>
                <wp:extent cx="800100" cy="5124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1475</wp:posOffset>
                </wp:positionH>
                <wp:positionV relativeFrom="paragraph">
                  <wp:posOffset>247650</wp:posOffset>
                </wp:positionV>
                <wp:extent cx="800100" cy="5124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9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0500</wp:posOffset>
                </wp:positionH>
                <wp:positionV relativeFrom="paragraph">
                  <wp:posOffset>30480</wp:posOffset>
                </wp:positionV>
                <wp:extent cx="914400" cy="5124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無言一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2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無言一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9275</wp:posOffset>
                </wp:positionH>
                <wp:positionV relativeFrom="paragraph">
                  <wp:posOffset>30480</wp:posOffset>
                </wp:positionV>
                <wp:extent cx="1143000" cy="398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國風國中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35pt;mso-wrap-distance-left:9.05pt;mso-wrap-distance-right:9.05pt;mso-wrap-distance-top:0pt;mso-wrap-distance-bottom:0pt;margin-top:2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國風國中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43475</wp:posOffset>
                </wp:positionH>
                <wp:positionV relativeFrom="paragraph">
                  <wp:posOffset>28575</wp:posOffset>
                </wp:positionV>
                <wp:extent cx="1485900" cy="3981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花蓮啟智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35pt;mso-wrap-distance-left:9.05pt;mso-wrap-distance-right:9.05pt;mso-wrap-distance-top:0pt;mso-wrap-distance-bottom:0pt;margin-top:2.2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立花蓮啟智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4675</wp:posOffset>
                </wp:positionH>
                <wp:positionV relativeFrom="paragraph">
                  <wp:posOffset>40005</wp:posOffset>
                </wp:positionV>
                <wp:extent cx="1371600" cy="5124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新城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3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新城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57400" cy="176339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57400" cy="1771650"/>
                <wp:effectExtent l="12700" t="14605" r="1270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431.95pt,2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57400" cy="1714500"/>
                <wp:effectExtent l="12700" t="15240" r="1270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431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1000</wp:posOffset>
                </wp:positionH>
                <wp:positionV relativeFrom="paragraph">
                  <wp:posOffset>1790700</wp:posOffset>
                </wp:positionV>
                <wp:extent cx="685800" cy="5124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4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0</wp:posOffset>
                </wp:positionV>
                <wp:extent cx="685800" cy="5124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1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10200</wp:posOffset>
                </wp:positionH>
                <wp:positionV relativeFrom="paragraph">
                  <wp:posOffset>1447800</wp:posOffset>
                </wp:positionV>
                <wp:extent cx="685800" cy="5124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1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52900</wp:posOffset>
                </wp:positionH>
                <wp:positionV relativeFrom="paragraph">
                  <wp:posOffset>2590800</wp:posOffset>
                </wp:positionV>
                <wp:extent cx="685800" cy="5124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0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250</wp:posOffset>
                </wp:positionH>
                <wp:positionV relativeFrom="paragraph">
                  <wp:posOffset>190500</wp:posOffset>
                </wp:positionV>
                <wp:extent cx="1028700" cy="457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81325</wp:posOffset>
                </wp:positionH>
                <wp:positionV relativeFrom="paragraph">
                  <wp:posOffset>200025</wp:posOffset>
                </wp:positionV>
                <wp:extent cx="1028700" cy="3048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15.7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0</wp:posOffset>
                </wp:positionV>
                <wp:extent cx="1028700" cy="3048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平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1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平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52900</wp:posOffset>
                </wp:positionH>
                <wp:positionV relativeFrom="paragraph">
                  <wp:posOffset>76200</wp:posOffset>
                </wp:positionV>
                <wp:extent cx="685800" cy="5124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057400" cy="1763395"/>
                <wp:effectExtent l="33655" t="38735" r="3429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8pt;width:161.95pt;height:138.8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087755</wp:posOffset>
                </wp:positionV>
                <wp:extent cx="685800" cy="4572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859155</wp:posOffset>
                </wp:positionV>
                <wp:extent cx="685800" cy="5124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859155</wp:posOffset>
                </wp:positionV>
                <wp:extent cx="685800" cy="5124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0</wp:posOffset>
                </wp:positionV>
                <wp:extent cx="800100" cy="5124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25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10100</wp:posOffset>
                </wp:positionH>
                <wp:positionV relativeFrom="paragraph">
                  <wp:posOffset>333375</wp:posOffset>
                </wp:positionV>
                <wp:extent cx="800100" cy="5124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26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95275</wp:posOffset>
                </wp:positionH>
                <wp:positionV relativeFrom="paragraph">
                  <wp:posOffset>182880</wp:posOffset>
                </wp:positionV>
                <wp:extent cx="1028700" cy="3695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景復興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4.4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景復興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3575</wp:posOffset>
                </wp:positionH>
                <wp:positionV relativeFrom="paragraph">
                  <wp:posOffset>192405</wp:posOffset>
                </wp:positionV>
                <wp:extent cx="1028700" cy="2838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5pt;mso-wrap-distance-left:9.05pt;mso-wrap-distance-right:9.05pt;mso-wrap-distance-top:0pt;mso-wrap-distance-bottom:0pt;margin-top:15.1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明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800100" cy="5124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43225</wp:posOffset>
                </wp:positionH>
                <wp:positionV relativeFrom="paragraph">
                  <wp:posOffset>200025</wp:posOffset>
                </wp:positionV>
                <wp:extent cx="1028700" cy="7143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昌國中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25pt;mso-wrap-distance-left:9.05pt;mso-wrap-distance-right:9.05pt;mso-wrap-distance-top:0pt;mso-wrap-distance-bottom:0pt;margin-top:15.7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昌國中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48250</wp:posOffset>
                </wp:positionH>
                <wp:positionV relativeFrom="paragraph">
                  <wp:posOffset>200025</wp:posOffset>
                </wp:positionV>
                <wp:extent cx="1028700" cy="3714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風國中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15.7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風國中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新抽籤，取前六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pt" to="99.75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95825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pt" to="369.75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1244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pt" to="25.2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0886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8pt" to="181.8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198882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pt" to="181.7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pt" to="295.2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786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8pt" to="451.8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0</wp:posOffset>
                </wp:positionV>
                <wp:extent cx="1988820" cy="0"/>
                <wp:effectExtent l="0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pt" to="451.7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2980</wp:posOffset>
                </wp:positionH>
                <wp:positionV relativeFrom="paragraph">
                  <wp:posOffset>228600</wp:posOffset>
                </wp:positionV>
                <wp:extent cx="845820" cy="5124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0.35pt;mso-wrap-distance-left:9.05pt;mso-wrap-distance-right:9.05pt;mso-wrap-distance-top:0pt;mso-wrap-distance-bottom:0pt;margin-top:18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9055</wp:posOffset>
                </wp:positionH>
                <wp:positionV relativeFrom="paragraph">
                  <wp:posOffset>228600</wp:posOffset>
                </wp:positionV>
                <wp:extent cx="859155" cy="51244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8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832485" cy="51244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69945</wp:posOffset>
                </wp:positionH>
                <wp:positionV relativeFrom="paragraph">
                  <wp:posOffset>228600</wp:posOffset>
                </wp:positionV>
                <wp:extent cx="859155" cy="51244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8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32485" cy="51244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pt" to="-4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0pt" to="55.0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pt" to="5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pt" to="151.9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pt" to="211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pt" to="211.6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pt" to="265.3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25.0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pt" to="3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0pt" to="421.9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16955</wp:posOffset>
                </wp:positionH>
                <wp:positionV relativeFrom="paragraph">
                  <wp:posOffset>635</wp:posOffset>
                </wp:positionV>
                <wp:extent cx="0" cy="62865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0pt" to="481.65pt,4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758190" cy="0"/>
                <wp:effectExtent l="0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0pt" to="481.6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65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592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347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365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74920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32475</wp:posOffset>
                </wp:positionH>
                <wp:positionV relativeFrom="paragraph">
                  <wp:posOffset>228600</wp:posOffset>
                </wp:positionV>
                <wp:extent cx="568325" cy="4572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6pt;mso-wrap-distance-left:9.05pt;mso-wrap-distance-right:9.05pt;mso-wrap-distance-top:0pt;mso-wrap-distance-bottom:0pt;margin-top:18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7pt" to="31.3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5633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7pt" to="91.0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14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7pt" to="91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7724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4pt" to="61.2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606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4pt" to="217.8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77240</wp:posOffset>
                </wp:positionH>
                <wp:positionV relativeFrom="paragraph">
                  <wp:posOffset>939800</wp:posOffset>
                </wp:positionV>
                <wp:extent cx="1988820" cy="0"/>
                <wp:effectExtent l="0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4pt" to="217.75pt,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696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7pt" to="187.9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515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7pt" to="247.6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696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7pt" to="247.6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07610</wp:posOffset>
                </wp:positionH>
                <wp:positionV relativeFrom="paragraph">
                  <wp:posOffset>939800</wp:posOffset>
                </wp:positionV>
                <wp:extent cx="0" cy="8001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4pt" to="394.3pt,13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851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7pt" to="364.4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86705</wp:posOffset>
                </wp:positionH>
                <wp:positionV relativeFrom="paragraph">
                  <wp:posOffset>1739900</wp:posOffset>
                </wp:positionV>
                <wp:extent cx="0" cy="62865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37pt" to="424.15pt,18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28515</wp:posOffset>
                </wp:positionH>
                <wp:positionV relativeFrom="paragraph">
                  <wp:posOffset>1739900</wp:posOffset>
                </wp:positionV>
                <wp:extent cx="75819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37pt" to="424.1pt,13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0</wp:posOffset>
                </wp:positionV>
                <wp:extent cx="0" cy="4572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pt" to="144pt,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145</wp:posOffset>
                </wp:positionH>
                <wp:positionV relativeFrom="paragraph">
                  <wp:posOffset>1625600</wp:posOffset>
                </wp:positionV>
                <wp:extent cx="859155" cy="51244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35pt;mso-wrap-distance-left:9.05pt;mso-wrap-distance-right:9.05pt;mso-wrap-distance-top:0pt;mso-wrap-distance-bottom:0pt;margin-top:128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0</wp:posOffset>
                </wp:positionV>
                <wp:extent cx="832485" cy="51244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2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0180</wp:posOffset>
                </wp:positionH>
                <wp:positionV relativeFrom="paragraph">
                  <wp:posOffset>939800</wp:posOffset>
                </wp:positionV>
                <wp:extent cx="845820" cy="51244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0.35pt;mso-wrap-distance-left:9.05pt;mso-wrap-distance-right:9.05pt;mso-wrap-distance-top:0pt;mso-wrap-distance-bottom:0pt;margin-top:74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75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七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367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八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512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九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1850</wp:posOffset>
                </wp:positionH>
                <wp:positionV relativeFrom="paragraph">
                  <wp:posOffset>1625600</wp:posOffset>
                </wp:positionV>
                <wp:extent cx="832485" cy="51244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0.35pt;mso-wrap-distance-left:9.05pt;mso-wrap-distance-right:9.05pt;mso-wrap-distance-top:0pt;mso-wrap-distance-bottom:0pt;margin-top:128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78325</wp:posOffset>
                </wp:positionH>
                <wp:positionV relativeFrom="paragraph">
                  <wp:posOffset>2082800</wp:posOffset>
                </wp:positionV>
                <wp:extent cx="568325" cy="10287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64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6675</wp:posOffset>
                </wp:positionH>
                <wp:positionV relativeFrom="paragraph">
                  <wp:posOffset>2197100</wp:posOffset>
                </wp:positionV>
                <wp:extent cx="568325" cy="102870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廿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1pt;mso-wrap-distance-left:9.05pt;mso-wrap-distance-right:9.05pt;mso-wrap-distance-top:0pt;mso-wrap-distance-bottom:0pt;margin-top:173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廿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、教育行政人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3400</wp:posOffset>
                </wp:positionH>
                <wp:positionV relativeFrom="paragraph">
                  <wp:posOffset>876300</wp:posOffset>
                </wp:positionV>
                <wp:extent cx="2057400" cy="1763395"/>
                <wp:effectExtent l="19050" t="19685" r="19050" b="18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9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3400</wp:posOffset>
                </wp:positionH>
                <wp:positionV relativeFrom="paragraph">
                  <wp:posOffset>876300</wp:posOffset>
                </wp:positionV>
                <wp:extent cx="2057400" cy="1771650"/>
                <wp:effectExtent l="12700" t="14605" r="1270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9pt" to="203.95pt,20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3400</wp:posOffset>
                </wp:positionH>
                <wp:positionV relativeFrom="paragraph">
                  <wp:posOffset>876300</wp:posOffset>
                </wp:positionV>
                <wp:extent cx="2057400" cy="1714500"/>
                <wp:effectExtent l="12700" t="15240" r="1270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9pt" to="203.95pt,2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1028700" cy="57150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衍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漢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2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衍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蘇漢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86025</wp:posOffset>
                </wp:positionH>
                <wp:positionV relativeFrom="paragraph">
                  <wp:posOffset>276225</wp:posOffset>
                </wp:positionV>
                <wp:extent cx="1028700" cy="5715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宏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金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.7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沈宏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曾金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0</wp:posOffset>
                </wp:positionV>
                <wp:extent cx="1028700" cy="57150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萬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順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萬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順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5400</wp:posOffset>
                </wp:positionH>
                <wp:positionV relativeFrom="paragraph">
                  <wp:posOffset>1752600</wp:posOffset>
                </wp:positionV>
                <wp:extent cx="685800" cy="512445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3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0</wp:posOffset>
                </wp:positionV>
                <wp:extent cx="685800" cy="51244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1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52700</wp:posOffset>
                </wp:positionH>
                <wp:positionV relativeFrom="paragraph">
                  <wp:posOffset>1409700</wp:posOffset>
                </wp:positionV>
                <wp:extent cx="685800" cy="51244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11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38250</wp:posOffset>
                </wp:positionH>
                <wp:positionV relativeFrom="paragraph">
                  <wp:posOffset>85725</wp:posOffset>
                </wp:positionV>
                <wp:extent cx="685800" cy="51244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.7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1943100" cy="1680210"/>
                <wp:effectExtent l="33020" t="38100" r="3429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2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7250</wp:posOffset>
                </wp:positionH>
                <wp:positionV relativeFrom="paragraph">
                  <wp:posOffset>209550</wp:posOffset>
                </wp:positionV>
                <wp:extent cx="685800" cy="51244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6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38300</wp:posOffset>
                </wp:positionH>
                <wp:positionV relativeFrom="paragraph">
                  <wp:posOffset>209550</wp:posOffset>
                </wp:positionV>
                <wp:extent cx="685800" cy="51244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6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90925</wp:posOffset>
                </wp:positionH>
                <wp:positionV relativeFrom="paragraph">
                  <wp:posOffset>38100</wp:posOffset>
                </wp:positionV>
                <wp:extent cx="685800" cy="512445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24450</wp:posOffset>
                </wp:positionH>
                <wp:positionV relativeFrom="paragraph">
                  <wp:posOffset>38100</wp:posOffset>
                </wp:positionV>
                <wp:extent cx="685800" cy="512445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3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10075</wp:posOffset>
                </wp:positionH>
                <wp:positionV relativeFrom="paragraph">
                  <wp:posOffset>38100</wp:posOffset>
                </wp:positionV>
                <wp:extent cx="685800" cy="51244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3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8575</wp:posOffset>
                </wp:positionH>
                <wp:positionV relativeFrom="paragraph">
                  <wp:posOffset>266700</wp:posOffset>
                </wp:positionV>
                <wp:extent cx="1028700" cy="57150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世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智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世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智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95550</wp:posOffset>
                </wp:positionH>
                <wp:positionV relativeFrom="paragraph">
                  <wp:posOffset>257175</wp:posOffset>
                </wp:positionV>
                <wp:extent cx="1028700" cy="571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正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俊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.2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正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俊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9925</wp:posOffset>
                </wp:positionH>
                <wp:positionV relativeFrom="paragraph">
                  <wp:posOffset>161925</wp:posOffset>
                </wp:positionV>
                <wp:extent cx="1028700" cy="57150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瑛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7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郭瑛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67350</wp:posOffset>
                </wp:positionH>
                <wp:positionV relativeFrom="paragraph">
                  <wp:posOffset>171450</wp:posOffset>
                </wp:positionV>
                <wp:extent cx="1028700" cy="571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孫東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吉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孫東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吉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38250</wp:posOffset>
                </wp:positionH>
                <wp:positionV relativeFrom="paragraph">
                  <wp:posOffset>142875</wp:posOffset>
                </wp:positionV>
                <wp:extent cx="685800" cy="512445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1.2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685800" cy="512445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3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9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19050" r="63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3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6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9050" t="0" r="1968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52.95pt;height:26.95pt" coordorigin="3240,0" coordsize="3059,539">
                <v:line id="shape_0" from="3240,540" to="6299,54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240,0" to="324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300,0" to="630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男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63395"/>
                <wp:effectExtent l="19050" t="19685" r="19050" b="184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6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71650"/>
                <wp:effectExtent l="12700" t="14605" r="1270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0</wp:posOffset>
                </wp:positionV>
                <wp:extent cx="2057400" cy="1714500"/>
                <wp:effectExtent l="12700" t="15240" r="1270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pt" to="437.95pt,20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志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信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志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信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雲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瀟湘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魏雲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瀟湘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孫聖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日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孫聖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梁日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鮑明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俊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鮑明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賴俊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0</wp:posOffset>
                </wp:positionV>
                <wp:extent cx="685800" cy="512445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0</wp:posOffset>
                </wp:positionV>
                <wp:extent cx="1028700" cy="571500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聖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勛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聖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勛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63395"/>
                <wp:effectExtent l="19050" t="19685" r="19050" b="184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71650"/>
                <wp:effectExtent l="12700" t="14605" r="1270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5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057400" cy="1714500"/>
                <wp:effectExtent l="12700" t="15240" r="1270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182.95pt,14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685800" cy="512445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秉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趙振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秉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趙振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壯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明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壯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劉明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685800" cy="512445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旻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尚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旻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蔡尚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四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9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800100"/>
                <wp:effectExtent l="19050" t="0" r="190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8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19050" r="63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3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62865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3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68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800100" cy="512445"/>
                <wp:effectExtent l="0" t="0" r="0" b="0"/>
                <wp:wrapNone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512445"/>
                <wp:effectExtent l="0" t="0" r="0" b="0"/>
                <wp:wrapNone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3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9050" t="0" r="19685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52.95pt;height:26.95pt" coordorigin="3240,0" coordsize="3059,539">
                <v:line id="shape_0" from="3240,540" to="6299,54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240,0" to="324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300,0" to="6300,5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中女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兩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0</wp:posOffset>
                </wp:positionV>
                <wp:extent cx="2057400" cy="1763395"/>
                <wp:effectExtent l="19050" t="19685" r="19050" b="184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57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0</wp:posOffset>
                </wp:positionV>
                <wp:extent cx="2057400" cy="1771650"/>
                <wp:effectExtent l="12700" t="14605" r="1270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7pt" to="317.95pt,19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0</wp:posOffset>
                </wp:positionV>
                <wp:extent cx="2057400" cy="1714500"/>
                <wp:effectExtent l="12700" t="15240" r="1270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7pt" to="317.95pt,19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秋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雅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秋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翁雅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淑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良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淑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邱良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0" t="0" r="0" b="0"/>
                <wp:wrapNone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宣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靜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宣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靜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1028700" cy="571500"/>
                <wp:effectExtent l="0" t="0" r="0" b="0"/>
                <wp:wrapNone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瓊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曄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瓊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楊曄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685800" cy="512445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685800" cy="512445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512445"/>
                <wp:effectExtent l="0" t="0" r="0" b="0"/>
                <wp:wrapNone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男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057400" cy="1763395"/>
                <wp:effectExtent l="19050" t="19685" r="19050" b="184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057400" cy="1771650"/>
                <wp:effectExtent l="12700" t="14605" r="1270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215.95pt,19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057400" cy="1714500"/>
                <wp:effectExtent l="12700" t="15240" r="1270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215.95pt,18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33800</wp:posOffset>
                </wp:positionH>
                <wp:positionV relativeFrom="paragraph">
                  <wp:posOffset>647700</wp:posOffset>
                </wp:positionV>
                <wp:extent cx="1943100" cy="1680210"/>
                <wp:effectExtent l="33020" t="38100" r="34290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1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喜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光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喜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光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天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巫正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天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巫正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0500</wp:posOffset>
                </wp:positionH>
                <wp:positionV relativeFrom="paragraph">
                  <wp:posOffset>2476500</wp:posOffset>
                </wp:positionV>
                <wp:extent cx="1028700" cy="571500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宗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慶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宗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黃慶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053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橋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國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橋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李國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00</wp:posOffset>
                </wp:positionV>
                <wp:extent cx="1028700" cy="571500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朝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佑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朝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佑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34000</wp:posOffset>
                </wp:positionH>
                <wp:positionV relativeFrom="paragraph">
                  <wp:posOffset>2476500</wp:posOffset>
                </wp:positionV>
                <wp:extent cx="1028700" cy="571500"/>
                <wp:effectExtent l="0" t="0" r="0" b="0"/>
                <wp:wrapNone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俊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中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俊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中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47800</wp:posOffset>
                </wp:positionH>
                <wp:positionV relativeFrom="paragraph">
                  <wp:posOffset>1562100</wp:posOffset>
                </wp:positionV>
                <wp:extent cx="685800" cy="512445"/>
                <wp:effectExtent l="0" t="0" r="0" b="0"/>
                <wp:wrapNone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2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19600</wp:posOffset>
                </wp:positionH>
                <wp:positionV relativeFrom="paragraph">
                  <wp:posOffset>1562100</wp:posOffset>
                </wp:positionV>
                <wp:extent cx="685800" cy="512445"/>
                <wp:effectExtent l="0" t="0" r="0" b="0"/>
                <wp:wrapNone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23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200</wp:posOffset>
                </wp:positionH>
                <wp:positionV relativeFrom="paragraph">
                  <wp:posOffset>1219200</wp:posOffset>
                </wp:positionV>
                <wp:extent cx="685800" cy="512445"/>
                <wp:effectExtent l="0" t="0" r="0" b="0"/>
                <wp:wrapNone/>
                <wp:docPr id="2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0</wp:posOffset>
                </wp:positionV>
                <wp:extent cx="685800" cy="512445"/>
                <wp:effectExtent l="0" t="0" r="0" b="0"/>
                <wp:wrapNone/>
                <wp:docPr id="2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685800" cy="512445"/>
                <wp:effectExtent l="0" t="0" r="0" b="0"/>
                <wp:wrapNone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0</wp:posOffset>
                </wp:positionV>
                <wp:extent cx="685800" cy="512445"/>
                <wp:effectExtent l="0" t="0" r="0" b="0"/>
                <wp:wrapNone/>
                <wp:docPr id="2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19500</wp:posOffset>
                </wp:positionH>
                <wp:positionV relativeFrom="paragraph">
                  <wp:posOffset>1219200</wp:posOffset>
                </wp:positionV>
                <wp:extent cx="685800" cy="512445"/>
                <wp:effectExtent l="0" t="0" r="0" b="0"/>
                <wp:wrapNone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05400</wp:posOffset>
                </wp:positionH>
                <wp:positionV relativeFrom="paragraph">
                  <wp:posOffset>1219200</wp:posOffset>
                </wp:positionV>
                <wp:extent cx="685800" cy="512445"/>
                <wp:effectExtent l="0" t="0" r="0" b="0"/>
                <wp:wrapNone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19600</wp:posOffset>
                </wp:positionH>
                <wp:positionV relativeFrom="paragraph">
                  <wp:posOffset>2247900</wp:posOffset>
                </wp:positionV>
                <wp:extent cx="685800" cy="512445"/>
                <wp:effectExtent l="0" t="0" r="0" b="0"/>
                <wp:wrapNone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7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90600</wp:posOffset>
                </wp:positionH>
                <wp:positionV relativeFrom="paragraph">
                  <wp:posOffset>762000</wp:posOffset>
                </wp:positionV>
                <wp:extent cx="685800" cy="512445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0</wp:posOffset>
                </wp:positionV>
                <wp:extent cx="685800" cy="512445"/>
                <wp:effectExtent l="0" t="0" r="0" b="0"/>
                <wp:wrapNone/>
                <wp:docPr id="2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60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金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則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金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洪則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457200"/>
                <wp:effectExtent l="19050" t="0" r="190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800100" cy="401955"/>
                <wp:effectExtent l="0" t="0" r="0" b="0"/>
                <wp:wrapNone/>
                <wp:docPr id="2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6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189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88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635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7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9050" t="0" r="1905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53pt;height:27pt" coordorigin="3420,180" coordsize="3060,540">
                <v:line id="shape_0" from="3420,721" to="6479,72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420,180" to="3420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481,180" to="6481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401955"/>
                <wp:effectExtent l="0" t="0" r="0" b="0"/>
                <wp:wrapNone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6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01955"/>
                <wp:effectExtent l="0" t="0" r="0" b="0"/>
                <wp:wrapNone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6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女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組取兩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10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春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麗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賴春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賴麗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豔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雅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豔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雅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1943100" cy="1680210"/>
                <wp:effectExtent l="33020" t="38100" r="34290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.5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淑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文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淑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蘇文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如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京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如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鍾京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85800" cy="401955"/>
                <wp:effectExtent l="0" t="0" r="0" b="0"/>
                <wp:wrapNone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-401955</wp:posOffset>
                </wp:positionV>
                <wp:extent cx="685800" cy="401955"/>
                <wp:effectExtent l="0" t="0" r="0" b="0"/>
                <wp:wrapNone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-3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秋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馥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秋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楊馥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清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淑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蘇清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謝淑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前三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457200"/>
                <wp:effectExtent l="19050" t="0" r="190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2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189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88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635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628650"/>
                <wp:effectExtent l="19050" t="0" r="190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11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19050" r="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7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685800" cy="401955"/>
                <wp:effectExtent l="0" t="0" r="0" b="0"/>
                <wp:wrapNone/>
                <wp:docPr id="2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9050" t="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53pt;height:27pt" coordorigin="3420,180" coordsize="3060,540">
                <v:line id="shape_0" from="3420,721" to="6479,72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420,180" to="3420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481,180" to="6481,71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40"/>
        <w:gridCol w:w="2037"/>
        <w:gridCol w:w="2040"/>
        <w:gridCol w:w="2037"/>
      </w:tblGrid>
      <w:tr>
        <w:trPr>
          <w:tblHeader w:val="true"/>
        </w:trPr>
        <w:tc>
          <w:tcPr>
            <w:tcW w:w="9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花蓮縣「教育盃」羽球錦標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時間表</w:t>
            </w:r>
          </w:p>
        </w:tc>
      </w:tr>
      <w:tr>
        <w:trPr>
          <w:tblHeader w:val="true"/>
          <w:trHeight w:val="12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793750"/>
                      <wp:effectExtent l="1270" t="1905" r="2540" b="3175"/>
                      <wp:wrapNone/>
                      <wp:docPr id="286" name="__TH_G2212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793800"/>
                                <a:chOff x="0" y="0"/>
                                <a:chExt cx="9799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0" y="0"/>
                                  <a:ext cx="4896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97992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9720" y="8496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29664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12240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40752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53964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595080"/>
                                  <a:ext cx="15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51" style="position:absolute;margin-left:-5.15pt;margin-top:0pt;width:77.1pt;height:62.45pt" coordorigin="-103,0" coordsize="1542,1249">
                      <v:line id="shape_0" from="668,0" to="1438,1249" ID="__TH_L7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5" to="1439,1249" ID="__TH_L7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6;top:134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467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93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642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850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37;width:2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場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場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場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場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00-0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、大專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40-09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-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、大專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-1020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典禮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0-1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0-1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0-1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0-1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高中、大專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0-1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20-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0-1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0-1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40-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0-1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0-14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0-1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0-1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0-1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50-1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0-16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40-1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0-1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、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十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30-1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行政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50-1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男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10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0:00Z</dcterms:created>
  <dc:creator>TIGER-XP</dc:creator>
  <dc:description/>
  <cp:keywords/>
  <dc:language>en-US</dc:language>
  <cp:lastModifiedBy>TIGER-XP</cp:lastModifiedBy>
  <cp:lastPrinted>2013-06-19T11:13:00Z</cp:lastPrinted>
  <dcterms:modified xsi:type="dcterms:W3CDTF">2013-06-19T03:22:00Z</dcterms:modified>
  <cp:revision>4</cp:revision>
  <dc:subject/>
  <dc:title>花蓮縣九十六年度教育盃羽球錦標賽大會組織</dc:title>
</cp:coreProperties>
</file>