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一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楊熾康委員、施宜廷委員、吳月燕委員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】學前新安置個案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1080"/>
        <w:gridCol w:w="108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學前特教班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珠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釧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重安置個案</w:t>
      </w:r>
      <w:r>
        <w:rPr>
          <w:rFonts w:eastAsia="標楷體" w:cs="新細明體;PMingLiU" w:ascii="標楷體" w:hAnsi="標楷體"/>
          <w:color w:val="0000FF"/>
          <w:kern w:val="0"/>
        </w:rPr>
        <w:t>7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074"/>
        <w:gridCol w:w="1207"/>
        <w:gridCol w:w="264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5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○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立幼兒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接受特教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學前特教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釧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○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兒童發展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學前特教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立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美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宋○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琇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菊英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練○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琇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菊英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○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接受特教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資源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文進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病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接受特教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資源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淑瑜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1:00Z</dcterms:created>
  <dc:creator>TIGER-XP</dc:creator>
  <dc:description/>
  <cp:keywords/>
  <dc:language>en-US</dc:language>
  <cp:lastModifiedBy>USER</cp:lastModifiedBy>
  <cp:lastPrinted>2011-09-08T17:01:00Z</cp:lastPrinted>
  <dcterms:modified xsi:type="dcterms:W3CDTF">2013-06-20T01:06:00Z</dcterms:modified>
  <cp:revision>9</cp:revision>
  <dc:subject/>
  <dc:title>9月1日：中心會議新案</dc:title>
</cp:coreProperties>
</file>