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花蓮縣立瑞穗國民中學</w:t>
      </w:r>
      <w:r>
        <w:rPr>
          <w:rFonts w:eastAsia="標楷體" w:cs="標楷體" w:ascii="標楷體" w:hAnsi="標楷體"/>
          <w:b/>
          <w:bCs/>
          <w:sz w:val="36"/>
        </w:rPr>
        <w:t>102</w:t>
      </w:r>
      <w:r>
        <w:rPr>
          <w:rFonts w:ascii="標楷體" w:hAnsi="標楷體" w:cs="標楷體" w:eastAsia="標楷體"/>
          <w:b/>
          <w:bCs/>
          <w:sz w:val="36"/>
        </w:rPr>
        <w:t>學年度體育班招生甄試報名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 xml:space="preserve">編號：  </w:t>
      </w:r>
      <w:r>
        <w:rPr/>
        <w:t xml:space="preserve">        號  （由甄選學校填寫）</w:t>
      </w:r>
    </w:p>
    <w:tbl>
      <w:tblPr>
        <w:tblW w:w="108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6"/>
        <w:gridCol w:w="1075"/>
        <w:gridCol w:w="1784"/>
        <w:gridCol w:w="636"/>
        <w:gridCol w:w="614"/>
        <w:gridCol w:w="1938"/>
        <w:gridCol w:w="1042"/>
        <w:gridCol w:w="2120"/>
      </w:tblGrid>
      <w:tr>
        <w:trPr>
          <w:trHeight w:val="759" w:hRule="exact"/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8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□女</w:t>
            </w:r>
          </w:p>
        </w:tc>
        <w:tc>
          <w:tcPr>
            <w:tcW w:w="21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自貼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貼正面半身二吋照片</w:t>
            </w:r>
          </w:p>
        </w:tc>
      </w:tr>
      <w:tr>
        <w:trPr>
          <w:trHeight w:val="694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日</w:t>
            </w:r>
          </w:p>
        </w:tc>
        <w:tc>
          <w:tcPr>
            <w:tcW w:w="21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學校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　　　  國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 址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類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限選一項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田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專長測驗項目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 w:before="28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人專長：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56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56"/>
                <w:szCs w:val="28"/>
              </w:rPr>
              <w:t>)</w:t>
            </w:r>
          </w:p>
        </w:tc>
      </w:tr>
      <w:tr>
        <w:trPr>
          <w:trHeight w:val="2253" w:hRule="atLeast"/>
          <w:cantSplit w:val="true"/>
        </w:trPr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棒球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 w:before="2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防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野、外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280" w:before="28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打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巧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ower)</w:t>
            </w:r>
          </w:p>
          <w:p>
            <w:pPr>
              <w:pStyle w:val="Normal"/>
              <w:spacing w:lineRule="exact" w:line="280" w:before="2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</w:t>
            </w:r>
          </w:p>
        </w:tc>
      </w:tr>
      <w:tr>
        <w:trPr>
          <w:trHeight w:val="397" w:hRule="atLeast"/>
          <w:cantSplit w:val="true"/>
        </w:trPr>
        <w:tc>
          <w:tcPr>
            <w:tcW w:w="8725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ascii="標楷體" w:hAnsi="標楷體" w:cs="標楷體" w:eastAsia="標楷體"/>
                <w:b/>
                <w:bCs/>
              </w:rPr>
              <w:t>以上部份由考生填寫</w:t>
            </w:r>
          </w:p>
        </w:tc>
        <w:tc>
          <w:tcPr>
            <w:tcW w:w="21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富漢通細毛楷;新細明體"/>
          <w:b/>
          <w:b/>
          <w:bCs/>
          <w:sz w:val="32"/>
          <w:lang w:val="en-US" w:eastAsia="en-US"/>
        </w:rPr>
      </w:pPr>
      <w:r>
        <w:rPr>
          <w:rFonts w:eastAsia="富漢通細毛楷;新細明體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0</wp:posOffset>
                </wp:positionV>
                <wp:extent cx="6858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pt" to="530.95pt,1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富漢通細毛楷;新細明體"/>
          <w:b/>
          <w:b/>
          <w:bCs/>
          <w:sz w:val="32"/>
        </w:rPr>
      </w:pPr>
      <w:r>
        <w:rPr>
          <w:rFonts w:eastAsia="富漢通細毛楷;新細明體"/>
          <w:b/>
          <w:bCs/>
          <w:sz w:val="36"/>
        </w:rPr>
        <w:t>花蓮縣立瑞穗國民中學</w:t>
      </w:r>
      <w:r>
        <w:rPr>
          <w:rFonts w:eastAsia="富漢通細毛楷;新細明體"/>
          <w:b/>
          <w:bCs/>
          <w:sz w:val="36"/>
        </w:rPr>
        <w:t>102</w:t>
      </w:r>
      <w:r>
        <w:rPr>
          <w:rFonts w:eastAsia="富漢通細毛楷;新細明體"/>
          <w:b/>
          <w:bCs/>
          <w:sz w:val="36"/>
        </w:rPr>
        <w:t>學年度體育班招生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富漢通細毛楷;新細明體"/>
          <w:b/>
          <w:bCs/>
          <w:sz w:val="36"/>
        </w:rPr>
        <w:t>准考證</w:t>
      </w:r>
    </w:p>
    <w:p>
      <w:pPr>
        <w:pStyle w:val="Normal"/>
        <w:spacing w:lineRule="atLeast" w:line="0"/>
        <w:rPr>
          <w:rFonts w:eastAsia="富漢通細毛楷;新細明體"/>
          <w:b/>
          <w:b/>
          <w:bCs/>
          <w:sz w:val="32"/>
        </w:rPr>
      </w:pPr>
      <w:r>
        <w:rPr>
          <w:rFonts w:eastAsia="富漢通細毛楷;新細明體"/>
          <w:b/>
          <w:bCs/>
          <w:sz w:val="32"/>
        </w:rPr>
      </w:r>
    </w:p>
    <w:p>
      <w:pPr>
        <w:pStyle w:val="Normal"/>
        <w:spacing w:lineRule="atLeast" w:line="0"/>
        <w:rPr>
          <w:rFonts w:eastAsia="富漢通細毛楷;新細明體"/>
          <w:b/>
          <w:b/>
          <w:bCs/>
          <w:sz w:val="32"/>
        </w:rPr>
      </w:pPr>
      <w:r>
        <w:rPr/>
        <w:t>編號：</w:t>
      </w:r>
      <w:r>
        <w:rPr>
          <w:rFonts w:eastAsia="Times New Roman"/>
        </w:rPr>
        <w:t xml:space="preserve">         </w:t>
      </w:r>
      <w:r>
        <w:rPr/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67945</wp:posOffset>
                </wp:positionV>
                <wp:extent cx="3657600" cy="3404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04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考試日期、時間：</w:t>
                            </w:r>
                          </w:p>
                          <w:tbl>
                            <w:tblPr>
                              <w:tblW w:w="4582" w:type="dxa"/>
                              <w:jc w:val="left"/>
                              <w:tblInd w:w="38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57"/>
                              <w:gridCol w:w="1844"/>
                              <w:gridCol w:w="1681"/>
                            </w:tblGrid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45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日（星期四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報到、面試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體育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 xml:space="preserve">00 </w:t>
                                  </w:r>
                                  <w:r>
                                    <w:rPr/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本體能測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組專長測驗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各場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考試地點：瑞穗國中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/>
                              <w:t>校　　址：花蓮縣瑞穗鄉成功北路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號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/>
                              <w:t>　　　　　電話：</w:t>
                            </w:r>
                            <w:r>
                              <w:rPr/>
                              <w:t>8873111</w:t>
                            </w:r>
                            <w:r>
                              <w:rPr/>
                              <w:t>轉</w:t>
                            </w: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注意：</w:t>
                            </w:r>
                            <w:r>
                              <w:rPr/>
                              <w:t>(1)</w:t>
                            </w:r>
                            <w:r>
                              <w:rPr/>
                              <w:t>考試遲到十分鐘者不得入場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(2)</w:t>
                            </w:r>
                            <w:r>
                              <w:rPr/>
                              <w:t>有任何一科未參加考試取消資格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(3)</w:t>
                            </w:r>
                            <w:r>
                              <w:rPr/>
                              <w:t>不得有違反考試規定之行為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68.1pt;mso-wrap-distance-left:9.05pt;mso-wrap-distance-right:9.05pt;mso-wrap-distance-top:0pt;mso-wrap-distance-bottom:0pt;margin-top:5.3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考試日期、時間：</w:t>
                      </w:r>
                    </w:p>
                    <w:tbl>
                      <w:tblPr>
                        <w:tblW w:w="4582" w:type="dxa"/>
                        <w:jc w:val="left"/>
                        <w:tblInd w:w="38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57"/>
                        <w:gridCol w:w="1844"/>
                        <w:gridCol w:w="1681"/>
                      </w:tblGrid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45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日（星期四）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時間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項目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報到、面試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體育館</w:t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00 </w:t>
                            </w:r>
                            <w:r>
                              <w:rPr/>
                              <w:t>～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本體能測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組專長測驗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各場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考試地點：瑞穗國中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/>
                        <w:t>校　　址：花蓮縣瑞穗鄉成功北路</w:t>
                      </w:r>
                      <w:r>
                        <w:rPr/>
                        <w:t>18</w:t>
                      </w:r>
                      <w:r>
                        <w:rPr/>
                        <w:t>號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/>
                        <w:t>　　　　　電話：</w:t>
                      </w:r>
                      <w:r>
                        <w:rPr/>
                        <w:t>8873111</w:t>
                      </w:r>
                      <w:r>
                        <w:rPr/>
                        <w:t>轉</w:t>
                      </w:r>
                      <w:r>
                        <w:rPr/>
                        <w:t>2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注意：</w:t>
                      </w:r>
                      <w:r>
                        <w:rPr/>
                        <w:t>(1)</w:t>
                      </w:r>
                      <w:r>
                        <w:rPr/>
                        <w:t>考試遲到十分鐘者不得入場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(2)</w:t>
                      </w:r>
                      <w:r>
                        <w:rPr/>
                        <w:t>有任何一科未參加考試取消資格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(3)</w:t>
                      </w:r>
                      <w:r>
                        <w:rPr/>
                        <w:t>不得有違反考試規定之行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富漢通細毛楷;新細明體"/>
          <w:b/>
          <w:b/>
          <w:bCs/>
          <w:sz w:val="20"/>
          <w:lang w:val="en-US" w:eastAsia="en-US"/>
        </w:rPr>
      </w:pPr>
      <w:r>
        <w:rPr>
          <w:rFonts w:eastAsia="富漢通細毛楷;新細明體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5400</wp:posOffset>
                </wp:positionV>
                <wp:extent cx="3448050" cy="29444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9444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富漢通細毛楷;新細明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富漢通細毛楷;新細明體"/>
                                <w:b/>
                                <w:bCs/>
                                <w:sz w:val="28"/>
                              </w:rPr>
                              <w:t>花蓮縣立瑞穗國民中學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富漢通細毛楷;新細明體"/>
                                <w:b/>
                                <w:bCs/>
                                <w:sz w:val="30"/>
                              </w:rPr>
                              <w:t>102</w:t>
                            </w:r>
                            <w:r>
                              <w:rPr>
                                <w:rFonts w:eastAsia="富漢通細毛楷;新細明體"/>
                                <w:b/>
                                <w:bCs/>
                                <w:sz w:val="30"/>
                              </w:rPr>
                              <w:t>學年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富漢通細毛楷;新細明體"/>
                                <w:b/>
                                <w:bCs/>
                                <w:sz w:val="30"/>
                              </w:rPr>
                              <w:t>體育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富漢通細毛楷;新細明體"/>
                                <w:b/>
                                <w:bCs/>
                                <w:sz w:val="30"/>
                              </w:rPr>
                              <w:t>甄試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富漢通細毛楷;新細明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富漢通細毛楷;新細明體"/>
                                <w:b/>
                                <w:bCs/>
                                <w:sz w:val="36"/>
                              </w:rPr>
                              <w:t>准考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富漢通細毛楷;新細明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富漢通細毛楷;新細明體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姓名：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請考生填寫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5pt;height:231.85pt;mso-wrap-distance-left:9.05pt;mso-wrap-distance-right:9.05pt;mso-wrap-distance-top:0pt;mso-wrap-distance-bottom:0pt;margin-top: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eastAsia="富漢通細毛楷;新細明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富漢通細毛楷;新細明體"/>
                          <w:b/>
                          <w:bCs/>
                          <w:sz w:val="28"/>
                        </w:rPr>
                        <w:t>花蓮縣立瑞穗國民中學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rFonts w:eastAsia="富漢通細毛楷;新細明體"/>
                          <w:b/>
                          <w:bCs/>
                          <w:sz w:val="30"/>
                        </w:rPr>
                        <w:t>102</w:t>
                      </w:r>
                      <w:r>
                        <w:rPr>
                          <w:rFonts w:eastAsia="富漢通細毛楷;新細明體"/>
                          <w:b/>
                          <w:bCs/>
                          <w:sz w:val="30"/>
                        </w:rPr>
                        <w:t>學年度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</w:t>
                      </w:r>
                      <w:r>
                        <w:rPr>
                          <w:rFonts w:eastAsia="富漢通細毛楷;新細明體"/>
                          <w:b/>
                          <w:bCs/>
                          <w:sz w:val="30"/>
                        </w:rPr>
                        <w:t>體育班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</w:t>
                      </w:r>
                      <w:r>
                        <w:rPr>
                          <w:rFonts w:eastAsia="富漢通細毛楷;新細明體"/>
                          <w:b/>
                          <w:bCs/>
                          <w:sz w:val="30"/>
                        </w:rPr>
                        <w:t>甄試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eastAsia="富漢通細毛楷;新細明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富漢通細毛楷;新細明體"/>
                          <w:b/>
                          <w:bCs/>
                          <w:sz w:val="36"/>
                        </w:rPr>
                        <w:t>准考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富漢通細毛楷;新細明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富漢通細毛楷;新細明體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姓名：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　　　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　　</w:t>
                      </w: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請考生填寫</w:t>
                      </w:r>
                      <w:r>
                        <w:rPr/>
                        <w:t>)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808355</wp:posOffset>
                </wp:positionV>
                <wp:extent cx="1494790" cy="1380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請自貼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吋半身正面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8.7pt;mso-wrap-distance-left:9.05pt;mso-wrap-distance-right:9.05pt;mso-wrap-distance-top:0pt;mso-wrap-distance-bottom:0pt;margin-top:63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請自貼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吋半身正面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02:00Z</dcterms:created>
  <dc:creator>scott</dc:creator>
  <dc:description/>
  <cp:keywords/>
  <dc:language>en-US</dc:language>
  <cp:lastModifiedBy>hlc</cp:lastModifiedBy>
  <cp:lastPrinted>2012-04-12T16:16:00Z</cp:lastPrinted>
  <dcterms:modified xsi:type="dcterms:W3CDTF">2013-06-17T02:37:00Z</dcterms:modified>
  <cp:revision>8</cp:revision>
  <dc:subject/>
  <dc:title>花蓮縣立玉里國民中學九十學年度體育班甄試報名表</dc:title>
</cp:coreProperties>
</file>