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收支估計表列印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送表件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總說明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基金來源用途估計表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主要業務計畫實施估計表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基金來源用途可用預算分配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數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請</w:t>
      </w:r>
      <w:r>
        <w:rPr>
          <w:rFonts w:ascii="標楷體" w:hAnsi="標楷體" w:cs="標楷體" w:eastAsia="標楷體"/>
          <w:color w:val="FF0000"/>
          <w:sz w:val="28"/>
          <w:szCs w:val="28"/>
        </w:rPr>
        <w:t>填上主辦會計人員姓名及基金主持人姓名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FF0000"/>
          <w:sz w:val="28"/>
          <w:szCs w:val="28"/>
        </w:rPr>
        <w:t>核章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地方教育發展基金會計系統列印步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收支估計表封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實施計畫及收支估計表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4859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34pt;width:116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1943100" cy="45720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26pt;width:152.9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8001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70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9144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270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1714500" cy="457200"/>
                <wp:effectExtent l="5080" t="5080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20148"/>
                            <a:gd name="adj2" fmla="val 80138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直接修正為學校全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243pt;margin-top:81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直接修正為學校全銜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1371600" cy="571500"/>
                <wp:effectExtent l="5080" t="1409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231"/>
                            <a:gd name="adj2" fmla="val -7355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輸入主辦會計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297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輸入主辦會計姓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24511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16444"/>
                            <a:gd name="adj2" fmla="val -912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輸入校長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0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輸入校長姓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312420" t="18859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88810"/>
                            <a:gd name="adj2" fmla="val -103518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按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0pt;margin-top:108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按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5080" t="45783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41902"/>
                            <a:gd name="adj2" fmla="val -17666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按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117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按儲存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12700" t="12700" r="133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3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72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571500" cy="2286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70pt;width:44.95pt;height:17.95pt;mso-wrap-style:none;v-text-anchor:middle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6858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70pt;width:53.95pt;height:17.95pt;mso-wrap-style:none;v-text-anchor:middle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1028700" cy="571500"/>
                <wp:effectExtent l="5080" t="10033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41791"/>
                            <a:gd name="adj2" fmla="val -65888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出後請蓋會計職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6pt;margin-top:297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出後請蓋會計職章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028700" cy="571500"/>
                <wp:effectExtent l="5080" t="1168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986"/>
                            <a:gd name="adj2" fmla="val -68777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出後請蓋校長職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3pt;margin-top:297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出後請蓋校長職章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685800" cy="2286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70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685800" cy="2286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270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37211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4305"/>
                            <a:gd name="adj2" fmla="val -112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出後請蓋會計職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9pt;margin-top:9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出後請蓋會計職章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3429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8333"/>
                            <a:gd name="adj2" fmla="val -107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出後請蓋校長職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4pt;margin-top:9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出後請蓋校長職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收支估計表總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實施計畫及收支估計表總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1371600" cy="228600"/>
                <wp:effectExtent l="12700" t="1270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52pt;width:10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8036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1714500" cy="914400"/>
                <wp:effectExtent l="24384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63444"/>
                            <a:gd name="adj2" fmla="val 277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置頁碼請輸入學校代碼，如609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起始頁碼:請輸入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8pt;margin-top:99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置頁碼請輸入學校代碼，如609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起始頁碼:請輸入1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2057400" cy="457200"/>
                <wp:effectExtent l="12700" t="12700" r="1333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90pt;width:161.9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216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266065" t="1460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95888"/>
                            <a:gd name="adj2" fmla="val -91481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3pt;margin-top:99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72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基金來源用途估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基金來源用途估計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1143000" cy="114300"/>
                <wp:effectExtent l="12700" t="1270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70pt;width:89.95pt;height:8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2057400" cy="457200"/>
                <wp:effectExtent l="12700" t="12700" r="1333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90pt;width:161.9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16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485900" cy="914400"/>
                <wp:effectExtent l="3352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71495"/>
                            <a:gd name="adj2" fmla="val -548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前置頁碼請輸入學校代碼，如609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起始頁碼:請輸入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8pt;margin-top:72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前置頁碼請輸入學校代碼，如609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起始頁碼:請輸入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56933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8036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72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123190" t="15303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71000"/>
                            <a:gd name="adj2" fmla="val -93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3pt;margin-top:99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主要業務計畫實施估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主要業務計畫實施估計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371600" cy="228600"/>
                <wp:effectExtent l="12700" t="12700" r="1397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79pt;width:10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78142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2286000" cy="342900"/>
                <wp:effectExtent l="12700" t="12700" r="1397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90pt;width:179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1600200" cy="914400"/>
                <wp:effectExtent l="271780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65833"/>
                            <a:gd name="adj2" fmla="val -3923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前置頁碼請輸入學校代碼，如609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起始頁碼:請輸入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8pt;margin-top:99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前置頁碼請輸入學校代碼，如609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起始頁碼:請輸入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2286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16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72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66040" t="1587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57444"/>
                            <a:gd name="adj2" fmla="val -9129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3pt;margin-top:117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主基金來源用途可用預算分配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基金來源用途可用預算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1143000" cy="1143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79pt;width:89.95pt;height:8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406717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828800" cy="3429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90pt;width:143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12700" t="12700" r="1397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16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598295</wp:posOffset>
                </wp:positionV>
                <wp:extent cx="1600200" cy="914400"/>
                <wp:effectExtent l="37719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72421"/>
                            <a:gd name="adj2" fmla="val -44861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前置頁碼請輸入學校代碼，如609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起始頁碼:請輸入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7pt;margin-top:125.85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前置頁碼請輸入學校代碼，如609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起始頁碼:請輸入4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81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260350" t="5461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90222"/>
                            <a:gd name="adj2" fmla="val -60740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0pt;margin-top:108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6:00Z</dcterms:created>
  <dc:creator>hlc</dc:creator>
  <dc:description/>
  <cp:keywords/>
  <dc:language>en-US</dc:language>
  <cp:lastModifiedBy>hlc</cp:lastModifiedBy>
  <dcterms:modified xsi:type="dcterms:W3CDTF">2013-06-06T07:08:00Z</dcterms:modified>
  <cp:revision>8</cp:revision>
  <dc:subject/>
  <dc:title/>
</cp:coreProperties>
</file>