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六月份增能研習暨團務會議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、辦理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辦理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地點：花蓮縣壽豐國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、會議討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論：（一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小時認證課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主題課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創意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設計徵選評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8" w:right="151" w:firstLine="311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（三）八月份三縣交流會議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8" w:right="151" w:firstLine="311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（四）環保知識擂台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四、會議出席：環境教育輔導團團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18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活動進程與課程表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8"/>
        <w:gridCol w:w="1559"/>
      </w:tblGrid>
      <w:tr>
        <w:trPr>
          <w:tblHeader w:val="true"/>
          <w:trHeight w:val="52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  間</w:t>
            </w:r>
          </w:p>
        </w:tc>
        <w:tc>
          <w:tcPr>
            <w:tcW w:w="49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  動  主  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 持 人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 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壽豐國小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行動方案教學案例分享暨教學活動設計競賽計畫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壽豐國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社區民間團體在環境行動教學上的夥伴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  <w:p>
            <w:pPr>
              <w:pStyle w:val="Normal"/>
              <w:snapToGrid w:val="false"/>
              <w:ind w:right="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木蘭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化社區民間團體在環境行動教學上的夥伴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仁賢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  餐（ 休 息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小時認證課程規劃與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壽豐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子綱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~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八月份三縣交流會議規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晴主任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八月份三縣交流會議規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仁賢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~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主題課程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創意教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設計徵選評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木蘭校長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~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主題課程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創意教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設計徵選評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干仁賢校長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108" w:after="108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經驗分享與解答問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明煌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長官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賦    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180"/>
        <w:ind w:left="1669" w:right="151" w:hanging="1669"/>
        <w:jc w:val="both"/>
        <w:textAlignment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命題光碟</dc:creator>
  <dc:description/>
  <cp:keywords/>
  <dc:language>en-US</dc:language>
  <cp:lastModifiedBy>MPC</cp:lastModifiedBy>
  <cp:lastPrinted>2013-06-05T11:00:00Z</cp:lastPrinted>
  <dcterms:modified xsi:type="dcterms:W3CDTF">2013-06-10T02:49:00Z</dcterms:modified>
  <cp:revision>4</cp:revision>
  <dc:subject/>
  <dc:title>花蓮縣環境教育輔導團101年度第五次增能研習暨團務會議</dc:title>
</cp:coreProperties>
</file>