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                                   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國小教師加註英語專長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分班薦派審核表</w:t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41"/>
        <w:gridCol w:w="1440"/>
        <w:gridCol w:w="1260"/>
        <w:gridCol w:w="797"/>
        <w:gridCol w:w="3163"/>
        <w:gridCol w:w="1260"/>
        <w:gridCol w:w="1800"/>
        <w:gridCol w:w="2199"/>
        <w:gridCol w:w="1041"/>
        <w:gridCol w:w="900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順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服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是否為編制內教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資是否達一年以上，五年以下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在職證明、服務證明書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需載明年資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是否具有英語專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現職是否每週授課節數達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節以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是否已通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等級考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；閱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7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；口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；寫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0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預先調查</w:t>
            </w: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無通過亦可報名學分班</w:t>
            </w: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註</w:t>
            </w:r>
          </w:p>
        </w:tc>
      </w:tr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師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聘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說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聽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打ˇ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古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裘 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顏淑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長橋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立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丁云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民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伍玉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鶴岡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玫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鶴岡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慈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康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宗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信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錦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源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邱鈺</w:t>
            </w:r>
            <w:r>
              <w:rPr>
                <w:rFonts w:ascii="標楷體" w:hAnsi="標楷體" w:cs="Arial" w:eastAsia="標楷體"/>
                <w:sz w:val="27"/>
                <w:szCs w:val="27"/>
                <w:shd w:fill="FFFFFF" w:val="clear"/>
              </w:rPr>
              <w:t>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萬寧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粘鳳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在台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分班上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怡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竹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;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4:00Z</dcterms:created>
  <dc:creator>user</dc:creator>
  <dc:description/>
  <cp:keywords/>
  <dc:language>en-US</dc:language>
  <cp:lastModifiedBy>none</cp:lastModifiedBy>
  <cp:lastPrinted>2013-05-08T17:54:00Z</cp:lastPrinted>
  <dcterms:modified xsi:type="dcterms:W3CDTF">2013-05-27T06:17:00Z</dcterms:modified>
  <cp:revision>3</cp:revision>
  <dc:subject/>
  <dc:title>姓名</dc:title>
</cp:coreProperties>
</file>