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程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男生組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玉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19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215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215.95pt,1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pt;width:19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485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485.95pt,1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7775</wp:posOffset>
                </wp:positionH>
                <wp:positionV relativeFrom="paragraph">
                  <wp:posOffset>142875</wp:posOffset>
                </wp:positionV>
                <wp:extent cx="4762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6775</wp:posOffset>
                </wp:positionH>
                <wp:positionV relativeFrom="paragraph">
                  <wp:posOffset>142875</wp:posOffset>
                </wp:positionV>
                <wp:extent cx="4762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6858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玉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8001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組，各組取前二名進入決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採單淘汰制，第三、四名併列季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冠軍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"/>
        <w:gridCol w:w="1277"/>
        <w:gridCol w:w="1691"/>
        <w:gridCol w:w="1691"/>
        <w:gridCol w:w="1444"/>
        <w:gridCol w:w="1260"/>
      </w:tblGrid>
      <w:tr>
        <w:trPr>
          <w:trHeight w:val="555" w:hRule="atLeast"/>
        </w:trPr>
        <w:tc>
          <w:tcPr>
            <w:tcW w:w="4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62"/>
        <w:gridCol w:w="2462"/>
        <w:gridCol w:w="2462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：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男生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10160" t="8255" r="107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0pt;width:197.95pt;height:12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10160" t="8255" r="1079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97.95pt;height:12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1600200"/>
                <wp:effectExtent l="10160" t="8255" r="1079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97.95pt;height:12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514600" cy="1600200"/>
                <wp:effectExtent l="10160" t="8255" r="1079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97.95pt;height:12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預賽：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四組，各組取前一名進入決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採單淘汰制，第三、四名併列季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冠軍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"/>
        <w:gridCol w:w="1277"/>
        <w:gridCol w:w="1691"/>
        <w:gridCol w:w="1691"/>
        <w:gridCol w:w="1444"/>
        <w:gridCol w:w="1260"/>
      </w:tblGrid>
      <w:tr>
        <w:trPr>
          <w:trHeight w:val="555" w:hRule="atLeast"/>
        </w:trPr>
        <w:tc>
          <w:tcPr>
            <w:tcW w:w="4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62"/>
        <w:gridCol w:w="2462"/>
        <w:gridCol w:w="2462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：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女生組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pt;width:19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24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24.95pt,1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8890" t="9525" r="952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pt;width:197.95pt;height:16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476250" cy="47625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預賽：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組，各組取前二名進入決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採單淘汰制，取前三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冠軍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"/>
        <w:gridCol w:w="1277"/>
        <w:gridCol w:w="1691"/>
        <w:gridCol w:w="1691"/>
        <w:gridCol w:w="1444"/>
        <w:gridCol w:w="1260"/>
      </w:tblGrid>
      <w:tr>
        <w:trPr>
          <w:trHeight w:val="555" w:hRule="atLeast"/>
        </w:trPr>
        <w:tc>
          <w:tcPr>
            <w:tcW w:w="4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277" w:type="dxa"/>
            <w:tcBorders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1260" w:type="dxa"/>
            <w:tcBorders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4" w:type="dxa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68"/>
        <w:gridCol w:w="2468"/>
        <w:gridCol w:w="2447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：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9</w:t>
      </w:r>
      <w:r>
        <w:rPr/>
        <w:t>歲男生組（</w:t>
      </w:r>
      <w:r>
        <w:rPr/>
        <w:t>20</w:t>
      </w:r>
      <w:r>
        <w:rPr/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9"/>
        <w:gridCol w:w="1431"/>
        <w:gridCol w:w="1090"/>
        <w:gridCol w:w="1091"/>
        <w:gridCol w:w="1091"/>
        <w:gridCol w:w="1091"/>
        <w:gridCol w:w="1091"/>
        <w:gridCol w:w="1100"/>
      </w:tblGrid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弈凱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益安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晨陽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家正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瑞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昱璟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南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宇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立軒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俊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恩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運榕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捷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辰岳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鈾舜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章浩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暐崙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沐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均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2"/>
        <w:gridCol w:w="1560"/>
        <w:gridCol w:w="1560"/>
        <w:gridCol w:w="1560"/>
        <w:gridCol w:w="1560"/>
        <w:gridCol w:w="1571"/>
      </w:tblGrid>
      <w:tr>
        <w:trPr/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妤涵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乃娟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亦娸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/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力云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姵葳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詠棠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筑云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69"/>
        <w:gridCol w:w="1537"/>
        <w:gridCol w:w="1527"/>
        <w:gridCol w:w="1527"/>
        <w:gridCol w:w="1527"/>
        <w:gridCol w:w="1538"/>
      </w:tblGrid>
      <w:tr>
        <w:trPr>
          <w:trHeight w:val="198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萱</w:t>
            </w:r>
          </w:p>
        </w:tc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9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1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芳</w:t>
            </w:r>
          </w:p>
        </w:tc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心佑</w:t>
            </w:r>
          </w:p>
        </w:tc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>
          <w:trHeight w:val="152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宇萱</w:t>
            </w:r>
          </w:p>
        </w:tc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玟</w:t>
            </w:r>
          </w:p>
        </w:tc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9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1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玲</w:t>
            </w:r>
          </w:p>
        </w:tc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9"/>
        <w:gridCol w:w="1431"/>
        <w:gridCol w:w="1090"/>
        <w:gridCol w:w="1091"/>
        <w:gridCol w:w="1091"/>
        <w:gridCol w:w="1091"/>
        <w:gridCol w:w="1091"/>
        <w:gridCol w:w="1100"/>
      </w:tblGrid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丞浩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御庭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翔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祈維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城君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育睿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達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殷凡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諺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正原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詠勳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揚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宇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聰榮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子正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愷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廷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黃偉捷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豐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奕新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育豐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翰堯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81"/>
        <w:gridCol w:w="1282"/>
        <w:gridCol w:w="1270"/>
        <w:gridCol w:w="1270"/>
        <w:gridCol w:w="1270"/>
        <w:gridCol w:w="1270"/>
        <w:gridCol w:w="1282"/>
      </w:tblGrid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君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慶苓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心萱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妤柔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茞衣柔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憶茹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小芳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庭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翔宇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映宏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昀昕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郁庭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芮恩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筠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婕瑜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璇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81"/>
        <w:gridCol w:w="1282"/>
        <w:gridCol w:w="1270"/>
        <w:gridCol w:w="1270"/>
        <w:gridCol w:w="1270"/>
        <w:gridCol w:w="1270"/>
        <w:gridCol w:w="1282"/>
      </w:tblGrid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逸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1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亞垣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炫佑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綋宇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鈞凱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義盛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典毅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凱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勇彬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達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景祥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銘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健源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陞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冠宇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9"/>
        <w:gridCol w:w="1431"/>
        <w:gridCol w:w="1090"/>
        <w:gridCol w:w="1091"/>
        <w:gridCol w:w="1091"/>
        <w:gridCol w:w="1091"/>
        <w:gridCol w:w="1091"/>
        <w:gridCol w:w="1100"/>
      </w:tblGrid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瑋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睿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駿緯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福田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柏勳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峰鳴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宇霖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晨恩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為勳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立軒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品辰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韋成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君平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睿祺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浩文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定勳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宇辰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易宸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傑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鉅淵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鳴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幃名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瑋凱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68"/>
        <w:gridCol w:w="1284"/>
        <w:gridCol w:w="1272"/>
        <w:gridCol w:w="1273"/>
        <w:gridCol w:w="1272"/>
        <w:gridCol w:w="1272"/>
        <w:gridCol w:w="1285"/>
      </w:tblGrid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喬穎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9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盈婕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倩芸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姿瑜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泱汝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筱薇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芳玲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羽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沛淇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昀佑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小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珍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宜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妤庭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9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會外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81"/>
        <w:gridCol w:w="1692"/>
        <w:gridCol w:w="1692"/>
        <w:gridCol w:w="1692"/>
        <w:gridCol w:w="1692"/>
        <w:gridCol w:w="1692"/>
      </w:tblGrid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紹廷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至謙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忠翰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翔彬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旻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龍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宏程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浩揚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智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柏文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晉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安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宇凡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翊軒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迦男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丞偉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瑋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品澔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瑋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瑋翔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皓煒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品中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儒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君正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會內賽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8"/>
        <w:gridCol w:w="1537"/>
        <w:gridCol w:w="1526"/>
        <w:gridCol w:w="1526"/>
        <w:gridCol w:w="1526"/>
        <w:gridCol w:w="1538"/>
      </w:tblGrid>
      <w:tr>
        <w:trPr>
          <w:trHeight w:val="138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柏安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佳諺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祖瑜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義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4"/>
        <w:gridCol w:w="1483"/>
        <w:gridCol w:w="1472"/>
        <w:gridCol w:w="1472"/>
        <w:gridCol w:w="1472"/>
        <w:gridCol w:w="1484"/>
      </w:tblGrid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妤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子晴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琬潔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冠汝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倩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心渝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偲涵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中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4"/>
        <w:gridCol w:w="1483"/>
        <w:gridCol w:w="1472"/>
        <w:gridCol w:w="1472"/>
        <w:gridCol w:w="1472"/>
        <w:gridCol w:w="1484"/>
      </w:tblGrid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竣翔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孟周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哲睿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光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浩安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龍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皇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忠杰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中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5"/>
        <w:gridCol w:w="1473"/>
        <w:gridCol w:w="1473"/>
        <w:gridCol w:w="1474"/>
        <w:gridCol w:w="1473"/>
        <w:gridCol w:w="1486"/>
      </w:tblGrid>
      <w:tr>
        <w:trPr>
          <w:trHeight w:val="40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姍樺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6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芃聿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女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琬庭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女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>
          <w:trHeight w:val="40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婕妤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女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嘉依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農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佩菁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女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6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5:00Z</dcterms:created>
  <dc:creator>MPC</dc:creator>
  <dc:description/>
  <cp:keywords/>
  <dc:language>en-US</dc:language>
  <cp:lastModifiedBy>MPC</cp:lastModifiedBy>
  <dcterms:modified xsi:type="dcterms:W3CDTF">2013-05-28T09:08:00Z</dcterms:modified>
  <cp:revision>1</cp:revision>
  <dc:subject/>
  <dc:title>賽程圖</dc:title>
</cp:coreProperties>
</file>