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027"/>
      </w:tblGrid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2145" cy="124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一、為輔導少年從善向上，直轄市、縣（市）政府應成立「少年輔導委員會」，由當地警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、教育、社會（含就業輔導單位）衛生、新聞、司法、青年救國團團委會（含青少年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導中心─張老師）及其他有關機關、社團或專家學者組成之，負責輔導少年工作之協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執行事項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35pt;height:98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一、為輔導少年從善向上，直轄市、縣（市）政府應成立「少年輔導委員會」，由當地警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、教育、社會（含就業輔導單位）衛生、新聞、司法、青年救國團團委會（含青少年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導中心─張老師）及其他有關機關、社團或專家學者組成之，負責輔導少年工作之協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執行事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2145" cy="14535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145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二、少年輔導委員會置主任委員一人，由直轄市長、縣（市）長擔任；置副主任委員三人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由警察、教育、社會局（科）長擔任；其餘組成單位之主管或專家學者為委員。並置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幹事一人，由警察局主管刑事業務之副局長擔任；副總幹事一至二人，由警察局刑事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少年）業務單位主管人員擔任，幹事若干人，由主任委員遴選有關單位適當人員擔任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必要並得酌聘專任幹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35pt;height:114.4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二、少年輔導委員會置主任委員一人，由直轄市長、縣（市）長擔任；置副主任委員三人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由警察、教育、社會局（科）長擔任；其餘組成單位之主管或專家學者為委員。並置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幹事一人，由警察局主管刑事業務之副局長擔任；副總幹事一至二人，由警察局刑事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少年）業務單位主管人員擔任，幹事若干人，由主任委員遴選有關單位適當人員擔任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必要並得酌聘專任幹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2145" cy="16611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三、少年有左列情形之一者，少年輔導員會應予妥善輔導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一）受刑事或處分完畢而在失學、失業、失養中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二）經少年法庭裁定不付審理，諭知少年之法定代理人或現在保護少年之人對少年嚴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管教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三）少年之父母或監護人因無法管教，經其委託代為管教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四）其他認有輔導必要者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35pt;height:130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三、少年有左列情形之一者，少年輔導員會應予妥善輔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一）受刑事或處分完畢而在失學、失業、失養中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二）經少年法庭裁定不付審理，諭知少年之法定代理人或現在保護少年之人對少年嚴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管教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三）少年之父母或監護人因無法管教，經其委託代為管教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四）其他認有輔導必要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267200" cy="2284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0" cy="2284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四、少年輔導委員會之輔導事項，以左列各款為範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一）少年經常逃學、逃家在外遊蕩事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二）少年失學、失業或不務正業事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三）少年反抗家庭、學校及社會秩序事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四）少年參加不良幫派組織有滋事之虞事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五）少年孤苦無依，無家可歸在外流浪事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六）少年身心健康缺陷或患傳染病之治療事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七）大眾傳播媒體有害少年心理健康報導之協助改進事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八）其他應行輔導事項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6pt;height:179.8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/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四、少年輔導委員會之輔導事項，以左列各款為範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一）少年經常逃學、逃家在外遊蕩事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二）少年失學、失業或不務正業事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三）少年反抗家庭、學校及社會秩序事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四）少年參加不良幫派組織有滋事之虞事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五）少年孤苦無依，無家可歸在外流浪事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六）少年身心健康缺陷或患傳染病之治療事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七）大眾傳播媒體有害少年心理健康報導之協助改進事項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八）其他應行輔導事項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2145" cy="33223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332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五、少年輔導委員會輔導工作之權責區分如左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一）少年經常逃學在外遊蕩之糾正，由教育機關主辦，警察機關、青年救國團協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二）少年失學之輔導就學，由教育機關主辦；少年失業之輔導就業，由社會機關主辦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警察機關、青年救國團協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三）在學或社會少年反抗家庭、學校之糾正，由教育、警察機關主辦，青年救國團協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四）少年反抗社會秩序或參加不良幫派組織之處理，由警察、教育機關主辦，青年救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團協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五）少年孤苦無依，無家可歸在外流之救助，由社會機關主辦，警察機關、青年救國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協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/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六）少年身心健康缺陷或患傳染病之治療，由衛生機關主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七）大眾傳播媒體有害少年心理健報導之協調改進，由新聞機構主辦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（八）其他有關少年應行輔導事項，視其情節性質，經少年輔導委員會之決議，由組成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有關機關分別辦理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35pt;height:261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五、少年輔導委員會輔導工作之權責區分如左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一）少年經常逃學在外遊蕩之糾正，由教育機關主辦，警察機關、青年救國團協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二）少年失學之輔導就學，由教育機關主辦；少年失業之輔導就業，由社會機關主辦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警察機關、青年救國團協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三）在學或社會少年反抗家庭、學校之糾正，由教育、警察機關主辦，青年救國團協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四）少年反抗社會秩序或參加不良幫派組織之處理，由警察、教育機關主辦，青年救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團協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五）少年孤苦無依，無家可歸在外流之救助，由社會機關主辦，警察機關、青年救國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協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六）少年身心健康缺陷或患傳染病之治療，由衛生機關主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七）大眾傳播媒體有害少年心理健報導之協調改進，由新聞機構主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（八）其他有關少年應行輔導事項，視其情節性質，經少年輔導委員會之決議，由組成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有關機關分別辦理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2145" cy="622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六、關於少年輔導事項，經少年輔導委員會決議後，由總幹事協調辦理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35pt;height:49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六、關於少年輔導事項，經少年輔導委員會決議後，由總幹事協調辦理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2145" cy="83058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七、關於少年輔導事項，如無法執行或執行顯有困難者，經少年輔導委員會之決議，由主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單位循行政體系報請其上級主管機關解決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35pt;height:65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七、關於少年輔導事項，如無法執行或執行顯有困難者，經少年輔導委員會之決議，由主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單位循行政體系報請其上級主管機關解決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2145" cy="83058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八、少年輔導委員會，至少每半年應開會一次，幹事會至少每三個月應開會一次，必要時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得召開臨時會議。前項幹事會決定事項得先執行，補提委員會追認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35pt;height:65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八、少年輔導委員會，至少每半年應開會一次，幹事會至少每三個月應開會一次，必要時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得召開臨時會議。前項幹事會決定事項得先執行，補提委員會追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2145" cy="83058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九、少年輔導委員會所需經費，由直轄市、縣（市）政府，在警察局編列預算，以利輔導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年工作之推展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35pt;height:65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九、少年輔導委員會所需經費，由直轄市、縣（市）政府，在警察局編列預算，以利輔導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年工作之推展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2145" cy="6229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十、少年輔導委員會輔導少年工作個案資料，應妥善保密，不得外洩發布新聞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35pt;height:49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十、少年輔導委員會輔導少年工作個案資料，應妥善保密，不得外洩發布新聞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2145" cy="16611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1661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十一、少年輔導委員會為強化輔導少年工作功能，得遴聘地方熱心公益人士或大專院校相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科系學生為少年輔導員，協助警察機關從事少年不良行為及虞犯之預防工作，並以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察分局轄區為單元，成立少年輔導組，負責少年輔導員之聯繫協調事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前項少年輔導組，每半年舉行會報一次，由當地警察分局長為召集人，並邀請鄉、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、市區長及代表會、團委會、婦聯會、中等學校校長、民眾服務站主任等有關人員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加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35pt;height:130.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十一、少年輔導委員會為強化輔導少年工作功能，得遴聘地方熱心公益人士或大專院校相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科系學生為少年輔導員，協助警察機關從事少年不良行為及虞犯之預防工作，並以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察分局轄區為單元，成立少年輔導組，負責少年輔導員之聯繫協調事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前項少年輔導組，每半年舉行會報一次，由當地警察分局長為召集人，並邀請鄉、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、市區長及代表會、團委會、婦聯會、中等學校校長、民眾服務站主任等有關人員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加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2145" cy="10382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十二、少年輔導員由少年輔導委員會致送聘書，任期二年，期滿得續聘。前項少年輔導員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義務職，其工作辛勞或貢獻卓著者，少年輔導委員會應致送獎狀、紀念品，或予以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當之表揚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35pt;height:81.7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十二、少年輔導員由少年輔導委員會致送聘書，任期二年，期滿得續聘。前項少年輔導員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義務職，其工作辛勞或貢獻卓著者，少年輔導委員會應致送獎狀、紀念品，或予以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當之表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2145" cy="83058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十三、少年輔導委員會為擴大輔導績效，於寒、暑假期，得增聘大專院校相關科系學生若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細明體;MingLiU" w:cs="細明體;MingLiU" w:ascii="細明體;MingLiU" w:hAnsi="細明體;MingLiU"/>
                                            <w:color w:val="000000"/>
                                            <w:kern w:val="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人，擔任個別輔導少年，酌予津貼交通費、餐費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35pt;height:65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十三、少年輔導委員會為擴大輔導績效，於寒、暑假期，得增聘大專院校相關科系學生若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人，擔任個別輔導少年，酌予津貼交通費、餐費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62145" cy="62293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2145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pacing w:lineRule="atLeast" w:line="300"/>
                                          <w:rPr>
                                            <w:rFonts w:ascii="細明體;MingLiU" w:hAnsi="細明體;MingLiU" w:eastAsia="細明體;MingLiU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細明體;MingLiU" w:eastAsia="細明體;MingLiU"/>
                                            <w:color w:val="000000"/>
                                            <w:kern w:val="0"/>
                                          </w:rPr>
                                          <w:t>十四、直轄市、縣（市）少年輔導委員會之工作明細表，由直轄市、縣（市）政府策訂之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/>
                                          <w:rPr>
                                            <w:rFonts w:ascii="新細明體;PMingLiU" w:hAnsi="新細明體;PMingLiU" w:cs="新細明體;P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0000"/>
                                            <w:kern w:val="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1.35pt;height:49.0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7"/>
                            </w:tblGrid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300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kern w:val="0"/>
                                    </w:rPr>
                                    <w:t>十四、直轄市、縣（市）少年輔導委員會之工作明細表，由直轄市、縣（市）政府策訂之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33:00Z</dcterms:created>
  <dc:creator>倩玉</dc:creator>
  <dc:description/>
  <cp:keywords/>
  <dc:language>en-US</dc:language>
  <cp:lastModifiedBy>倩玉</cp:lastModifiedBy>
  <dcterms:modified xsi:type="dcterms:W3CDTF">2013-05-23T10:34:00Z</dcterms:modified>
  <cp:revision>1</cp:revision>
  <dc:subject/>
  <dc:title> </dc:title>
</cp:coreProperties>
</file>