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67525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2" w:color="FF00FF"/>
                                <w:left w:val="thinThickSmallGap" w:sz="24" w:space="4" w:color="FF00FF"/>
                                <w:bottom w:val="thinThickSmallGap" w:sz="24" w:space="1" w:color="FF00FF"/>
                                <w:right w:val="thinThickSmallGap" w:sz="24" w:space="4" w:color="FF00FF"/>
                              </w:pBdr>
                              <w:spacing w:lineRule="exact" w:line="800"/>
                              <w:jc w:val="center"/>
                              <w:rPr>
                                <w:rFonts w:ascii="華康勘亭流;標楷體" w:hAnsi="華康勘亭流;標楷體" w:eastAsia="華康勘亭流;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勘亭流;標楷體" w:hAnsi="華康勘亭流;標楷體" w:eastAsia="華康勘亭流;標楷體"/>
                                <w:sz w:val="48"/>
                                <w:szCs w:val="48"/>
                              </w:rPr>
                              <w:t>替代役役籍表</w:t>
                            </w:r>
                            <w:r>
                              <w:rPr>
                                <w:rFonts w:eastAsia="華康勘亭流;標楷體" w:ascii="華康勘亭流;標楷體" w:hAnsi="華康勘亭流;標楷體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華康勘亭流;標楷體" w:hAnsi="華康勘亭流;標楷體" w:eastAsia="華康勘亭流;標楷體"/>
                                <w:sz w:val="48"/>
                                <w:szCs w:val="48"/>
                              </w:rPr>
                              <w:t>三</w:t>
                            </w:r>
                            <w:r>
                              <w:rPr>
                                <w:rFonts w:eastAsia="華康勘亭流;標楷體" w:ascii="華康勘亭流;標楷體" w:hAnsi="華康勘亭流;標楷體"/>
                                <w:sz w:val="48"/>
                                <w:szCs w:val="48"/>
                              </w:rPr>
                              <w:t>)~(</w:t>
                            </w:r>
                            <w:r>
                              <w:rPr>
                                <w:rFonts w:ascii="華康勘亭流;標楷體" w:hAnsi="華康勘亭流;標楷體" w:eastAsia="華康勘亭流;標楷體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eastAsia="華康勘亭流;標楷體" w:ascii="華康勘亭流;標楷體" w:hAnsi="華康勘亭流;標楷體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華康勘亭流;標楷體" w:hAnsi="華康勘亭流;標楷體" w:eastAsia="華康勘亭流;標楷體"/>
                                <w:sz w:val="48"/>
                                <w:szCs w:val="48"/>
                              </w:rPr>
                              <w:t>及役男身分證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1.7pt;height:72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2" w:color="FF00FF"/>
                          <w:left w:val="thinThickSmallGap" w:sz="24" w:space="4" w:color="FF00FF"/>
                          <w:bottom w:val="thinThickSmallGap" w:sz="24" w:space="1" w:color="FF00FF"/>
                          <w:right w:val="thinThickSmallGap" w:sz="24" w:space="4" w:color="FF00FF"/>
                        </w:pBdr>
                        <w:spacing w:lineRule="exact" w:line="800"/>
                        <w:jc w:val="center"/>
                        <w:rPr>
                          <w:rFonts w:ascii="華康勘亭流;標楷體" w:hAnsi="華康勘亭流;標楷體" w:eastAsia="華康勘亭流;標楷體"/>
                          <w:sz w:val="48"/>
                          <w:szCs w:val="48"/>
                        </w:rPr>
                      </w:pPr>
                      <w:r>
                        <w:rPr>
                          <w:rFonts w:ascii="華康勘亭流;標楷體" w:hAnsi="華康勘亭流;標楷體" w:eastAsia="華康勘亭流;標楷體"/>
                          <w:sz w:val="48"/>
                          <w:szCs w:val="48"/>
                        </w:rPr>
                        <w:t>替代役役籍表</w:t>
                      </w:r>
                      <w:r>
                        <w:rPr>
                          <w:rFonts w:eastAsia="華康勘亭流;標楷體" w:ascii="華康勘亭流;標楷體" w:hAnsi="華康勘亭流;標楷體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華康勘亭流;標楷體" w:hAnsi="華康勘亭流;標楷體" w:eastAsia="華康勘亭流;標楷體"/>
                          <w:sz w:val="48"/>
                          <w:szCs w:val="48"/>
                        </w:rPr>
                        <w:t>三</w:t>
                      </w:r>
                      <w:r>
                        <w:rPr>
                          <w:rFonts w:eastAsia="華康勘亭流;標楷體" w:ascii="華康勘亭流;標楷體" w:hAnsi="華康勘亭流;標楷體"/>
                          <w:sz w:val="48"/>
                          <w:szCs w:val="48"/>
                        </w:rPr>
                        <w:t>)~(</w:t>
                      </w:r>
                      <w:r>
                        <w:rPr>
                          <w:rFonts w:ascii="華康勘亭流;標楷體" w:hAnsi="華康勘亭流;標楷體" w:eastAsia="華康勘亭流;標楷體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eastAsia="華康勘亭流;標楷體" w:ascii="華康勘亭流;標楷體" w:hAnsi="華康勘亭流;標楷體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華康勘亭流;標楷體" w:hAnsi="華康勘亭流;標楷體" w:eastAsia="華康勘亭流;標楷體"/>
                          <w:sz w:val="48"/>
                          <w:szCs w:val="48"/>
                        </w:rPr>
                        <w:t>及役男身分證填寫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一</w:t>
      </w:r>
      <w:r>
        <w:rPr>
          <w:rFonts w:eastAsia="標楷體" w:cs="標楷體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資料歸入</w:t>
      </w:r>
      <w:r>
        <w:rPr>
          <w:rFonts w:ascii="標楷體" w:hAnsi="標楷體" w:cs="標楷體" w:eastAsia="標楷體"/>
          <w:color w:val="0000FF"/>
          <w:sz w:val="36"/>
          <w:szCs w:val="36"/>
        </w:rPr>
        <w:t>役籍袋內時，請於</w:t>
      </w:r>
      <w:r>
        <w:rPr>
          <w:rFonts w:ascii="標楷體" w:hAnsi="標楷體" w:cs="標楷體" w:eastAsia="標楷體"/>
          <w:color w:val="FF0000"/>
          <w:sz w:val="36"/>
          <w:szCs w:val="36"/>
        </w:rPr>
        <w:t>資料袋封面填寫歸入項目名稱及日期</w:t>
      </w:r>
      <w:r>
        <w:rPr>
          <w:rFonts w:ascii="標楷體" w:hAnsi="標楷體" w:cs="標楷體" w:eastAsia="標楷體"/>
          <w:color w:val="0000FF"/>
          <w:sz w:val="36"/>
          <w:szCs w:val="36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二</w:t>
      </w:r>
      <w:r>
        <w:rPr>
          <w:rFonts w:eastAsia="標楷體" w:cs="標楷體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本範例</w:t>
      </w:r>
      <w:r>
        <w:rPr>
          <w:rFonts w:ascii="標楷體" w:hAnsi="標楷體" w:cs="標楷體" w:eastAsia="標楷體"/>
          <w:color w:val="FF0000"/>
          <w:sz w:val="36"/>
          <w:szCs w:val="36"/>
        </w:rPr>
        <w:t>以紅色標註之欄位</w:t>
      </w:r>
      <w:r>
        <w:rPr>
          <w:rFonts w:ascii="標楷體" w:hAnsi="標楷體" w:cs="標楷體" w:eastAsia="標楷體"/>
          <w:color w:val="0000FF"/>
          <w:sz w:val="36"/>
          <w:szCs w:val="36"/>
        </w:rPr>
        <w:t>為需用機關專業訓練單位與服勤單位</w:t>
      </w: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處所</w:t>
      </w:r>
      <w:r>
        <w:rPr>
          <w:rFonts w:eastAsia="標楷體" w:cs="標楷體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應填註之欄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三</w:t>
      </w:r>
      <w:r>
        <w:rPr>
          <w:rFonts w:eastAsia="標楷體" w:cs="標楷體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例印本範例請以彩色印表機列印，以利區辨與填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53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78"/>
        <w:gridCol w:w="878"/>
        <w:gridCol w:w="2057"/>
        <w:gridCol w:w="28"/>
        <w:gridCol w:w="812"/>
        <w:gridCol w:w="1932"/>
        <w:gridCol w:w="417"/>
        <w:gridCol w:w="415"/>
        <w:gridCol w:w="46"/>
        <w:gridCol w:w="390"/>
        <w:gridCol w:w="545"/>
        <w:gridCol w:w="521"/>
        <w:gridCol w:w="520"/>
        <w:gridCol w:w="292"/>
        <w:gridCol w:w="392"/>
        <w:gridCol w:w="382"/>
        <w:gridCol w:w="374"/>
        <w:gridCol w:w="31"/>
        <w:gridCol w:w="393"/>
        <w:gridCol w:w="386"/>
        <w:gridCol w:w="172"/>
        <w:gridCol w:w="213"/>
        <w:gridCol w:w="220"/>
        <w:gridCol w:w="941"/>
        <w:gridCol w:w="1073"/>
        <w:gridCol w:w="106"/>
        <w:gridCol w:w="1070"/>
      </w:tblGrid>
      <w:tr>
        <w:trPr>
          <w:trHeight w:val="454" w:hRule="atLeast"/>
          <w:cantSplit w:val="true"/>
        </w:trPr>
        <w:tc>
          <w:tcPr>
            <w:tcW w:w="15681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役　籍　表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77075</wp:posOffset>
                      </wp:positionH>
                      <wp:positionV relativeFrom="paragraph">
                        <wp:posOffset>-118745</wp:posOffset>
                      </wp:positionV>
                      <wp:extent cx="2523490" cy="917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司法行政役、公共行政役、文化服務役、土地測量役、體育役、外交役、經濟安全役、觀光服務役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72.25pt;mso-wrap-distance-left:9.05pt;mso-wrap-distance-right:9.05pt;mso-wrap-distance-top:0pt;mso-wrap-distance-bottom:0pt;margin-top:-9.35pt;mso-position-vertical-relative:text;margin-left:5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司法行政役、公共行政役、文化服務役、土地測量役、體育役、外交役、經濟安全役、觀光服務役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6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-6350</wp:posOffset>
                      </wp:positionV>
                      <wp:extent cx="1657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5pt,-0.5pt" to="-0.3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5080</wp:posOffset>
                      </wp:positionV>
                      <wp:extent cx="0" cy="97155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0.4pt" to="-9.05pt,7.2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54330</wp:posOffset>
                      </wp:positionV>
                      <wp:extent cx="0" cy="9715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-27.9pt" to="-9.3pt,-20.3pt" stroked="t" o:allowincell="t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cm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役籍號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1643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廖大明</w:t>
            </w:r>
            <w:r>
              <w:rPr>
                <w:rFonts w:eastAsia="標楷體"/>
                <w:sz w:val="22"/>
              </w:rPr>
              <w:t>　　　　　服役類別：</w:t>
            </w:r>
            <w:r>
              <w:rPr>
                <w:rFonts w:ascii="華康勘亭流;標楷體" w:hAnsi="華康勘亭流;標楷體" w:eastAsia="華康勘亭流;標楷體"/>
                <w:color w:val="FF0000"/>
                <w:sz w:val="22"/>
                <w:bdr w:val="single" w:sz="4" w:space="0" w:color="000000"/>
              </w:rPr>
              <w:t xml:space="preserve"> 一般</w:t>
            </w:r>
            <w:r>
              <w:rPr>
                <w:rFonts w:eastAsia="華康勘亭流;標楷體" w:ascii="華康勘亭流;標楷體" w:hAnsi="華康勘亭流;標楷體"/>
                <w:color w:val="FF0000"/>
                <w:sz w:val="22"/>
                <w:bdr w:val="single" w:sz="4" w:space="0" w:color="000000"/>
              </w:rPr>
              <w:t>(</w:t>
            </w:r>
            <w:r>
              <w:rPr>
                <w:rFonts w:ascii="華康勘亭流;標楷體" w:hAnsi="華康勘亭流;標楷體" w:eastAsia="華康勘亭流;標楷體"/>
                <w:color w:val="FF0000"/>
                <w:sz w:val="22"/>
                <w:bdr w:val="single" w:sz="4" w:space="0" w:color="000000"/>
              </w:rPr>
              <w:t>其他</w:t>
            </w:r>
            <w:r>
              <w:rPr>
                <w:rFonts w:eastAsia="華康勘亭流;標楷體" w:ascii="華康勘亭流;標楷體" w:hAnsi="華康勘亭流;標楷體"/>
                <w:color w:val="FF0000"/>
                <w:sz w:val="22"/>
                <w:bdr w:val="single" w:sz="4" w:space="0" w:color="000000"/>
              </w:rPr>
              <w:t xml:space="preserve">) </w:t>
            </w:r>
            <w:r>
              <w:rPr>
                <w:rFonts w:eastAsia="標楷體"/>
                <w:sz w:val="22"/>
              </w:rPr>
              <w:t>　　服勤役別：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8255</wp:posOffset>
                      </wp:positionV>
                      <wp:extent cx="1657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65pt" to="14.45pt,-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7620</wp:posOffset>
                      </wp:positionV>
                      <wp:extent cx="0" cy="2359025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-0.6pt" to="7.4pt,185.1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練</w:t>
            </w:r>
          </w:p>
        </w:tc>
        <w:tc>
          <w:tcPr>
            <w:tcW w:w="6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訓練名稱（含軍事基礎訓練、專業訓練）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梯次別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業成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等第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替代役軍事基礎訓練</w:t>
            </w:r>
            <w:r>
              <w:rPr>
                <w:rFonts w:eastAsia="標楷體"/>
                <w:color w:val="FF00FF"/>
                <w:sz w:val="28"/>
                <w:szCs w:val="28"/>
                <w:bdr w:val="single" w:sz="4" w:space="0" w:color="000000"/>
              </w:rPr>
              <w:t>本欄軍事基礎訓練中心填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18</w:t>
            </w:r>
            <w:r>
              <w:rPr>
                <w:rFonts w:eastAsia="標楷體"/>
                <w:sz w:val="22"/>
              </w:rPr>
              <w:t>梯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  <w:bdr w:val="single" w:sz="4" w:space="0" w:color="000000"/>
              </w:rPr>
              <w:t>替代役專業訓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華康隸書體W7;標楷體" w:ascii="華康隸書體W7;標楷體" w:hAnsi="華康隸書體W7;標楷體"/>
                <w:color w:val="FF0000"/>
                <w:sz w:val="28"/>
                <w:szCs w:val="28"/>
                <w:bdr w:val="single" w:sz="4" w:space="0" w:color="000000"/>
              </w:rPr>
              <w:t>118</w:t>
            </w:r>
            <w:r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  <w:bdr w:val="single" w:sz="4" w:space="0" w:color="000000"/>
              </w:rPr>
              <w:t>梯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0"/>
                <w:szCs w:val="2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0"/>
                <w:szCs w:val="20"/>
                <w:bdr w:val="single" w:sz="4" w:space="0" w:color="000000"/>
              </w:rPr>
              <w:t>1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0"/>
                <w:szCs w:val="20"/>
                <w:bdr w:val="single" w:sz="4" w:space="0" w:color="00000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7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  <w:t>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985</wp:posOffset>
                      </wp:positionV>
                      <wp:extent cx="571500" cy="228600"/>
                      <wp:effectExtent l="1905" t="4445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0.55pt" to="59.9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10185</wp:posOffset>
                      </wp:positionV>
                      <wp:extent cx="1151890" cy="6026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訖日請依實際專訓結訓日期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7.45pt;mso-wrap-distance-left:9.05pt;mso-wrap-distance-right:9.05pt;mso-wrap-distance-top:0pt;mso-wrap-distance-bottom:0pt;margin-top:16.55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訖日請依實際專訓結訓日期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　　練　　　名　　　稱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別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訖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業成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核定（撤銷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等第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定單位日期文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受過管理幹部者要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c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（平時、定期考核）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語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  <w:sz w:val="22"/>
              </w:rPr>
              <w:t>考核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日期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17780" cy="1396365"/>
                      <wp:effectExtent l="37465" t="635" r="215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13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55pt" to="10.35pt,11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範例一：   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平時考核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自動自發，積極進取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>　（單位時間自定）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簽名或蓋章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填寫日期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bdr w:val="single" w:sz="4" w:space="0" w:color="000000"/>
              </w:rPr>
              <w:t>or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平時考核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有填寫評量表者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將評量表置入役籍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承辦人簽名或蓋章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填寫日期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80"/>
                <w:sz w:val="22"/>
              </w:rPr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8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範例二：   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定期考核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自動自發，積極進取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>　（固定於每年６月及１２月做考核）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簽名或蓋章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填寫日期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bdr w:val="single" w:sz="4" w:space="0" w:color="000000"/>
              </w:rPr>
              <w:t>or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定期考核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有填寫評量表者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將評量表置入役籍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承辦人簽名或蓋章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填寫日期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</wp:posOffset>
                      </wp:positionV>
                      <wp:extent cx="1657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0.45pt" to="14.8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84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210</wp:posOffset>
                      </wp:positionV>
                      <wp:extent cx="0" cy="15811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.3pt" to="-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44940</wp:posOffset>
                      </wp:positionH>
                      <wp:positionV relativeFrom="paragraph">
                        <wp:posOffset>19685</wp:posOffset>
                      </wp:positionV>
                      <wp:extent cx="0" cy="1600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2pt,1.55pt" to="712.2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90805</wp:posOffset>
                      </wp:positionV>
                      <wp:extent cx="4267200" cy="0"/>
                      <wp:effectExtent l="0" t="25400" r="63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7.15pt" to="712.55pt,7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429387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15pt" to="336.45pt,7.1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26 c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678"/>
        <w:gridCol w:w="878"/>
        <w:gridCol w:w="640"/>
        <w:gridCol w:w="288"/>
        <w:gridCol w:w="1129"/>
        <w:gridCol w:w="28"/>
        <w:gridCol w:w="430"/>
        <w:gridCol w:w="382"/>
        <w:gridCol w:w="630"/>
        <w:gridCol w:w="1301"/>
        <w:gridCol w:w="368"/>
        <w:gridCol w:w="49"/>
        <w:gridCol w:w="415"/>
        <w:gridCol w:w="46"/>
        <w:gridCol w:w="390"/>
        <w:gridCol w:w="545"/>
        <w:gridCol w:w="283"/>
        <w:gridCol w:w="238"/>
        <w:gridCol w:w="520"/>
        <w:gridCol w:w="292"/>
        <w:gridCol w:w="9"/>
        <w:gridCol w:w="382"/>
        <w:gridCol w:w="223"/>
        <w:gridCol w:w="160"/>
        <w:gridCol w:w="374"/>
        <w:gridCol w:w="31"/>
        <w:gridCol w:w="393"/>
        <w:gridCol w:w="386"/>
        <w:gridCol w:w="172"/>
        <w:gridCol w:w="213"/>
        <w:gridCol w:w="220"/>
        <w:gridCol w:w="395"/>
        <w:gridCol w:w="546"/>
        <w:gridCol w:w="1073"/>
        <w:gridCol w:w="106"/>
        <w:gridCol w:w="1070"/>
      </w:tblGrid>
      <w:tr>
        <w:trPr>
          <w:trHeight w:val="454" w:hRule="atLeast"/>
          <w:cantSplit w:val="true"/>
        </w:trPr>
        <w:tc>
          <w:tcPr>
            <w:tcW w:w="15681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役　籍　表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-233045</wp:posOffset>
                      </wp:positionV>
                      <wp:extent cx="3209290" cy="11576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警察役（保安警力）、警察役（交通助理）、警察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社區巡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警察役（矯正機關勤務）、警察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收容處所警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警察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安全維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消防役、社會役、環保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環境保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環保役（水利維護）、醫療役、教育服務役、農業服務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91.15pt;mso-wrap-distance-left:9.05pt;mso-wrap-distance-right:9.05pt;mso-wrap-distance-top:0pt;mso-wrap-distance-bottom:0pt;margin-top:-18.35pt;mso-position-vertical-relative:text;margin-left:5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警察役（保安警力）、警察役（交通助理）、警察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社區巡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警察役（矯正機關勤務）、警察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收容處所警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警察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安全維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消防役、社會役、環保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環境保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環保役（水利維護）、醫療役、教育服務役、農業服務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6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-6350</wp:posOffset>
                      </wp:positionV>
                      <wp:extent cx="16573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5pt,-0.5pt" to="-0.3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5080</wp:posOffset>
                      </wp:positionV>
                      <wp:extent cx="0" cy="97155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0.4pt" to="-9.05pt,7.2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54330</wp:posOffset>
                      </wp:positionV>
                      <wp:extent cx="0" cy="97155"/>
                      <wp:effectExtent l="25400" t="0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-27.9pt" to="-9.3pt,-20.3pt" stroked="t" o:allowincell="t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cm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役籍號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1642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廖大明</w:t>
            </w:r>
            <w:r>
              <w:rPr>
                <w:rFonts w:eastAsia="標楷體"/>
                <w:sz w:val="22"/>
              </w:rPr>
              <w:t>　　　　　服役類別：</w:t>
            </w:r>
            <w:r>
              <w:rPr>
                <w:rFonts w:ascii="華康勘亭流;標楷體" w:hAnsi="華康勘亭流;標楷體" w:eastAsia="華康勘亭流;標楷體"/>
                <w:color w:val="FF0000"/>
                <w:sz w:val="22"/>
                <w:bdr w:val="single" w:sz="4" w:space="0" w:color="000000"/>
              </w:rPr>
              <w:t xml:space="preserve"> 一般 </w:t>
            </w:r>
            <w:r>
              <w:rPr>
                <w:rFonts w:eastAsia="標楷體"/>
                <w:sz w:val="22"/>
              </w:rPr>
              <w:t>　　　　服勤役別：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8255</wp:posOffset>
                      </wp:positionV>
                      <wp:extent cx="16573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65pt" to="14.45pt,-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7620</wp:posOffset>
                      </wp:positionV>
                      <wp:extent cx="0" cy="2359025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-0.6pt" to="7.4pt,185.1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練</w:t>
            </w:r>
          </w:p>
        </w:tc>
        <w:tc>
          <w:tcPr>
            <w:tcW w:w="65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訓練名稱（含軍事基礎訓練、專業訓練）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梯次別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業成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等第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替代役軍事基礎訓練</w:t>
            </w:r>
            <w:r>
              <w:rPr>
                <w:rFonts w:eastAsia="標楷體"/>
                <w:color w:val="FF00FF"/>
                <w:sz w:val="28"/>
                <w:szCs w:val="28"/>
                <w:bdr w:val="single" w:sz="4" w:space="0" w:color="000000"/>
              </w:rPr>
              <w:t>本欄軍事基礎訓練中心填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18</w:t>
            </w:r>
            <w:r>
              <w:rPr>
                <w:rFonts w:eastAsia="標楷體"/>
                <w:sz w:val="22"/>
              </w:rPr>
              <w:t>梯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  <w:bdr w:val="single" w:sz="4" w:space="0" w:color="000000"/>
              </w:rPr>
              <w:t>替代役專業訓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華康隸書體W7;標楷體" w:ascii="華康隸書體W7;標楷體" w:hAnsi="華康隸書體W7;標楷體"/>
                <w:color w:val="FF0000"/>
                <w:sz w:val="28"/>
                <w:szCs w:val="28"/>
                <w:bdr w:val="single" w:sz="4" w:space="0" w:color="000000"/>
              </w:rPr>
              <w:t>118</w:t>
            </w:r>
            <w:r>
              <w:rPr>
                <w:rFonts w:ascii="華康隸書體W7;標楷體" w:hAnsi="華康隸書體W7;標楷體" w:eastAsia="華康隸書體W7;標楷體"/>
                <w:color w:val="FF0000"/>
                <w:sz w:val="28"/>
                <w:szCs w:val="28"/>
                <w:bdr w:val="single" w:sz="4" w:space="0" w:color="000000"/>
              </w:rPr>
              <w:t>梯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0"/>
                <w:szCs w:val="2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0"/>
                <w:szCs w:val="20"/>
                <w:bdr w:val="single" w:sz="4" w:space="0" w:color="000000"/>
              </w:rPr>
              <w:t>10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0"/>
                <w:szCs w:val="20"/>
                <w:bdr w:val="single" w:sz="4" w:space="0" w:color="00000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4465</wp:posOffset>
                      </wp:positionV>
                      <wp:extent cx="571500" cy="457200"/>
                      <wp:effectExtent l="3175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95pt" to="57.7pt,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1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sz w:val="22"/>
                <w:bdr w:val="single" w:sz="4" w:space="0" w:color="000000"/>
              </w:rPr>
              <w:t>7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  <w:sz w:val="22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sz w:val="22"/>
                <w:bdr w:val="single" w:sz="4" w:space="0" w:color="000000"/>
              </w:rPr>
              <w:t>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94615</wp:posOffset>
                      </wp:positionV>
                      <wp:extent cx="1151890" cy="60261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訖日請依實際專訓結訓日期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7.45pt;mso-wrap-distance-left:9.05pt;mso-wrap-distance-right:9.05pt;mso-wrap-distance-top:0pt;mso-wrap-distance-bottom:0pt;margin-top:7.4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訖日請依實際專訓結訓日期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</w:t>
            </w:r>
          </w:p>
        </w:tc>
        <w:tc>
          <w:tcPr>
            <w:tcW w:w="3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　　練　　　名　　　稱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別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訖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業成績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核定（撤銷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等第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定單位日期文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受過管理幹部者要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c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（平時、定期考核）</w:t>
            </w:r>
          </w:p>
        </w:tc>
        <w:tc>
          <w:tcPr>
            <w:tcW w:w="8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語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  <w:sz w:val="22"/>
              </w:rPr>
              <w:t>考核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日期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範例一：   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平時考核</w:t>
            </w:r>
          </w:p>
        </w:tc>
        <w:tc>
          <w:tcPr>
            <w:tcW w:w="8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自動自發，積極進取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>　（單位時間自定）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簽名或蓋章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填寫日期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  <w:lang w:val="en-US" w:eastAsia="en-US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0485</wp:posOffset>
                      </wp:positionV>
                      <wp:extent cx="3810" cy="1074420"/>
                      <wp:effectExtent l="34925" t="635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5.55pt" to="8.95pt,9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bdr w:val="single" w:sz="4" w:space="0" w:color="000000"/>
              </w:rPr>
              <w:t>or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平時考核</w:t>
            </w:r>
          </w:p>
        </w:tc>
        <w:tc>
          <w:tcPr>
            <w:tcW w:w="8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有填寫評量表者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將評量表置入役籍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承辦人簽名或蓋章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填寫日期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80"/>
                <w:sz w:val="22"/>
              </w:rPr>
            </w:r>
          </w:p>
        </w:tc>
        <w:tc>
          <w:tcPr>
            <w:tcW w:w="8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8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範例二：   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定期考核</w:t>
            </w:r>
          </w:p>
        </w:tc>
        <w:tc>
          <w:tcPr>
            <w:tcW w:w="8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自動自發，積極進取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>　（固定於每年６月及１２月做考核）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簽名或蓋章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填寫日期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eastAsia="華康隸書體W7;標楷體" w:ascii="華康隸書體W7;標楷體" w:hAnsi="華康隸書體W7;標楷體"/>
                <w:color w:val="FF0000"/>
                <w:bdr w:val="single" w:sz="4" w:space="0" w:color="000000"/>
              </w:rPr>
              <w:t>or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定期考核</w:t>
            </w:r>
          </w:p>
        </w:tc>
        <w:tc>
          <w:tcPr>
            <w:tcW w:w="8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有填寫評量表者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將評量表置入役籍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color w:val="FF0000"/>
              </w:rPr>
            </w:pP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>承辦人簽名或蓋章</w:t>
            </w:r>
            <w:r>
              <w:rPr>
                <w:rFonts w:ascii="華康隸書體W7;標楷體" w:hAnsi="華康隸書體W7;標楷體" w:eastAsia="華康隸書體W7;標楷體"/>
                <w:color w:val="FF0000"/>
              </w:rPr>
              <w:t xml:space="preserve"> </w:t>
            </w:r>
            <w:r>
              <w:rPr>
                <w:rFonts w:ascii="華康隸書體W7;標楷體" w:hAnsi="華康隸書體W7;標楷體" w:eastAsia="華康隸書體W7;標楷體"/>
                <w:color w:val="FF0000"/>
                <w:bdr w:val="single" w:sz="4" w:space="0" w:color="000000"/>
              </w:rPr>
              <w:t xml:space="preserve"> 填寫日期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標楷體"/>
                <w:color w:val="FF0000"/>
                <w:sz w:val="22"/>
              </w:rPr>
            </w:pPr>
            <w:r>
              <w:rPr>
                <w:rFonts w:eastAsia="標楷體" w:ascii="華康隸書體W7;標楷體" w:hAnsi="華康隸書體W7;標楷體"/>
                <w:color w:val="FF000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</wp:posOffset>
                      </wp:positionV>
                      <wp:extent cx="16573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0.45pt" to="14.8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8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210</wp:posOffset>
                      </wp:positionV>
                      <wp:extent cx="0" cy="15811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.3pt" to="-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44940</wp:posOffset>
                      </wp:positionH>
                      <wp:positionV relativeFrom="paragraph">
                        <wp:posOffset>19685</wp:posOffset>
                      </wp:positionV>
                      <wp:extent cx="0" cy="1600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2pt,1.55pt" to="712.2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90805</wp:posOffset>
                      </wp:positionV>
                      <wp:extent cx="4267200" cy="0"/>
                      <wp:effectExtent l="0" t="25400" r="635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7.15pt" to="712.55pt,7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4293870" cy="0"/>
                      <wp:effectExtent l="0" t="25400" r="0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15pt" to="336.45pt,7.1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26 cm</w:t>
            </w:r>
          </w:p>
        </w:tc>
      </w:tr>
      <w:tr>
        <w:trPr>
          <w:trHeight w:val="454" w:hRule="atLeast"/>
          <w:cantSplit w:val="true"/>
        </w:trPr>
        <w:tc>
          <w:tcPr>
            <w:tcW w:w="15681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77495</wp:posOffset>
                      </wp:positionV>
                      <wp:extent cx="0" cy="254889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21.85pt" to="9.5pt,222.5pt" stroked="t" o:allowincell="t" style="position:absolute;flip:y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役　籍　表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6573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15pt" to="16.8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稱謂</w:t>
            </w:r>
          </w:p>
        </w:tc>
        <w:tc>
          <w:tcPr>
            <w:tcW w:w="50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2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保險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0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鄰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</w:t>
            </w:r>
          </w:p>
          <w:p>
            <w:pPr>
              <w:pStyle w:val="Normal"/>
              <w:ind w:firstLine="66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　　　巷　　　弄　　　號之　　　樓</w:t>
            </w:r>
          </w:p>
        </w:tc>
        <w:tc>
          <w:tcPr>
            <w:tcW w:w="2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(    )  </w:t>
            </w:r>
            <w:r>
              <w:rPr>
                <w:rFonts w:eastAsia="標楷體"/>
                <w:sz w:val="22"/>
              </w:rPr>
              <w:t>－</w:t>
            </w: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FF00FF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0"/>
                <w:sz w:val="22"/>
                <w:szCs w:val="22"/>
              </w:rPr>
              <w:t>本欄軍事基礎訓練中心填寫</w:t>
            </w:r>
          </w:p>
          <w:p>
            <w:pPr>
              <w:pStyle w:val="Normal"/>
              <w:ind w:left="120" w:right="120" w:hanging="0"/>
              <w:rPr>
                <w:rFonts w:eastAsia="標楷體"/>
                <w:color w:val="FF00FF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0"/>
                <w:sz w:val="22"/>
                <w:szCs w:val="22"/>
              </w:rPr>
              <w:t>【宗教因素由專業訓練單位填寫】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0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pacing w:val="-10"/>
                <w:sz w:val="16"/>
                <w:szCs w:val="22"/>
              </w:rPr>
            </w:pPr>
            <w:r>
              <w:rPr>
                <w:rFonts w:eastAsia="標楷體"/>
                <w:spacing w:val="-10"/>
                <w:sz w:val="16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體意外險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0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鄰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</w:t>
            </w:r>
          </w:p>
          <w:p>
            <w:pPr>
              <w:pStyle w:val="Normal"/>
              <w:ind w:firstLine="66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　　　巷　　　弄　　　號之　　　樓</w:t>
            </w:r>
          </w:p>
        </w:tc>
        <w:tc>
          <w:tcPr>
            <w:tcW w:w="2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(    )  </w:t>
            </w:r>
            <w:r>
              <w:rPr>
                <w:rFonts w:eastAsia="標楷體"/>
                <w:sz w:val="22"/>
              </w:rPr>
              <w:t>－</w:t>
            </w: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FF00FF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0"/>
                <w:sz w:val="22"/>
                <w:szCs w:val="22"/>
              </w:rPr>
              <w:t>本欄軍事基礎訓練中心填寫</w:t>
            </w:r>
          </w:p>
          <w:p>
            <w:pPr>
              <w:pStyle w:val="Normal"/>
              <w:ind w:left="120" w:right="120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0"/>
                <w:sz w:val="22"/>
                <w:szCs w:val="22"/>
              </w:rPr>
              <w:t>【宗教因素由專業訓練單位填寫】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卹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由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傷殘等級</w:t>
            </w:r>
          </w:p>
        </w:tc>
        <w:tc>
          <w:tcPr>
            <w:tcW w:w="5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定日期文號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lang w:val="en-US" w:eastAsia="en-US"/>
              </w:rPr>
              <w:t>17c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  <w:t>依實際情形發生時</w:t>
            </w:r>
            <w:r>
              <w:rPr>
                <w:rFonts w:eastAsia="標楷體"/>
                <w:color w:val="FF0000"/>
                <w:bdr w:val="single" w:sz="4" w:space="0" w:color="000000"/>
              </w:rPr>
              <w:t>,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役籍管理單位填寫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5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0" cy="2171700"/>
                      <wp:effectExtent l="25400" t="0" r="254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pt" to="6pt,170.95pt" stroked="t" o:allowincell="t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FF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FF"/>
                <w:sz w:val="22"/>
                <w:bdr w:val="single" w:sz="4" w:space="0" w:color="000000"/>
              </w:rPr>
              <w:t>本欄軍事基礎訓練中心填寫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FF"/>
                <w:sz w:val="22"/>
              </w:rPr>
              <w:t>【宗教因素由專業訓練單位填寫】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址</w:t>
            </w:r>
          </w:p>
        </w:tc>
        <w:tc>
          <w:tcPr>
            <w:tcW w:w="137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</w:t>
            </w: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鄰　　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段　　　巷　　　弄　　　號之　　　樓</w:t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變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FF"/>
                <w:sz w:val="22"/>
                <w:bdr w:val="single" w:sz="4" w:space="0" w:color="000000"/>
              </w:rPr>
              <w:t>有變更時，本欄服勤單位</w:t>
            </w:r>
            <w:r>
              <w:rPr>
                <w:rFonts w:eastAsia="標楷體"/>
                <w:color w:val="FF00FF"/>
                <w:sz w:val="22"/>
                <w:bdr w:val="single" w:sz="4" w:space="0" w:color="000000"/>
              </w:rPr>
              <w:t>(</w:t>
            </w:r>
            <w:r>
              <w:rPr>
                <w:rFonts w:eastAsia="標楷體"/>
                <w:color w:val="FF00FF"/>
                <w:sz w:val="22"/>
                <w:bdr w:val="single" w:sz="4" w:space="0" w:color="000000"/>
              </w:rPr>
              <w:t>處所</w:t>
            </w:r>
            <w:r>
              <w:rPr>
                <w:rFonts w:eastAsia="標楷體"/>
                <w:color w:val="FF00FF"/>
                <w:sz w:val="22"/>
                <w:bdr w:val="single" w:sz="4" w:space="0" w:color="000000"/>
              </w:rPr>
              <w:t>)</w:t>
            </w:r>
            <w:r>
              <w:rPr>
                <w:rFonts w:eastAsia="標楷體"/>
                <w:color w:val="FF00FF"/>
                <w:sz w:val="22"/>
                <w:bdr w:val="single" w:sz="4" w:space="0" w:color="000000"/>
              </w:rPr>
              <w:t>填寫</w:t>
            </w: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址</w:t>
            </w:r>
          </w:p>
        </w:tc>
        <w:tc>
          <w:tcPr>
            <w:tcW w:w="127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鄰　　　　　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>　　　段　　　巷　　　弄　　　號之　　　樓</w:t>
            </w:r>
          </w:p>
        </w:tc>
      </w:tr>
      <w:tr>
        <w:trPr>
          <w:trHeight w:val="189" w:hRule="atLeast"/>
          <w:cantSplit w:val="true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</wp:posOffset>
                      </wp:positionV>
                      <wp:extent cx="16573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0.45pt" to="14.8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8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210</wp:posOffset>
                      </wp:positionV>
                      <wp:extent cx="0" cy="15811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.3pt" to="-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44940</wp:posOffset>
                      </wp:positionH>
                      <wp:positionV relativeFrom="paragraph">
                        <wp:posOffset>19685</wp:posOffset>
                      </wp:positionV>
                      <wp:extent cx="0" cy="1600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2pt,1.55pt" to="712.2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90805</wp:posOffset>
                      </wp:positionV>
                      <wp:extent cx="4267200" cy="0"/>
                      <wp:effectExtent l="0" t="25400" r="635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7.15pt" to="712.55pt,7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4293870" cy="0"/>
                      <wp:effectExtent l="0" t="25400" r="0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15pt" to="336.45pt,7.1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26 c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40" w:right="458" w:gutter="0" w:header="0" w:top="36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6"/>
        <w:gridCol w:w="668"/>
        <w:gridCol w:w="813"/>
        <w:gridCol w:w="225"/>
        <w:gridCol w:w="1856"/>
        <w:gridCol w:w="450"/>
        <w:gridCol w:w="865"/>
        <w:gridCol w:w="649"/>
        <w:gridCol w:w="771"/>
        <w:gridCol w:w="1761"/>
        <w:gridCol w:w="67"/>
        <w:gridCol w:w="1290"/>
        <w:gridCol w:w="1432"/>
        <w:gridCol w:w="190"/>
        <w:gridCol w:w="1314"/>
        <w:gridCol w:w="330"/>
        <w:gridCol w:w="358"/>
        <w:gridCol w:w="2367"/>
      </w:tblGrid>
      <w:tr>
        <w:trPr>
          <w:trHeight w:val="454" w:hRule="atLeast"/>
          <w:cantSplit w:val="true"/>
        </w:trPr>
        <w:tc>
          <w:tcPr>
            <w:tcW w:w="1584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役　籍　表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21475</wp:posOffset>
                      </wp:positionH>
                      <wp:positionV relativeFrom="paragraph">
                        <wp:posOffset>-118745</wp:posOffset>
                      </wp:positionV>
                      <wp:extent cx="3002280" cy="98742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28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警察役（保安警力）、警察役（交通助理）、警察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社區巡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警察役（矯正機關勤務）、警察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收容處所警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警察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安全維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消防役、社會役、環保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環境保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環保役（水利維護）、醫療役、教育服務役、農業服務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4pt;height:77.75pt;mso-wrap-distance-left:9.05pt;mso-wrap-distance-right:9.05pt;mso-wrap-distance-top:0pt;mso-wrap-distance-bottom:0pt;margin-top:-9.35pt;mso-position-vertical-relative:text;margin-left:5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警察役（保安警力）、警察役（交通助理）、警察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社區巡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警察役（矯正機關勤務）、警察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收容處所警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警察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安全維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消防役、社會役、環保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環境保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環保役（水利維護）、醫療役、教育服務役、農業服務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6" w:after="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-6350</wp:posOffset>
                      </wp:positionV>
                      <wp:extent cx="16573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5pt,-0.5pt" to="-0.3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5080</wp:posOffset>
                      </wp:positionV>
                      <wp:extent cx="0" cy="97155"/>
                      <wp:effectExtent l="25400" t="0" r="254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0.4pt" to="-9.05pt,7.2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54330</wp:posOffset>
                      </wp:positionV>
                      <wp:extent cx="0" cy="97155"/>
                      <wp:effectExtent l="25400" t="0" r="254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-27.9pt" to="-9.3pt,-20.3pt" stroked="t" o:allowincell="t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cm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役籍號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123456789</w:t>
            </w:r>
          </w:p>
        </w:tc>
        <w:tc>
          <w:tcPr>
            <w:tcW w:w="1184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姓名：廖大明　　　　　服役類別：</w:t>
            </w:r>
            <w:r>
              <w:rPr>
                <w:rFonts w:ascii="華康勘亭流;標楷體" w:hAnsi="華康勘亭流;標楷體" w:eastAsia="華康勘亭流;標楷體"/>
                <w:color w:val="FF0000"/>
                <w:sz w:val="22"/>
                <w:bdr w:val="single" w:sz="4" w:space="0" w:color="000000"/>
              </w:rPr>
              <w:t>　一般　　</w:t>
            </w:r>
            <w:r>
              <w:rPr>
                <w:rFonts w:eastAsia="標楷體"/>
                <w:sz w:val="22"/>
              </w:rPr>
              <w:t>　　服勤役別：</w:t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8255</wp:posOffset>
                      </wp:positionV>
                      <wp:extent cx="16573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65pt" to="14.45pt,-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620</wp:posOffset>
                      </wp:positionV>
                      <wp:extent cx="0" cy="2359025"/>
                      <wp:effectExtent l="25400" t="0" r="254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6pt" to="9pt,185.1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由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定單位日期文號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定單位日期文號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本欄依實際奬勵情形填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定單位日期文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撤銷日期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定單位文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因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本欄依實際奬勵情形填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cm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5570</wp:posOffset>
                      </wp:positionV>
                      <wp:extent cx="0" cy="2598420"/>
                      <wp:effectExtent l="25400" t="0" r="254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9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.1pt" to="6pt,213.65pt" stroked="t" o:allowincell="t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徵集梯次</w:t>
            </w:r>
          </w:p>
        </w:tc>
        <w:tc>
          <w:tcPr>
            <w:tcW w:w="1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18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梯次</w:t>
            </w:r>
          </w:p>
        </w:tc>
      </w:tr>
      <w:tr>
        <w:trPr>
          <w:trHeight w:val="51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  <w:r>
              <w:rPr>
                <w:rFonts w:eastAsia="標楷體"/>
                <w:sz w:val="22"/>
              </w:rPr>
              <w:t>入營日期</w:t>
            </w:r>
          </w:p>
        </w:tc>
        <w:tc>
          <w:tcPr>
            <w:tcW w:w="1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2.03.25(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實際報到日）</w:t>
            </w:r>
          </w:p>
        </w:tc>
      </w:tr>
      <w:tr>
        <w:trPr>
          <w:trHeight w:val="51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  <w:r>
              <w:rPr>
                <w:rFonts w:eastAsia="標楷體"/>
                <w:sz w:val="22"/>
              </w:rPr>
              <w:t>退役日期</w:t>
            </w:r>
          </w:p>
        </w:tc>
        <w:tc>
          <w:tcPr>
            <w:tcW w:w="1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服役期滿日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　　　　　　　　　　　　　　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退役生效日：</w:t>
            </w:r>
          </w:p>
        </w:tc>
      </w:tr>
      <w:tr>
        <w:trPr>
          <w:trHeight w:val="51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  <w:r>
              <w:rPr>
                <w:rFonts w:eastAsia="標楷體"/>
                <w:sz w:val="22"/>
              </w:rPr>
              <w:t>退役證明書</w:t>
            </w:r>
          </w:p>
        </w:tc>
        <w:tc>
          <w:tcPr>
            <w:tcW w:w="1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證書字號：                                核發證書函文：     年    月     日          字第               號</w:t>
            </w:r>
          </w:p>
        </w:tc>
      </w:tr>
      <w:tr>
        <w:trPr>
          <w:trHeight w:val="51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  <w:r>
              <w:rPr>
                <w:rFonts w:eastAsia="標楷體"/>
                <w:sz w:val="22"/>
              </w:rPr>
              <w:t>證照專長</w:t>
            </w:r>
          </w:p>
        </w:tc>
        <w:tc>
          <w:tcPr>
            <w:tcW w:w="1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役男有特殊證照專長時填寫此欄位</w:t>
            </w:r>
          </w:p>
        </w:tc>
      </w:tr>
      <w:tr>
        <w:trPr>
          <w:trHeight w:val="51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  <w:r>
              <w:rPr>
                <w:rFonts w:eastAsia="標楷體"/>
                <w:sz w:val="22"/>
              </w:rPr>
              <w:t>服役專長</w:t>
            </w:r>
          </w:p>
        </w:tc>
        <w:tc>
          <w:tcPr>
            <w:tcW w:w="1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本欄填寫之內容與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  <w:t>31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欄之勤務性質內容相同</w:t>
            </w:r>
          </w:p>
        </w:tc>
      </w:tr>
      <w:tr>
        <w:trPr>
          <w:trHeight w:val="510" w:hRule="exact"/>
          <w:cantSplit w:val="true"/>
        </w:trPr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役籍註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由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　　月　　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單位文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</wp:posOffset>
                      </wp:positionV>
                      <wp:extent cx="16573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0.45pt" to="14.8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210</wp:posOffset>
                      </wp:positionV>
                      <wp:extent cx="0" cy="15811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.3pt" to="-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44940</wp:posOffset>
                      </wp:positionH>
                      <wp:positionV relativeFrom="paragraph">
                        <wp:posOffset>19685</wp:posOffset>
                      </wp:positionV>
                      <wp:extent cx="0" cy="16002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2pt,1.55pt" to="712.2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90805</wp:posOffset>
                      </wp:positionV>
                      <wp:extent cx="4267200" cy="0"/>
                      <wp:effectExtent l="0" t="25400" r="635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7.15pt" to="712.55pt,7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4293870" cy="0"/>
                      <wp:effectExtent l="0" t="25400" r="0" b="254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15pt" to="336.45pt,7.1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26 cm</w:t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095</wp:posOffset>
                </wp:positionH>
                <wp:positionV relativeFrom="paragraph">
                  <wp:posOffset>-54610</wp:posOffset>
                </wp:positionV>
                <wp:extent cx="2833370" cy="68262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  <w:t>可以概括性的含括，如協助文書處理、協助一般行政工作、協助社會服務、協助矯正機關警衛、協助交通助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53.75pt;mso-wrap-distance-left:9.05pt;mso-wrap-distance-right:9.05pt;mso-wrap-distance-top:0pt;mso-wrap-distance-bottom:0pt;margin-top:-4.3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eastAsia="標楷體"/>
                          <w:color w:val="0000FF"/>
                          <w:spacing w:val="-20"/>
                          <w:sz w:val="28"/>
                          <w:szCs w:val="28"/>
                        </w:rPr>
                        <w:t>可以概括性的含括，如協助文書處理、協助一般行政工作、協助社會服務、協助矯正機關警衛、協助交通助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28"/>
                          <w:szCs w:val="28"/>
                        </w:rPr>
                        <w:t>理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28"/>
                          <w:szCs w:val="28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847850" cy="5918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若役男服勤單位為需用機關者，即填寫役政署通知撥交役男之公文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6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若役男服勤單位為需用機關者，即填寫役政署通知撥交役男之公文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669"/>
        <w:gridCol w:w="2322"/>
        <w:gridCol w:w="412"/>
        <w:gridCol w:w="2512"/>
        <w:gridCol w:w="1603"/>
        <w:gridCol w:w="1689"/>
        <w:gridCol w:w="445"/>
        <w:gridCol w:w="1604"/>
        <w:gridCol w:w="2140"/>
        <w:gridCol w:w="2010"/>
      </w:tblGrid>
      <w:tr>
        <w:trPr>
          <w:trHeight w:val="454" w:hRule="atLeast"/>
          <w:cantSplit w:val="true"/>
        </w:trPr>
        <w:tc>
          <w:tcPr>
            <w:tcW w:w="158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役　籍　表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4445</wp:posOffset>
                      </wp:positionV>
                      <wp:extent cx="165735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0.35pt" to="14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4445</wp:posOffset>
                      </wp:positionV>
                      <wp:extent cx="0" cy="2681605"/>
                      <wp:effectExtent l="25400" t="0" r="254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35pt" to="6pt,210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  <w:p>
            <w:pPr>
              <w:pStyle w:val="Normal"/>
              <w:ind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、</w:t>
            </w:r>
            <w:r>
              <w:rPr>
                <w:rFonts w:eastAsia="標楷體"/>
                <w:sz w:val="22"/>
              </w:rPr>
              <w:t>轉</w:t>
            </w:r>
          </w:p>
          <w:p>
            <w:pPr>
              <w:pStyle w:val="Normal"/>
              <w:ind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或</w:t>
            </w:r>
          </w:p>
          <w:p>
            <w:pPr>
              <w:pStyle w:val="Normal"/>
              <w:ind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改屬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勤（輔教）單位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18415</wp:posOffset>
                      </wp:positionV>
                      <wp:extent cx="275590" cy="417830"/>
                      <wp:effectExtent l="4445" t="3175" r="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-1.45pt" to="72.5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勤務性質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-5715</wp:posOffset>
                      </wp:positionV>
                      <wp:extent cx="381000" cy="457200"/>
                      <wp:effectExtent l="0" t="3175" r="381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-0.45pt" to="152.8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任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因</w:t>
            </w:r>
          </w:p>
        </w:tc>
      </w:tr>
      <w:tr>
        <w:trPr>
          <w:trHeight w:val="227" w:hRule="atLeas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效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文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效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文號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>填服勤</w:t>
            </w:r>
            <w:r>
              <w:rPr>
                <w:rFonts w:eastAsia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>單位</w:t>
            </w:r>
            <w:r>
              <w:rPr>
                <w:rFonts w:eastAsia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>處所</w:t>
            </w:r>
            <w:r>
              <w:rPr>
                <w:rFonts w:eastAsia="標楷體" w:ascii="標楷體" w:hAnsi="標楷體"/>
                <w:color w:val="FF0000"/>
                <w:spacing w:val="-2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>單位名稱全銜</w:t>
            </w:r>
            <w:r>
              <w:rPr>
                <w:rFonts w:eastAsia="標楷體" w:ascii="標楷體" w:hAnsi="標楷體"/>
                <w:color w:val="FF0000"/>
                <w:spacing w:val="-2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>縣市政府填到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局處室</w:t>
            </w:r>
          </w:p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例如南投縣政府民政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欄請填寫實際之工作性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color w:val="FF0000"/>
                <w:spacing w:val="-26"/>
                <w:sz w:val="22"/>
                <w:szCs w:val="22"/>
              </w:rPr>
              <w:t>役男分發到服勤單位</w:t>
            </w:r>
            <w:r>
              <w:rPr>
                <w:rFonts w:eastAsia="標楷體" w:ascii="標楷體" w:hAnsi="標楷體"/>
                <w:color w:val="FF0000"/>
                <w:spacing w:val="-26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6"/>
              </w:rPr>
              <w:t>處所</w:t>
            </w:r>
            <w:r>
              <w:rPr>
                <w:rFonts w:eastAsia="標楷體" w:ascii="標楷體" w:hAnsi="標楷體"/>
                <w:color w:val="FF0000"/>
                <w:spacing w:val="-26"/>
              </w:rPr>
              <w:t>)</w:t>
            </w:r>
            <w:r>
              <w:rPr>
                <w:rFonts w:ascii="標楷體" w:hAnsi="標楷體" w:eastAsia="標楷體"/>
                <w:color w:val="FF0000"/>
                <w:spacing w:val="-26"/>
                <w:sz w:val="22"/>
                <w:szCs w:val="22"/>
              </w:rPr>
              <w:t>日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>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>需用機關通知服勤單位接回役男之公文文號</w:t>
            </w:r>
            <w:r>
              <w:rPr>
                <w:rFonts w:eastAsia="標楷體" w:ascii="標楷體" w:hAnsi="標楷體"/>
                <w:color w:val="FF0000"/>
                <w:spacing w:val="-20"/>
                <w:sz w:val="22"/>
                <w:szCs w:val="22"/>
              </w:rPr>
              <w:t>;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  <w:t>若無則填：電話通知無行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/>
                <w:color w:val="FF00FF"/>
                <w:sz w:val="22"/>
              </w:rPr>
            </w:pPr>
            <w:r>
              <w:rPr>
                <w:rFonts w:ascii="標楷體" w:hAnsi="標楷體" w:eastAsia="標楷體"/>
                <w:color w:val="FF00FF"/>
                <w:sz w:val="22"/>
              </w:rPr>
              <w:t>役男有轉調其他單位時才填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color w:val="FF00FF"/>
                <w:sz w:val="22"/>
              </w:rPr>
            </w:pPr>
            <w:r>
              <w:rPr>
                <w:rFonts w:eastAsia="標楷體" w:ascii="標楷體" w:hAnsi="標楷體"/>
                <w:color w:val="FF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</w:t>
            </w:r>
          </w:p>
          <w:p>
            <w:pPr>
              <w:pStyle w:val="Normal"/>
              <w:ind w:left="120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禁</w:t>
            </w:r>
          </w:p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因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日期文號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pacing w:val="-14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bdr w:val="single" w:sz="4" w:space="0" w:color="000000"/>
              </w:rPr>
              <w:t>役男有禁役情形發生時本欄位由管理役籍資料袋單位填寫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</w:t>
            </w:r>
          </w:p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停</w:t>
            </w:r>
          </w:p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因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日期文號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役男有停役情形發生時本欄位由服勤單位填寫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cm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</w:t>
            </w:r>
          </w:p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回</w:t>
            </w:r>
          </w:p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日期文號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605</wp:posOffset>
                      </wp:positionV>
                      <wp:extent cx="20955" cy="1915160"/>
                      <wp:effectExtent l="25400" t="0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19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.15pt" to="8.9pt,151.9pt" stroked="t" o:allowincell="t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V</w:t>
            </w:r>
          </w:p>
        </w:tc>
        <w:tc>
          <w:tcPr>
            <w:tcW w:w="1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役男有回役情形發生時本欄位由鄉（鎮、市、區）公所填寫</w:t>
            </w:r>
          </w:p>
        </w:tc>
      </w:tr>
      <w:tr>
        <w:trPr>
          <w:trHeight w:val="346" w:hRule="atLeas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免予回役</w:t>
            </w:r>
          </w:p>
        </w:tc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日期文號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役男有免予回役情形發生時本欄位由市、縣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市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政府或鄉（鎮、市、區）公所填寫</w:t>
            </w:r>
          </w:p>
        </w:tc>
      </w:tr>
      <w:tr>
        <w:trPr>
          <w:trHeight w:val="941" w:hRule="exact"/>
          <w:cantSplit w:val="true"/>
        </w:trPr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  <w:p>
            <w:pPr>
              <w:pStyle w:val="Normal"/>
              <w:spacing w:lineRule="exact" w:line="240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ind w:left="120" w:righ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註</w:t>
            </w:r>
          </w:p>
        </w:tc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</wp:posOffset>
                      </wp:positionV>
                      <wp:extent cx="16573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0.45pt" to="14.8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210</wp:posOffset>
                      </wp:positionV>
                      <wp:extent cx="0" cy="158115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.3pt" to="-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44940</wp:posOffset>
                      </wp:positionH>
                      <wp:positionV relativeFrom="paragraph">
                        <wp:posOffset>19685</wp:posOffset>
                      </wp:positionV>
                      <wp:extent cx="0" cy="16002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2pt,1.55pt" to="712.2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90805</wp:posOffset>
                      </wp:positionV>
                      <wp:extent cx="4267200" cy="0"/>
                      <wp:effectExtent l="0" t="25400" r="635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7.15pt" to="712.55pt,7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4293870" cy="0"/>
                      <wp:effectExtent l="0" t="25400" r="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15pt" to="336.45pt,7.1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26 cm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196151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3380</wp:posOffset>
                </wp:positionH>
                <wp:positionV relativeFrom="paragraph">
                  <wp:posOffset>-4445</wp:posOffset>
                </wp:positionV>
                <wp:extent cx="2094865" cy="8089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本欄請填服勤單位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處所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名稱，若役男有異動時需再重新註記新單位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處所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及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3.7pt;mso-wrap-distance-left:9.05pt;mso-wrap-distance-right:9.05pt;mso-wrap-distance-top:0pt;mso-wrap-distance-bottom:0pt;margin-top:-0.3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本欄請填服勤單位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處所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名稱，若役男有異動時需再重新註記新單位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處所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及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086100" cy="193040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9740" cy="237490"/>
                <wp:effectExtent l="0" t="444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77.1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66800" cy="28067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共行政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1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公共行政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76300" cy="2286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szCs w:val="18"/>
                              </w:rPr>
                              <w:t>內政部役政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szCs w:val="18"/>
                        </w:rPr>
                        <w:t>內政部役政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1494790" cy="10947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役男剛分發或補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換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發及每年初時應校正，請蓋紅色章或以紅色原子筆註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2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役男剛分發或補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換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發及每年初時應校正，請蓋紅色章或以紅色原子筆註記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19200" cy="2286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szCs w:val="18"/>
                              </w:rPr>
                              <w:t>新北市新莊區公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szCs w:val="18"/>
                        </w:rPr>
                        <w:t>新北市新莊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54990" cy="170815"/>
                <wp:effectExtent l="0" t="5080" r="19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1.6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554990" cy="228600"/>
                <wp:effectExtent l="0" t="4445" r="190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11.6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47725" cy="2286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  <w:t>049-2394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szCs w:val="18"/>
                        </w:rPr>
                        <w:t>049-2394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332865" cy="52324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服勤單位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處所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辦公室之聯絡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2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服勤單位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處所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辦公室之聯絡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81075" cy="2286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 xml:space="preserve">2992989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kern w:val="0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cs="Arial" w:ascii="Arial" w:hAnsi="Arial"/>
                          <w:color w:val="0000FF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FF"/>
                          <w:kern w:val="0"/>
                          <w:sz w:val="18"/>
                          <w:szCs w:val="18"/>
                        </w:rPr>
                        <w:t xml:space="preserve">2992989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kern w:val="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kern w:val="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4500</wp:posOffset>
                </wp:positionH>
                <wp:positionV relativeFrom="paragraph">
                  <wp:posOffset>78105</wp:posOffset>
                </wp:positionV>
                <wp:extent cx="889000" cy="2286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年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pt;mso-wrap-distance-left:9.05pt;mso-wrap-distance-right:9.05pt;mso-wrap-distance-top:0pt;mso-wrap-distance-bottom:0pt;margin-top:6.1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年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1575</wp:posOffset>
                </wp:positionH>
                <wp:positionV relativeFrom="paragraph">
                  <wp:posOffset>76200</wp:posOffset>
                </wp:positionV>
                <wp:extent cx="822325" cy="2286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年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8pt;mso-wrap-distance-left:9.05pt;mso-wrap-distance-right:9.05pt;mso-wrap-distance-top:0pt;mso-wrap-distance-bottom:0pt;margin-top:6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年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40" w:right="458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勘亭流">
    <w:altName w:val="標楷體"/>
    <w:charset w:val="88"/>
    <w:family w:val="script"/>
    <w:pitch w:val="default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saspmm">
    <w:name w:val="cssaspm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新細明體;PMingLiU" w:hAnsi="新細明體;PMingLiU" w:eastAsia="標楷體" w:cs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firstLine="56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40"/>
      <w:ind w:left="720" w:hanging="720"/>
    </w:pPr>
    <w:rPr>
      <w:rFonts w:eastAsia="標楷體"/>
      <w:sz w:val="40"/>
    </w:rPr>
  </w:style>
  <w:style w:type="paragraph" w:styleId="3">
    <w:name w:val="本文縮排 3"/>
    <w:basedOn w:val="Normal"/>
    <w:qFormat/>
    <w:pPr>
      <w:spacing w:lineRule="exact" w:line="460"/>
      <w:ind w:left="2160" w:hanging="2160"/>
    </w:pPr>
    <w:rPr>
      <w:rFonts w:eastAsia="標楷體"/>
      <w:sz w:val="32"/>
    </w:rPr>
  </w:style>
  <w:style w:type="paragraph" w:styleId="Style15">
    <w:name w:val="區塊文字"/>
    <w:basedOn w:val="Normal"/>
    <w:qFormat/>
    <w:pPr>
      <w:ind w:left="57" w:right="57" w:hanging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傳真"/>
    <w:basedOn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9:00Z</dcterms:created>
  <dc:creator>user</dc:creator>
  <dc:description/>
  <cp:keywords/>
  <dc:language>en-US</dc:language>
  <cp:lastModifiedBy>4007</cp:lastModifiedBy>
  <cp:lastPrinted>2011-06-10T15:31:00Z</cp:lastPrinted>
  <dcterms:modified xsi:type="dcterms:W3CDTF">2013-05-06T10:49:00Z</dcterms:modified>
  <cp:revision>2</cp:revision>
  <dc:subject/>
  <dc:title>講義格式</dc:title>
</cp:coreProperties>
</file>