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01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全縣市期初說明會、期中檢討會、期末檢討會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逐校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學校辦理成效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會議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逐校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學校提報率、施測率、進步率及因進步回班率成效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市所屬學校因督導致提報率、施測率、進步率及因進步回班率成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市所屬學校因督導致提報率、施測率、進步率及因進步回班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報率、施測率、進步率及因進步回班率之定義及其分子、分母為何，將加註說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經費核結，且年度補助經費之執行率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（含）以上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經費核結。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經費核結，且年度補助經費之執行率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（含）以上。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經費核結，且年度補助經費之執行率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（含）以上。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left="1120" w:hanging="1120"/>
        <w:jc w:val="both"/>
        <w:textAlignment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註說明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結日期係以各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核結之「發文日期」為準。但因不符核結規定遭退件之發函日期不得做為已辦理核結之證據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07:00Z</dcterms:created>
  <dc:creator>Win7User</dc:creator>
  <dc:description/>
  <dc:language>en-US</dc:language>
  <cp:lastModifiedBy>Win7User</cp:lastModifiedBy>
  <dcterms:modified xsi:type="dcterms:W3CDTF">2013-04-23T00:39:00Z</dcterms:modified>
  <cp:revision>1</cp:revision>
  <dc:subject/>
  <dc:title/>
</cp:coreProperties>
</file>