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輔導訪視服務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20"/>
        <w:ind w:left="757" w:hanging="7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英語學習領域輔導團國中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英語科教師及鄰近學校英語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吉安國中</w:t>
      </w:r>
    </w:p>
    <w:p>
      <w:pPr>
        <w:pStyle w:val="Normal"/>
        <w:spacing w:lineRule="exact" w:line="440"/>
        <w:rPr/>
      </w:pPr>
      <w:r>
        <w:rPr/>
        <w:t xml:space="preserve">八、辦理方式及流程： 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379"/>
        <w:gridCol w:w="99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教學經驗分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教學觀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、綜合座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受訪學校提出教學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與此次訪視服務計畫之教師給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，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</w:rPr>
        <w:t>十一、參加人員請給予公差假登記，輔導員差旅費由教育部補助國教輔導團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4:00Z</dcterms:created>
  <dc:creator>Test User</dc:creator>
  <dc:description/>
  <cp:keywords/>
  <dc:language>en-US</dc:language>
  <cp:lastModifiedBy>Test User</cp:lastModifiedBy>
  <dcterms:modified xsi:type="dcterms:W3CDTF">2013-05-13T01:59:00Z</dcterms:modified>
  <cp:revision>2</cp:revision>
  <dc:subject/>
  <dc:title>附件四</dc:title>
</cp:coreProperties>
</file>