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2</w:t>
      </w:r>
      <w:r>
        <w:rPr>
          <w:b/>
          <w:sz w:val="40"/>
          <w:szCs w:val="40"/>
        </w:rPr>
        <w:t>年水域自救觀摩與宣導學校名單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2520"/>
        <w:gridCol w:w="252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導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名稱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2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樂合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0-09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棧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4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港口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-09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宜昌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5-11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仁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-14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福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-15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源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-11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溪口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-10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廉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5-14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秀林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8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城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銅門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15-09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學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靜浦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5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-10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復興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6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忠孝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6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4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風國中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見晴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6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30-9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進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6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-13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禹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6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20-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馬遠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6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濱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40-09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林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6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-08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瑞北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6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富源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6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富世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6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0-13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豐濱國中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6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長橋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6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50-09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華國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場日期未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場時間未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風國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4:00Z</dcterms:created>
  <dc:creator>dadi</dc:creator>
  <dc:description/>
  <cp:keywords/>
  <dc:language>en-US</dc:language>
  <cp:lastModifiedBy>dadi</cp:lastModifiedBy>
  <dcterms:modified xsi:type="dcterms:W3CDTF">2013-05-08T08:17:00Z</dcterms:modified>
  <cp:revision>2</cp:revision>
  <dc:subject/>
  <dc:title>102年水域自救觀摩與宣導學校名單</dc:title>
</cp:coreProperties>
</file>