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夜光天使點燈專案計畫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承辦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核定經費表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50"/>
        <w:gridCol w:w="1837"/>
        <w:gridCol w:w="360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799" w:right="223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辦理據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班級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7"/>
                <w:szCs w:val="27"/>
              </w:rPr>
              <w:t>學生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育部核定計畫經費（元）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大禹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36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35,56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德武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34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43,45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東竹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36,48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田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09,26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高寮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32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41,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卓清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94,32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太平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16,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春日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14,39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舞鶴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08,04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松浦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32,4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鶴岡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17,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古風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22,28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崙山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92,92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紅葉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04,37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瑞美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22,98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瑞北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55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336,99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北林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30,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大榮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97,4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大興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22,98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瑞穗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6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93,5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西林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31,77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宜昌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94,36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化仁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14,92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吉安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01,50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明恥國民小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22,98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總計：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個據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 xml:space="preserve">460 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3,636,89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8">
    <w:name w:val="WW8Num26z8"/>
    <w:qFormat/>
    <w:rPr>
      <w:rFonts w:ascii="Times New Roman" w:hAnsi="Times New Roman" w:cs="Times New Roman"/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4:00Z</dcterms:created>
  <dc:creator>moejsmpc</dc:creator>
  <dc:description/>
  <cp:keywords/>
  <dc:language>en-US</dc:language>
  <cp:lastModifiedBy>USER</cp:lastModifiedBy>
  <cp:lastPrinted>2013-05-06T18:02:00Z</cp:lastPrinted>
  <dcterms:modified xsi:type="dcterms:W3CDTF">2013-05-06T10:07:00Z</dcterms:modified>
  <cp:revision>13</cp:revision>
  <dc:subject/>
  <dc:title>教育部夜光天使點燈計畫</dc:title>
</cp:coreProperties>
</file>