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體育會參加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全國小學田徑錦標賽」集訓與參賽公假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840"/>
        <w:gridCol w:w="1200"/>
        <w:gridCol w:w="3000"/>
        <w:gridCol w:w="2026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務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　假　日　期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智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昀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昭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咸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奕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國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一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立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承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育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君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建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博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易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啟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思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詠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昇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宇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志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劉皓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奕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致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惟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孝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育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秀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佩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資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萩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姵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亮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鈞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士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家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恩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馨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婉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湘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展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郁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浩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庭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9~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、參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55:00Z</dcterms:created>
  <dc:creator>MPC</dc:creator>
  <dc:description/>
  <cp:keywords/>
  <dc:language>en-US</dc:language>
  <cp:lastModifiedBy>MPC</cp:lastModifiedBy>
  <dcterms:modified xsi:type="dcterms:W3CDTF">2013-04-29T03:48:00Z</dcterms:modified>
  <cp:revision>5</cp:revision>
  <dc:subject/>
  <dc:title>花蓮縣體育會參加「102年全國小學田徑錦標賽」集訓與參賽公假名單</dc:title>
</cp:coreProperties>
</file>