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花蓮縣「縣長盃」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20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昇陽牙醫診所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學生均得代表學校或個別參加（個人單打），惟團體組需同校在籍學生始得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女生組（個人單打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女生組（團體及個人單打賽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女生組（團體及個人單打賽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、個人單打組別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取消該組比賽，並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（個人單打限每人得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可報本級或越級較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之級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採一盤六局決勝制（視報名人數而定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均採每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網路線上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lctennis.com/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鍾安太裁判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738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由大會代抽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：單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個人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選手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分別頒發金、銀、銅牌及獎狀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狀【惟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人以上則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單位及個人之指導人員（依秩序冊所列為主），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所屬各級學校教職員獎懲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敘獎；非縣屬學校則依其規定函請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獎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準決賽前之賽事，由比賽中球員採榮譽制自行計分，如發生爭執時，報請巡場裁判處理，準決賽起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或主審對規則問題先做解釋，假使球員對解釋不服，球員或教練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得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中指導，個人賽球員之家長或教練均不得在場外喊叫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判失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（視參加隊數而定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種子排定：</w:t>
            </w:r>
          </w:p>
          <w:tbl>
            <w:tblPr>
              <w:tblW w:w="822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537"/>
            </w:tblGrid>
            <w:tr>
              <w:trPr/>
              <w:tc>
                <w:tcPr>
                  <w:tcW w:w="36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人數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人數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體育會網球委員會網站取得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hlctennis.com/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如有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生組　□國小女生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生組　□國中女生組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2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網路線上報名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lctennis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：邱忠信總幹事</w:t>
      </w:r>
      <w:r>
        <w:rPr>
          <w:rFonts w:eastAsia="標楷體" w:cs="標楷體" w:ascii="標楷體" w:hAnsi="標楷體"/>
          <w:sz w:val="28"/>
          <w:szCs w:val="28"/>
        </w:rPr>
        <w:t>0933-485328</w:t>
      </w:r>
      <w:r>
        <w:rPr>
          <w:rFonts w:ascii="標楷體" w:hAnsi="標楷體" w:cs="標楷體" w:eastAsia="標楷體"/>
          <w:sz w:val="28"/>
          <w:szCs w:val="28"/>
        </w:rPr>
        <w:t>、鍾安太裁判長</w:t>
      </w:r>
      <w:r>
        <w:rPr>
          <w:rFonts w:eastAsia="標楷體" w:cs="標楷體" w:ascii="標楷體" w:hAnsi="標楷體"/>
          <w:sz w:val="28"/>
          <w:szCs w:val="28"/>
        </w:rPr>
        <w:t>0935-7384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會議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由大會代抽不得提出異議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決議事項不得提出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2160"/>
        <w:gridCol w:w="480"/>
        <w:gridCol w:w="4020"/>
      </w:tblGrid>
      <w:tr>
        <w:trPr>
          <w:trHeight w:val="871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男生組【實際在學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女生組【實際在學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男生組【實際在學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女生組【實際在學者】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男生組【實際在學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女生組【實際在學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男生組【實際在學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女生組【實際在學者】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男生組【實際在學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女生組【實際在學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男生組【實際在學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女生組【實際在學者】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男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級女生組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.01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）後出生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男生組【實際在學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女生組【實際在學者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男生組【實際在學者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女生組【實際在學者】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查明參賽選手之出生日期，若有報錯組別致權益受損，概由報名人員負責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抽籤會議及領隊會議等相關事項，詳如團體組報名表之說明。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(%4)"/>
      <w:lvlJc w:val="left"/>
      <w:pPr>
        <w:tabs>
          <w:tab w:val="num" w:pos="624"/>
        </w:tabs>
        <w:ind w:left="85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hyperlink" Target="http://www.hlctennis.com/" TargetMode="External"/><Relationship Id="rId4" Type="http://schemas.openxmlformats.org/officeDocument/2006/relationships/hyperlink" Target="http://www.hlctenni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5:00Z</dcterms:created>
  <dc:creator>USER</dc:creator>
  <dc:description/>
  <cp:keywords/>
  <dc:language>en-US</dc:language>
  <cp:lastModifiedBy>hlc</cp:lastModifiedBy>
  <cp:lastPrinted>2011-05-27T09:51:00Z</cp:lastPrinted>
  <dcterms:modified xsi:type="dcterms:W3CDTF">2013-04-29T05:15:00Z</dcterms:modified>
  <cp:revision>2</cp:revision>
  <dc:subject/>
  <dc:title>99年花蓮縣「議長盃」網球錦標賽競賽規程</dc:title>
</cp:coreProperties>
</file>