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年教育部第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屆全國國民小學樂樂足球錦標賽花蓮複賽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三年級組                                         五年級組</w: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830</wp:posOffset>
                </wp:positionH>
                <wp:positionV relativeFrom="paragraph">
                  <wp:posOffset>52705</wp:posOffset>
                </wp:positionV>
                <wp:extent cx="3139440" cy="1714500"/>
                <wp:effectExtent l="0" t="0" r="0" b="95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9560" cy="1714680"/>
                          <a:chOff x="0" y="0"/>
                          <a:chExt cx="3139560" cy="1714680"/>
                        </a:xfrm>
                      </wpg:grpSpPr>
                      <wps:wsp>
                        <wps:cNvSpPr/>
                        <wps:spPr>
                          <a:xfrm>
                            <a:off x="621000" y="284400"/>
                            <a:ext cx="1807920" cy="1097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800" y="0"/>
                            <a:ext cx="11430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萬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93200"/>
                            <a:ext cx="10288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瑞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AB B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1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3480" y="1393200"/>
                            <a:ext cx="14860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水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960" y="536040"/>
                            <a:ext cx="5716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536040"/>
                            <a:ext cx="6858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2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760" y="1393200"/>
                            <a:ext cx="6865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（13）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2640" y="643320"/>
                            <a:ext cx="4572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4.15pt;width:247.2pt;height:135pt" coordorigin="-458,83" coordsize="4944,270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20;top:531;width:2846;height:172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04;top:83;width:179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萬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58;top:2277;width:161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first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瑞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AB B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21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6;top:2277;width:233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水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;top:927;width:89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3;top:927;width:107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2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0;top:2277;width:1080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（13）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5;top:1096;width:719;height:5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8675</wp:posOffset>
                </wp:positionH>
                <wp:positionV relativeFrom="paragraph">
                  <wp:posOffset>52705</wp:posOffset>
                </wp:positionV>
                <wp:extent cx="3139440" cy="1714500"/>
                <wp:effectExtent l="0" t="0" r="0" b="952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9560" cy="1714680"/>
                          <a:chOff x="0" y="0"/>
                          <a:chExt cx="3139560" cy="1714680"/>
                        </a:xfrm>
                      </wpg:grpSpPr>
                      <wps:wsp>
                        <wps:cNvSpPr/>
                        <wps:spPr>
                          <a:xfrm>
                            <a:off x="621000" y="284400"/>
                            <a:ext cx="1807920" cy="1097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800" y="0"/>
                            <a:ext cx="11430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瑞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93200"/>
                            <a:ext cx="10288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復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1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3480" y="1393200"/>
                            <a:ext cx="14860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富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960" y="536040"/>
                            <a:ext cx="5716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6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536040"/>
                            <a:ext cx="6858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2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760" y="1393200"/>
                            <a:ext cx="6865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（14）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2640" y="643320"/>
                            <a:ext cx="4572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25pt;margin-top:4.15pt;width:247.15pt;height:135pt" coordorigin="5305,83" coordsize="4943,2700">
                <v:shape id="shape_0" fillcolor="white" stroked="t" o:allowincell="f" style="position:absolute;left:6283;top:531;width:2846;height:172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867;top:83;width:179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瑞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5;top:2277;width:161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first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復興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21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9;top:2277;width:233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富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6;top:927;width:89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6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6;top:927;width:107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2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3;top:2277;width:1080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（14）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8;top:1096;width:719;height:5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5280</wp:posOffset>
                </wp:positionH>
                <wp:positionV relativeFrom="paragraph">
                  <wp:posOffset>46990</wp:posOffset>
                </wp:positionV>
                <wp:extent cx="731520" cy="302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水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3.8pt;mso-wrap-distance-left:9.05pt;mso-wrap-distance-right:9.05pt;mso-wrap-distance-top:0pt;mso-wrap-distance-bottom:0pt;margin-top:3.7pt;mso-position-vertical-relative:text;margin-left:2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水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7920</wp:posOffset>
                </wp:positionH>
                <wp:positionV relativeFrom="paragraph">
                  <wp:posOffset>120650</wp:posOffset>
                </wp:positionV>
                <wp:extent cx="4221480" cy="3827145"/>
                <wp:effectExtent l="5715" t="698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1360" cy="3827160"/>
                          <a:chOff x="0" y="0"/>
                          <a:chExt cx="4221360" cy="382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06240" cy="382716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960" y="0"/>
                            <a:ext cx="1280160" cy="38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0"/>
                            <a:ext cx="1280160" cy="38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468800"/>
                            <a:ext cx="420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493640"/>
                            <a:ext cx="3368160" cy="233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960" y="1477080"/>
                            <a:ext cx="3368160" cy="234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pt;margin-top:9.5pt;width:332.35pt;height:301.35pt" coordorigin="1792,190" coordsize="6647,6027"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white" stroked="t" o:allowincell="f" style="position:absolute;left:1792;top:190;width:6623;height:6026;mso-wrap-style:none;v-text-anchor:middle" type="_x0000_t5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88,190" to="5103,62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04,190" to="7119,6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6,2503" to="8439,2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6,2542" to="7119,6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8,2516" to="8391,62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四年級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71040</wp:posOffset>
                </wp:positionH>
                <wp:positionV relativeFrom="paragraph">
                  <wp:posOffset>451485</wp:posOffset>
                </wp:positionV>
                <wp:extent cx="439420" cy="3384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3845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34.6pt;height:26.65pt;mso-wrap-distance-left:9.05pt;mso-wrap-distance-right:9.05pt;mso-wrap-distance-top:0pt;mso-wrap-distance-bottom:0pt;margin-top:35.55pt;mso-position-vertical-relative:text;margin-left:15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316230</wp:posOffset>
                </wp:positionV>
                <wp:extent cx="405130" cy="3911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9116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31.9pt;height:30.8pt;mso-wrap-distance-left:9.05pt;mso-wrap-distance-right:9.05pt;mso-wrap-distance-top:0pt;mso-wrap-distance-bottom:0pt;margin-top:24.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7840</wp:posOffset>
                </wp:positionH>
                <wp:positionV relativeFrom="paragraph">
                  <wp:posOffset>186055</wp:posOffset>
                </wp:positionV>
                <wp:extent cx="731520" cy="3022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富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3.8pt;mso-wrap-distance-left:9.05pt;mso-wrap-distance-right:9.05pt;mso-wrap-distance-top:0pt;mso-wrap-distance-bottom:0pt;margin-top:14.65pt;mso-position-vertical-relative:text;margin-left: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富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2720</wp:posOffset>
                </wp:positionH>
                <wp:positionV relativeFrom="paragraph">
                  <wp:posOffset>58420</wp:posOffset>
                </wp:positionV>
                <wp:extent cx="731520" cy="3016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瑞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3.75pt;mso-wrap-distance-left:9.05pt;mso-wrap-distance-right:9.05pt;mso-wrap-distance-top:0pt;mso-wrap-distance-bottom:0pt;margin-top:4.6pt;mso-position-vertical-relative:text;margin-left:4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瑞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2280</wp:posOffset>
                </wp:positionH>
                <wp:positionV relativeFrom="paragraph">
                  <wp:posOffset>-1270</wp:posOffset>
                </wp:positionV>
                <wp:extent cx="442595" cy="3613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6131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34.85pt;height:28.45pt;mso-wrap-distance-left:9.05pt;mso-wrap-distance-right:9.05pt;mso-wrap-distance-top:0pt;mso-wrap-distance-bottom:0pt;margin-top:-0.1pt;mso-position-vertical-relative:text;margin-left:23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1680</wp:posOffset>
                </wp:positionH>
                <wp:positionV relativeFrom="paragraph">
                  <wp:posOffset>156845</wp:posOffset>
                </wp:positionV>
                <wp:extent cx="435610" cy="4038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40386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34.3pt;height:31.8pt;mso-wrap-distance-left:9.05pt;mso-wrap-distance-right:9.05pt;mso-wrap-distance-top:0pt;mso-wrap-distance-bottom:0pt;margin-top:12.35pt;mso-position-vertical-relative:text;margin-left:35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2200</wp:posOffset>
                </wp:positionH>
                <wp:positionV relativeFrom="paragraph">
                  <wp:posOffset>8890</wp:posOffset>
                </wp:positionV>
                <wp:extent cx="446405" cy="3771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37719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35.15pt;height:29.7pt;mso-wrap-distance-left:9.05pt;mso-wrap-distance-right:9.05pt;mso-wrap-distance-top:0pt;mso-wrap-distance-bottom:0pt;margin-top:0.7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32200</wp:posOffset>
                </wp:positionH>
                <wp:positionV relativeFrom="paragraph">
                  <wp:posOffset>1905</wp:posOffset>
                </wp:positionV>
                <wp:extent cx="457200" cy="3841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417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36pt;height:30.25pt;mso-wrap-distance-left:9.05pt;mso-wrap-distance-right:9.05pt;mso-wrap-distance-top:0pt;mso-wrap-distance-bottom:0pt;margin-top:0.15pt;mso-position-vertical-relative:text;margin-left:2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04080</wp:posOffset>
                </wp:positionH>
                <wp:positionV relativeFrom="paragraph">
                  <wp:posOffset>123825</wp:posOffset>
                </wp:positionV>
                <wp:extent cx="444500" cy="39560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9560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35pt;height:31.15pt;mso-wrap-distance-left:9.05pt;mso-wrap-distance-right:9.05pt;mso-wrap-distance-top:0pt;mso-wrap-distance-bottom:0pt;margin-top:9.75pt;mso-position-vertical-relative:text;margin-left:37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224155</wp:posOffset>
                </wp:positionV>
                <wp:extent cx="407670" cy="40322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40322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32.1pt;height:31.75pt;mso-wrap-distance-left:9.05pt;mso-wrap-distance-right:9.05pt;mso-wrap-distance-top:0pt;mso-wrap-distance-bottom:0pt;margin-top:17.6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4400</wp:posOffset>
                </wp:positionH>
                <wp:positionV relativeFrom="paragraph">
                  <wp:posOffset>170180</wp:posOffset>
                </wp:positionV>
                <wp:extent cx="365760" cy="36258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258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8.8pt;height:28.55pt;mso-wrap-distance-left:9.05pt;mso-wrap-distance-right:9.05pt;mso-wrap-distance-top:0pt;mso-wrap-distance-bottom:0pt;margin-top:13.4pt;mso-position-vertical-relative:text;margin-left:2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41320</wp:posOffset>
                </wp:positionH>
                <wp:positionV relativeFrom="paragraph">
                  <wp:posOffset>189230</wp:posOffset>
                </wp:positionV>
                <wp:extent cx="422910" cy="35052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5052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33.3pt;height:27.6pt;mso-wrap-distance-left:9.05pt;mso-wrap-distance-right:9.05pt;mso-wrap-distance-top:0pt;mso-wrap-distance-bottom:0pt;margin-top:14.9pt;mso-position-vertical-relative:text;margin-left:2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2240</wp:posOffset>
                </wp:positionH>
                <wp:positionV relativeFrom="paragraph">
                  <wp:posOffset>61595</wp:posOffset>
                </wp:positionV>
                <wp:extent cx="731520" cy="30162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萬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3.75pt;mso-wrap-distance-left:9.05pt;mso-wrap-distance-right:9.05pt;mso-wrap-distance-top:0pt;mso-wrap-distance-bottom:0pt;margin-top:4.85pt;mso-position-vertical-relative:text;margin-left:1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萬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5440</wp:posOffset>
                </wp:positionH>
                <wp:positionV relativeFrom="paragraph">
                  <wp:posOffset>61595</wp:posOffset>
                </wp:positionV>
                <wp:extent cx="731520" cy="30162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北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3.75pt;mso-wrap-distance-left:9.05pt;mso-wrap-distance-right:9.05pt;mso-wrap-distance-top:0pt;mso-wrap-distance-bottom:0pt;margin-top:4.85pt;mso-position-vertical-relative:text;margin-left:3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北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年教育部第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屆全國國民小學樂樂足球錦標賽花蓮複賽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六年級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0720</wp:posOffset>
                </wp:positionH>
                <wp:positionV relativeFrom="paragraph">
                  <wp:posOffset>120015</wp:posOffset>
                </wp:positionV>
                <wp:extent cx="3139440" cy="1714500"/>
                <wp:effectExtent l="0" t="0" r="0" b="25082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9560" cy="1714680"/>
                          <a:chOff x="0" y="0"/>
                          <a:chExt cx="3139560" cy="1714680"/>
                        </a:xfrm>
                      </wpg:grpSpPr>
                      <wps:wsp>
                        <wps:cNvSpPr/>
                        <wps:spPr>
                          <a:xfrm>
                            <a:off x="621000" y="284400"/>
                            <a:ext cx="1807920" cy="1097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800" y="0"/>
                            <a:ext cx="11430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萬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93200"/>
                            <a:ext cx="10288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北林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1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3480" y="1393200"/>
                            <a:ext cx="14860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富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960" y="536040"/>
                            <a:ext cx="5716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7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536040"/>
                            <a:ext cx="6858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2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760" y="1393200"/>
                            <a:ext cx="6865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15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0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2640" y="643320"/>
                            <a:ext cx="4572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6pt;margin-top:9.45pt;width:247.15pt;height:135pt" coordorigin="5072,189" coordsize="4943,2700">
                <v:shape id="shape_0" fillcolor="white" stroked="t" o:allowincell="f" style="position:absolute;left:6050;top:637;width:2846;height:172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634;top:189;width:179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萬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2;top:2383;width:161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first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北林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21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6;top:2383;width:233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富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3;top:1033;width:89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7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3;top:1033;width:107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2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0;top:2383;width:1080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15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0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5;top:1202;width:71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99160</wp:posOffset>
                </wp:positionH>
                <wp:positionV relativeFrom="paragraph">
                  <wp:posOffset>321310</wp:posOffset>
                </wp:positionV>
                <wp:extent cx="1446530" cy="12141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12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8pt;margin-top:25.3pt;width:113.85pt;height:9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99160</wp:posOffset>
                </wp:positionH>
                <wp:positionV relativeFrom="paragraph">
                  <wp:posOffset>321310</wp:posOffset>
                </wp:positionV>
                <wp:extent cx="1446530" cy="1214120"/>
                <wp:effectExtent l="3175" t="381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12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25.3pt" to="184.65pt,1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99160</wp:posOffset>
                </wp:positionH>
                <wp:positionV relativeFrom="paragraph">
                  <wp:posOffset>321310</wp:posOffset>
                </wp:positionV>
                <wp:extent cx="1446530" cy="1191895"/>
                <wp:effectExtent l="3175" t="381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6480" cy="11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25.3pt" to="184.65pt,11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97000</wp:posOffset>
                </wp:positionH>
                <wp:positionV relativeFrom="paragraph">
                  <wp:posOffset>308610</wp:posOffset>
                </wp:positionV>
                <wp:extent cx="471805" cy="32829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25.85pt;mso-wrap-distance-left:9.05pt;mso-wrap-distance-right:9.05pt;mso-wrap-distance-top:0pt;mso-wrap-distance-bottom:0pt;margin-top:24.3pt;mso-position-vertical-relative:text;margin-left:1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87830</wp:posOffset>
                </wp:positionH>
                <wp:positionV relativeFrom="paragraph">
                  <wp:posOffset>431165</wp:posOffset>
                </wp:positionV>
                <wp:extent cx="788670" cy="55245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43.5pt;mso-wrap-distance-left:9.05pt;mso-wrap-distance-right:9.05pt;mso-wrap-distance-top:0pt;mso-wrap-distance-bottom:0pt;margin-top:33.95pt;mso-position-vertical-relative:text;margin-left:1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Times New Roman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（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92350</wp:posOffset>
                </wp:positionH>
                <wp:positionV relativeFrom="paragraph">
                  <wp:posOffset>394335</wp:posOffset>
                </wp:positionV>
                <wp:extent cx="657860" cy="125158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98.55pt;mso-wrap-distance-left:9.05pt;mso-wrap-distance-right:9.05pt;mso-wrap-distance-top:0pt;mso-wrap-distance-bottom:0pt;margin-top:31.05pt;mso-position-vertical-relative:text;margin-left:1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1310</wp:posOffset>
                </wp:positionH>
                <wp:positionV relativeFrom="paragraph">
                  <wp:posOffset>430530</wp:posOffset>
                </wp:positionV>
                <wp:extent cx="656590" cy="121539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95.7pt;mso-wrap-distance-left:9.05pt;mso-wrap-distance-right:9.05pt;mso-wrap-distance-top:0pt;mso-wrap-distance-bottom:0pt;margin-top:33.9pt;mso-position-vertical-relative:text;margin-left: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（</w:t>
                      </w:r>
                      <w:r>
                        <w:rPr/>
                        <w:t>10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7010</wp:posOffset>
                </wp:positionH>
                <wp:positionV relativeFrom="paragraph">
                  <wp:posOffset>38100</wp:posOffset>
                </wp:positionV>
                <wp:extent cx="2743200" cy="33147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東里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(3)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西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6.1pt;mso-wrap-distance-left:9.05pt;mso-wrap-distance-right:9.05pt;mso-wrap-distance-top:0pt;mso-wrap-distance-bottom:0pt;margin-top:3pt;mso-position-vertical-relative:text;margin-left: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東里        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(3)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西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8350</wp:posOffset>
                </wp:positionH>
                <wp:positionV relativeFrom="paragraph">
                  <wp:posOffset>116205</wp:posOffset>
                </wp:positionV>
                <wp:extent cx="787400" cy="55245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43.5pt;mso-wrap-distance-left:9.05pt;mso-wrap-distance-right:9.05pt;mso-wrap-distance-top:0pt;mso-wrap-distance-bottom:0pt;margin-top:9.15pt;mso-position-vertical-relative:text;margin-left: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  </w:t>
                      </w:r>
                      <w:r>
                        <w:rPr>
                          <w:sz w:val="21"/>
                          <w:szCs w:val="21"/>
                        </w:rPr>
                        <w:t>(1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7010</wp:posOffset>
                </wp:positionH>
                <wp:positionV relativeFrom="paragraph">
                  <wp:posOffset>163830</wp:posOffset>
                </wp:positionV>
                <wp:extent cx="2857500" cy="33147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富世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(4)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瑞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6.1pt;mso-wrap-distance-left:9.05pt;mso-wrap-distance-right:9.05pt;mso-wrap-distance-top:0pt;mso-wrap-distance-bottom:0pt;margin-top:12.9pt;mso-position-vertical-relative:text;margin-left: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富世       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(4)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瑞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7205</wp:posOffset>
                </wp:positionH>
                <wp:positionV relativeFrom="paragraph">
                  <wp:posOffset>409575</wp:posOffset>
                </wp:positionV>
                <wp:extent cx="3182620" cy="100838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760" cy="100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260">
                              <a:moveTo>
                                <a:pt x="0" y="126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1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260" path="m0,1260l0,0l1080,0l1080,1260e" stroked="t" o:allowincell="f" style="position:absolute;margin-left:139.15pt;margin-top:32.25pt;width:250.55pt;height:79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02610</wp:posOffset>
                </wp:positionH>
                <wp:positionV relativeFrom="paragraph">
                  <wp:posOffset>83185</wp:posOffset>
                </wp:positionV>
                <wp:extent cx="685800" cy="45720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6.55pt;mso-position-vertical-relative:text;margin-left:2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75360</wp:posOffset>
                </wp:positionH>
                <wp:positionV relativeFrom="paragraph">
                  <wp:posOffset>139065</wp:posOffset>
                </wp:positionV>
                <wp:extent cx="685800" cy="45720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場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0.95pt;mso-position-vertical-relative:text;margin-left:7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26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場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69840</wp:posOffset>
                </wp:positionH>
                <wp:positionV relativeFrom="paragraph">
                  <wp:posOffset>139065</wp:posOffset>
                </wp:positionV>
                <wp:extent cx="685800" cy="45720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場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0.95pt;mso-position-vertical-relative:text;margin-left:39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27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場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02610</wp:posOffset>
                </wp:positionH>
                <wp:positionV relativeFrom="paragraph">
                  <wp:posOffset>197485</wp:posOffset>
                </wp:positionV>
                <wp:extent cx="685800" cy="45720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5.55pt;mso-position-vertical-relative:text;margin-left:2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85080</wp:posOffset>
                </wp:positionH>
                <wp:positionV relativeFrom="paragraph">
                  <wp:posOffset>174625</wp:posOffset>
                </wp:positionV>
                <wp:extent cx="685800" cy="45720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場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3.75pt;mso-position-vertical-relative:text;margin-left:40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27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場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75360</wp:posOffset>
                </wp:positionH>
                <wp:positionV relativeFrom="paragraph">
                  <wp:posOffset>236855</wp:posOffset>
                </wp:positionV>
                <wp:extent cx="685800" cy="4572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場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8.65pt;mso-position-vertical-relative:text;margin-left:7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26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場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67205</wp:posOffset>
                </wp:positionH>
                <wp:positionV relativeFrom="paragraph">
                  <wp:posOffset>38735</wp:posOffset>
                </wp:positionV>
                <wp:extent cx="318262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8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3.05pt" to="389.7pt,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78200</wp:posOffset>
                </wp:positionH>
                <wp:positionV relativeFrom="paragraph">
                  <wp:posOffset>337820</wp:posOffset>
                </wp:positionV>
                <wp:extent cx="685800" cy="45720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6.6pt;mso-position-vertical-relative:text;margin-left:2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7010</wp:posOffset>
                </wp:positionH>
                <wp:positionV relativeFrom="paragraph">
                  <wp:posOffset>337820</wp:posOffset>
                </wp:positionV>
                <wp:extent cx="685800" cy="45720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6.6pt;mso-position-vertical-relative:text;margin-left: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33345</wp:posOffset>
                </wp:positionH>
                <wp:positionV relativeFrom="paragraph">
                  <wp:posOffset>290195</wp:posOffset>
                </wp:positionV>
                <wp:extent cx="685800" cy="45720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2.85pt;mso-position-vertical-relative:text;margin-left:20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06545</wp:posOffset>
                </wp:positionH>
                <wp:positionV relativeFrom="paragraph">
                  <wp:posOffset>46355</wp:posOffset>
                </wp:positionV>
                <wp:extent cx="1576070" cy="7620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08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260">
                              <a:moveTo>
                                <a:pt x="0" y="126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1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260" path="m0,1260l0,0l1080,0l1080,1260e" stroked="t" o:allowincell="f" style="position:absolute;margin-left:323.35pt;margin-top:3.65pt;width:124.05pt;height:5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5360</wp:posOffset>
                </wp:positionH>
                <wp:positionV relativeFrom="paragraph">
                  <wp:posOffset>46355</wp:posOffset>
                </wp:positionV>
                <wp:extent cx="1576070" cy="7620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08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260">
                              <a:moveTo>
                                <a:pt x="0" y="126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1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260" path="m0,1260l0,0l1080,0l1080,1260e" stroked="t" o:allowincell="f" style="position:absolute;margin-left:76.8pt;margin-top:3.65pt;width:124.05pt;height:5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55820</wp:posOffset>
                </wp:positionH>
                <wp:positionV relativeFrom="paragraph">
                  <wp:posOffset>220980</wp:posOffset>
                </wp:positionV>
                <wp:extent cx="685800" cy="4572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7.4pt;mso-position-vertical-relative:text;margin-left:3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3990</wp:posOffset>
                </wp:positionH>
                <wp:positionV relativeFrom="paragraph">
                  <wp:posOffset>157480</wp:posOffset>
                </wp:positionV>
                <wp:extent cx="685800" cy="45720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2.4pt;mso-position-vertical-relative:text;margin-left:11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32025</wp:posOffset>
                </wp:positionH>
                <wp:positionV relativeFrom="paragraph">
                  <wp:posOffset>351155</wp:posOffset>
                </wp:positionV>
                <wp:extent cx="685800" cy="457200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B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7.65pt;mso-position-vertical-relative:text;margin-left:17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4360</wp:posOffset>
                </wp:positionH>
                <wp:positionV relativeFrom="paragraph">
                  <wp:posOffset>449580</wp:posOffset>
                </wp:positionV>
                <wp:extent cx="685800" cy="4572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5.4pt;mso-position-vertical-relative:text;margin-left: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41620</wp:posOffset>
                </wp:positionH>
                <wp:positionV relativeFrom="paragraph">
                  <wp:posOffset>351155</wp:posOffset>
                </wp:positionV>
                <wp:extent cx="685800" cy="457200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7.65pt;mso-position-vertical-relative:text;margin-left:4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49675</wp:posOffset>
                </wp:positionH>
                <wp:positionV relativeFrom="paragraph">
                  <wp:posOffset>351155</wp:posOffset>
                </wp:positionV>
                <wp:extent cx="685800" cy="457200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B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7.65pt;mso-position-vertical-relative:text;margin-left:29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3"/>
        <w:gridCol w:w="778"/>
        <w:gridCol w:w="778"/>
        <w:gridCol w:w="1269"/>
        <w:gridCol w:w="1342"/>
        <w:gridCol w:w="1343"/>
        <w:gridCol w:w="785"/>
        <w:gridCol w:w="2050"/>
        <w:gridCol w:w="960"/>
      </w:tblGrid>
      <w:tr>
        <w:trPr>
          <w:trHeight w:val="510" w:hRule="atLeast"/>
        </w:trPr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場次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地點</w:t>
            </w:r>
          </w:p>
        </w:tc>
        <w:tc>
          <w:tcPr>
            <w:tcW w:w="12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時間</w:t>
            </w:r>
          </w:p>
        </w:tc>
        <w:tc>
          <w:tcPr>
            <w:tcW w:w="268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比賽球隊</w:t>
            </w:r>
          </w:p>
        </w:tc>
        <w:tc>
          <w:tcPr>
            <w:tcW w:w="7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組別</w:t>
            </w:r>
          </w:p>
        </w:tc>
        <w:tc>
          <w:tcPr>
            <w:tcW w:w="20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成績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場地</w:t>
            </w:r>
          </w:p>
        </w:tc>
      </w:tr>
      <w:tr>
        <w:trPr>
          <w:trHeight w:val="424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月四日（星期六）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美崙田徑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: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水源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萬寧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423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: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</w:rPr>
              <w:t>富世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</w:rPr>
              <w:t>瑞北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423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: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東里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西林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423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: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富世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瑞北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</w:t>
            </w:r>
          </w:p>
        </w:tc>
      </w:tr>
      <w:tr>
        <w:trPr>
          <w:trHeight w:val="423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: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萬寧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瑞北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437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: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瑞北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復興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437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: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萬寧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北林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437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:4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富世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北埔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437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:4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</w:rPr>
              <w:t>瑞北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</w:rPr>
              <w:t>萬寧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437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:4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</w:rPr>
              <w:t>東里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</w:rPr>
              <w:t>富世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395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:4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西林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瑞北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</w:rPr>
              <w:t>瑞北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</w:rPr>
              <w:t>水源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</w:rPr>
              <w:t>復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</w:rPr>
              <w:t>富世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</w:rPr>
              <w:t>北林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</w:rPr>
              <w:t>富源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:2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</w:rPr>
              <w:t>水源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</w:rPr>
              <w:t>富世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:2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</w:rPr>
              <w:t>瑞北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</w:rPr>
              <w:t>北埔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:2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東里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瑞北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:2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西林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富世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萬寧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北埔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水源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瑞北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富源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萬寧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富世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瑞北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2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水源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萬寧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2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2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highlight w:val="lightGray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highlight w:val="lightGray"/>
              </w:rPr>
              <w:t>B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highlight w:val="lightGray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highlight w:val="lightGray"/>
              </w:rPr>
              <w:t>A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決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2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</w:rPr>
              <w:t>北埔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</w:rPr>
              <w:t>水源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勝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勝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決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624" w:hRule="exac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決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富世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</w:rPr>
              <w:t>萬寧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993" w:right="991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12r">
    <w:name w:val="w12_r"/>
    <w:basedOn w:val="Style14"/>
    <w:qFormat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0:21:00Z</dcterms:created>
  <dc:creator>1211</dc:creator>
  <dc:description/>
  <dc:language>en-US</dc:language>
  <cp:lastModifiedBy>USER</cp:lastModifiedBy>
  <cp:lastPrinted>2010-07-23T17:10:00Z</cp:lastPrinted>
  <dcterms:modified xsi:type="dcterms:W3CDTF">2013-04-26T00:21:00Z</dcterms:modified>
  <cp:revision>2</cp:revision>
  <dc:subject/>
  <dc:title/>
</cp:coreProperties>
</file>