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管理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.05.18-19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4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78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：探索東沙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體育學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       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中自救理論與技術講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際救生總會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世界救生比賽簡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民國水上救生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許教官金德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運動結合運動觀光永續發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澎湖技大學海洋運動與遊憩系主任高紹源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52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電影欣賞：東沙的海草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4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海上氣象與資訊應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燕璋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4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灣水域活動發展之政策、法規與趨勢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劉科員耕宏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體育學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041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Arial" w:eastAsia="標楷體"/>
                <w:b/>
                <w:sz w:val="26"/>
                <w:szCs w:val="26"/>
              </w:rPr>
              <w:t>東沙環礁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：珊瑚的城堡</w:t>
            </w:r>
            <w:r>
              <w:rPr>
                <w:rFonts w:eastAsia="標楷體" w:cs="Arial" w:ascii="Calibri" w:hAnsi="Calibri"/>
                <w:b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運動規劃與設計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屏東科技大學休閒運動保健系暨碩士班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巫主任昌陽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/>
              </w:rPr>
              <w:t>現代水域活動暨安全維護之基本認識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海浪救生總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理事長培廉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消防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方正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重新看見海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社團法人荒野保護協會 林專員愛龍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Cs w:val="24"/>
        </w:rPr>
        <w:t>海洋生態保育影片由海洋國家公園管理處提供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及講師異動時不再另行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6:00Z</dcterms:created>
  <dc:creator>Home</dc:creator>
  <dc:description/>
  <cp:keywords/>
  <dc:language>en-US</dc:language>
  <cp:lastModifiedBy>TMSA</cp:lastModifiedBy>
  <cp:lastPrinted>2011-06-08T18:06:00Z</cp:lastPrinted>
  <dcterms:modified xsi:type="dcterms:W3CDTF">2013-04-10T12:41:00Z</dcterms:modified>
  <cp:revision>5</cp:revision>
  <dc:subject/>
  <dc:title>台灣體育運動管理學會　函（稿）</dc:title>
</cp:coreProperties>
</file>