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會員休閒康樂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滾球</w:t>
      </w:r>
      <w:r>
        <w:rPr>
          <w:rFonts w:ascii="標楷體" w:hAnsi="標楷體" w:cs="標楷體" w:eastAsia="標楷體"/>
          <w:b/>
          <w:sz w:val="36"/>
          <w:szCs w:val="36"/>
        </w:rPr>
        <w:t>賽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滾球團體賽男子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9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滾球團體賽女子組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96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943100" cy="1714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9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花蓮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466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98195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12595</wp:posOffset>
                </wp:positionV>
                <wp:extent cx="571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395855</wp:posOffset>
                </wp:positionV>
                <wp:extent cx="9232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8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吉安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滾球團體賽混合組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87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17145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87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3895</wp:posOffset>
                </wp:positionV>
                <wp:extent cx="5715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鳳林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鳳林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瑞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花蓮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秀林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秀林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會員休閒康樂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羽球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玉里鎮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玉里鎮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黃聖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王勛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黃聖山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王勛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梁日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黃瓊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梁日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黃瓊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694690" cy="4660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花蓮市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花蓮市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陳明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邱子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陳明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邱子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6555</wp:posOffset>
                </wp:positionH>
                <wp:positionV relativeFrom="paragraph">
                  <wp:posOffset>795655</wp:posOffset>
                </wp:positionV>
                <wp:extent cx="694690" cy="4660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吉安鄉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吉安鄉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35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沈宏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林燕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3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沈宏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林燕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09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3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08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200</wp:posOffset>
                </wp:positionH>
                <wp:positionV relativeFrom="paragraph">
                  <wp:posOffset>508000</wp:posOffset>
                </wp:positionV>
                <wp:extent cx="3200400" cy="2857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 txBox="1"/>
                        <wps:spPr>
                          <a:xfrm>
                            <a:off x="13716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會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穗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40pt;width:252pt;height:225pt" coordorigin="5720,800" coordsize="50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0;top:47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20;top:1700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0;top:2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0;top:8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0;top:42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會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20;top:42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穗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會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960;top:2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80;top:4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羽球雙打團體賽混合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進入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0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壽豐鄉教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壽豐鄉教育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7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8250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會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8.6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會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4315</wp:posOffset>
                </wp:positionH>
                <wp:positionV relativeFrom="paragraph">
                  <wp:posOffset>228600</wp:posOffset>
                </wp:positionV>
                <wp:extent cx="1714500" cy="148590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14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18pt;width:135pt;height:117pt" coordorigin="-369,360" coordsize="2700,2340">
                <v:rect id="shape_0" stroked="t" o:allowincell="f" style="position:absolute;left:-369;top:360;width:2699;height:2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-369,360" to="2330,2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-369,360" to="2330,26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7.2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0</wp:posOffset>
                </wp:positionH>
                <wp:positionV relativeFrom="paragraph">
                  <wp:posOffset>219075</wp:posOffset>
                </wp:positionV>
                <wp:extent cx="466090" cy="35179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7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00" w:leader="none"/>
          <w:tab w:val="left" w:pos="65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881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Ａ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Ａ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8250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會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18.3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穗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會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會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18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吉安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會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9550</wp:posOffset>
                </wp:positionH>
                <wp:positionV relativeFrom="paragraph">
                  <wp:posOffset>-233045</wp:posOffset>
                </wp:positionV>
                <wp:extent cx="466090" cy="35179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18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3200400" cy="2857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鎮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252pt;height:225pt" coordorigin="180,64" coordsize="5040,4500">
                <v:shape id="shape_0" fillcolor="white" stroked="t" o:allowincell="f" style="position:absolute;left:1081;top:964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0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00;top:16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1;top: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48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鎮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348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會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420;top:16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34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3086100" cy="2857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240048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復鄉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鎮教育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會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2pt;width:243pt;height:225pt" coordorigin="5580,64" coordsize="4860,4500">
                <v:shape id="shape_0" fillcolor="white" stroked="t" o:allowincell="f" style="position:absolute;left:9361;top:348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光復鄉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0;top:16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964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0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Ｄ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348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鎮教育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會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34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00;top:16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00" w:leader="none"/>
          <w:tab w:val="left" w:pos="72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7015</wp:posOffset>
                </wp:positionH>
                <wp:positionV relativeFrom="paragraph">
                  <wp:posOffset>653415</wp:posOffset>
                </wp:positionV>
                <wp:extent cx="3270250" cy="685800"/>
                <wp:effectExtent l="5080" t="1270" r="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685800"/>
                          <a:chOff x="0" y="0"/>
                          <a:chExt cx="3270240" cy="685800"/>
                        </a:xfrm>
                      </wpg:grpSpPr>
                      <wps:wsp>
                        <wps:cNvSpPr/>
                        <wps:spPr>
                          <a:xfrm flipH="1" flipV="1">
                            <a:off x="3248640" y="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3960"/>
                            <a:ext cx="32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51.45pt;width:257.45pt;height:53.95pt" coordorigin="2389,1029" coordsize="5149,1079">
                <v:line id="shape_0" from="7505,1029" to="7506,21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423,1035" to="7538,1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89,1029" to="2390,2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389890</wp:posOffset>
                </wp:positionV>
                <wp:extent cx="1270" cy="262890"/>
                <wp:effectExtent l="5080" t="635" r="508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30.7pt" to="252.85pt,51.3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7365</wp:posOffset>
                </wp:positionH>
                <wp:positionV relativeFrom="paragraph">
                  <wp:posOffset>1842135</wp:posOffset>
                </wp:positionV>
                <wp:extent cx="928370" cy="754380"/>
                <wp:effectExtent l="5080" t="508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754560"/>
                          <a:chOff x="0" y="0"/>
                          <a:chExt cx="928440" cy="754560"/>
                        </a:xfrm>
                      </wpg:grpSpPr>
                      <wps:wsp>
                        <wps:cNvSpPr/>
                        <wps:spPr>
                          <a:xfrm>
                            <a:off x="928440" y="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45.05pt;width:73.05pt;height:59.35pt" coordorigin="2799,2901" coordsize="1461,1187">
                <v:line id="shape_0" from="4261,2901" to="4261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99,2901" to="4260,2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9,2901" to="2799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3435</wp:posOffset>
                </wp:positionH>
                <wp:positionV relativeFrom="paragraph">
                  <wp:posOffset>1339215</wp:posOffset>
                </wp:positionV>
                <wp:extent cx="1471295" cy="1257300"/>
                <wp:effectExtent l="5080" t="1905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257480"/>
                          <a:chOff x="0" y="0"/>
                          <a:chExt cx="1471320" cy="1257480"/>
                        </a:xfrm>
                      </wpg:grpSpPr>
                      <wps:wsp>
                        <wps:cNvSpPr/>
                        <wps:spPr>
                          <a:xfrm flipH="1" flipV="1">
                            <a:off x="1461600" y="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32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05.45pt;width:115.85pt;height:98.95pt" coordorigin="1281,2109" coordsize="2317,1979">
                <v:line id="shape_0" from="3583,2109" to="3583,29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94,2114" to="3597,2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1,2109" to="1281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0660</wp:posOffset>
                </wp:positionH>
                <wp:positionV relativeFrom="paragraph">
                  <wp:posOffset>1343025</wp:posOffset>
                </wp:positionV>
                <wp:extent cx="3175" cy="1265555"/>
                <wp:effectExtent l="5080" t="635" r="5080" b="6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05.75pt" to="316pt,205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5900</wp:posOffset>
                </wp:positionH>
                <wp:positionV relativeFrom="paragraph">
                  <wp:posOffset>1346200</wp:posOffset>
                </wp:positionV>
                <wp:extent cx="1463675" cy="635"/>
                <wp:effectExtent l="635" t="5080" r="635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06pt" to="432.2pt,10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7830</wp:posOffset>
                </wp:positionH>
                <wp:positionV relativeFrom="paragraph">
                  <wp:posOffset>1343660</wp:posOffset>
                </wp:positionV>
                <wp:extent cx="0" cy="12573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5.8pt" to="432.9pt,20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342390</wp:posOffset>
                </wp:positionV>
                <wp:extent cx="2166620" cy="297180"/>
                <wp:effectExtent l="5080" t="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97360"/>
                          <a:chOff x="0" y="0"/>
                          <a:chExt cx="2166480" cy="297360"/>
                        </a:xfrm>
                      </wpg:grpSpPr>
                      <wps:wsp>
                        <wps:cNvSpPr/>
                        <wps:spPr>
                          <a:xfrm flipV="1">
                            <a:off x="2166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1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5.7pt;width:170.55pt;height:23.4pt" coordorigin="3240,2114" coordsize="3411,468">
                <v:line id="shape_0" from="6652,2114" to="6652,25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0,2582" to="6651,25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0,2114" to="3240,25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4377055</wp:posOffset>
                </wp:positionV>
                <wp:extent cx="2409190" cy="138049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殿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3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季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殿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675890</wp:posOffset>
                </wp:positionV>
                <wp:extent cx="408940" cy="1760855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Ａ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38.65pt;mso-wrap-distance-left:9.05pt;mso-wrap-distance-right:9.05pt;mso-wrap-distance-top:0pt;mso-wrap-distance-bottom:0pt;margin-top:2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Ａ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035</wp:posOffset>
                </wp:positionH>
                <wp:positionV relativeFrom="paragraph">
                  <wp:posOffset>1796415</wp:posOffset>
                </wp:positionV>
                <wp:extent cx="570865" cy="411480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2.4pt;mso-wrap-distance-left:9.05pt;mso-wrap-distance-right:9.05pt;mso-wrap-distance-top:0pt;mso-wrap-distance-bottom:0pt;margin-top:141.4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1275</wp:posOffset>
                </wp:positionH>
                <wp:positionV relativeFrom="paragraph">
                  <wp:posOffset>1339215</wp:posOffset>
                </wp:positionV>
                <wp:extent cx="517525" cy="41148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2.4pt;mso-wrap-distance-left:9.05pt;mso-wrap-distance-right:9.05pt;mso-wrap-distance-top:0pt;mso-wrap-distance-bottom:0pt;margin-top:105.4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7360</wp:posOffset>
                </wp:positionH>
                <wp:positionV relativeFrom="paragraph">
                  <wp:posOffset>653415</wp:posOffset>
                </wp:positionV>
                <wp:extent cx="535940" cy="41148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2.4pt;mso-wrap-distance-left:9.05pt;mso-wrap-distance-right:9.05pt;mso-wrap-distance-top:0pt;mso-wrap-distance-bottom:0pt;margin-top:51.4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5960</wp:posOffset>
                </wp:positionH>
                <wp:positionV relativeFrom="paragraph">
                  <wp:posOffset>1338580</wp:posOffset>
                </wp:positionV>
                <wp:extent cx="962025" cy="411480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4pt;mso-wrap-distance-left:9.05pt;mso-wrap-distance-right:9.05pt;mso-wrap-distance-top:0pt;mso-wrap-distance-bottom:0pt;margin-top:105.4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571500" cy="351790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pt;mso-wrap-distance-left:9.05pt;mso-wrap-distance-right:9.05pt;mso-wrap-distance-top:0pt;mso-wrap-distance-bottom:0pt;margin-top: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1304290</wp:posOffset>
                </wp:positionV>
                <wp:extent cx="535940" cy="41148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2.4pt;mso-wrap-distance-left:9.05pt;mso-wrap-distance-right:9.05pt;mso-wrap-distance-top:0pt;mso-wrap-distance-bottom:0pt;margin-top:102.7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0</wp:posOffset>
                </wp:positionV>
                <wp:extent cx="571500" cy="35179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pt;mso-wrap-distance-left:9.05pt;mso-wrap-distance-right:9.05pt;mso-wrap-distance-top:0pt;mso-wrap-distance-bottom:0pt;margin-top:12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2955</wp:posOffset>
                </wp:positionH>
                <wp:positionV relativeFrom="paragraph">
                  <wp:posOffset>1231900</wp:posOffset>
                </wp:positionV>
                <wp:extent cx="3429000" cy="2971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71800"/>
                          <a:chOff x="0" y="0"/>
                          <a:chExt cx="3429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486080" y="262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20574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勛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瓊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順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淑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健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錢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97pt;width:270pt;height:234.05pt" coordorigin="5233,1940" coordsize="5400,4681">
                <v:shape id="shape_0" fillcolor="white" stroked="t" o:allowincell="f" style="position:absolute;left:7573;top:6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3;top:2840;width:323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勛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瓊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3;top:5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順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淑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33;top:3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3;top:3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3;top:5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53;top:5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健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錢訓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0</wp:posOffset>
                </wp:positionV>
                <wp:extent cx="2971800" cy="29718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25748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孫聖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馥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幸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828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828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如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聖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曄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97pt;width:234pt;height:234.05pt" coordorigin="353,1940" coordsize="4680,4681">
                <v:shape id="shape_0" fillcolor="white" stroked="t" o:allowincell="f" style="position:absolute;left:2333;top:6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3;top:55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孫聖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馥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幸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53;top:2840;width:28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3,2840" to="4132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2840" to="4132,5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如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;top:55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聖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曄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3;top:2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3;top:5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3;top:3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;top:3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53;top:3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46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會員休閒康樂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羽球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694690" cy="46609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楊小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吳秋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楊小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吳秋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羽球混雙公開挑戰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取各分組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進入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1970</wp:posOffset>
                </wp:positionH>
                <wp:positionV relativeFrom="paragraph">
                  <wp:posOffset>650240</wp:posOffset>
                </wp:positionV>
                <wp:extent cx="2342515" cy="490220"/>
                <wp:effectExtent l="5080" t="190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490320"/>
                          <a:chOff x="0" y="0"/>
                          <a:chExt cx="2342520" cy="490320"/>
                        </a:xfrm>
                      </wpg:grpSpPr>
                      <wps:wsp>
                        <wps:cNvSpPr/>
                        <wps:spPr>
                          <a:xfrm flipH="1" flipV="1">
                            <a:off x="2326680" y="0"/>
                            <a:ext cx="14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240"/>
                            <a:ext cx="23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4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51.2pt;width:184.4pt;height:38.55pt" coordorigin="2822,1024" coordsize="3688,771">
                <v:line id="shape_0" from="6486,1024" to="6487,1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6,1029" to="6510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2,1025" to="2823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7905</wp:posOffset>
                </wp:positionH>
                <wp:positionV relativeFrom="paragraph">
                  <wp:posOffset>1141095</wp:posOffset>
                </wp:positionV>
                <wp:extent cx="2540" cy="97917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9.85pt" to="180.3pt,16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5235</wp:posOffset>
                </wp:positionH>
                <wp:positionV relativeFrom="paragraph">
                  <wp:posOffset>1143635</wp:posOffset>
                </wp:positionV>
                <wp:extent cx="104838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0.05pt" to="180.55pt,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0155</wp:posOffset>
                </wp:positionH>
                <wp:positionV relativeFrom="paragraph">
                  <wp:posOffset>1141095</wp:posOffset>
                </wp:positionV>
                <wp:extent cx="0" cy="9791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9.85pt" to="97.6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1565</wp:posOffset>
                </wp:positionH>
                <wp:positionV relativeFrom="paragraph">
                  <wp:posOffset>1141095</wp:posOffset>
                </wp:positionV>
                <wp:extent cx="1053465" cy="979170"/>
                <wp:effectExtent l="5080" t="317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979200"/>
                          <a:chOff x="0" y="0"/>
                          <a:chExt cx="1053360" cy="979200"/>
                        </a:xfrm>
                      </wpg:grpSpPr>
                      <wps:wsp>
                        <wps:cNvSpPr/>
                        <wps:spPr>
                          <a:xfrm flipH="1" flipV="1">
                            <a:off x="1046520" y="0"/>
                            <a:ext cx="18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00"/>
                            <a:ext cx="10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89.85pt;width:82.9pt;height:77.05pt" coordorigin="5719,1797" coordsize="1658,1541">
                <v:line id="shape_0" from="7367,1797" to="7369,3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1800" to="737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9,1797" to="5719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146175</wp:posOffset>
                </wp:positionV>
                <wp:extent cx="1787525" cy="271780"/>
                <wp:effectExtent l="5080" t="63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271800"/>
                          <a:chOff x="0" y="0"/>
                          <a:chExt cx="1787400" cy="271800"/>
                        </a:xfrm>
                      </wpg:grpSpPr>
                      <wps:wsp>
                        <wps:cNvSpPr/>
                        <wps:spPr>
                          <a:xfrm flipH="1">
                            <a:off x="1776240" y="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7036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0.25pt;width:140.7pt;height:21.35pt" coordorigin="3240,1805" coordsize="2814,427">
                <v:line id="shape_0" from="6037,1805" to="6037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8,2231" to="6054,22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805" to="3240,2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9425</wp:posOffset>
                </wp:positionH>
                <wp:positionV relativeFrom="paragraph">
                  <wp:posOffset>31623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4.9pt" to="237.7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119630</wp:posOffset>
                </wp:positionV>
                <wp:extent cx="551180" cy="68707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Ａ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4.1pt;mso-wrap-distance-left:9.05pt;mso-wrap-distance-right:9.05pt;mso-wrap-distance-top:0pt;mso-wrap-distance-bottom:0pt;margin-top:166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Ａ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3085</wp:posOffset>
                </wp:positionH>
                <wp:positionV relativeFrom="paragraph">
                  <wp:posOffset>2119630</wp:posOffset>
                </wp:positionV>
                <wp:extent cx="551815" cy="68707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Ａ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4.1pt;mso-wrap-distance-left:9.05pt;mso-wrap-distance-right:9.05pt;mso-wrap-distance-top:0pt;mso-wrap-distance-bottom:0pt;margin-top:166.9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Ａ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6240</wp:posOffset>
                </wp:positionH>
                <wp:positionV relativeFrom="paragraph">
                  <wp:posOffset>1132840</wp:posOffset>
                </wp:positionV>
                <wp:extent cx="781685" cy="41656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2.8pt;mso-wrap-distance-left:9.05pt;mso-wrap-distance-right:9.05pt;mso-wrap-distance-top:0pt;mso-wrap-distance-bottom:0pt;margin-top:89.2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63500</wp:posOffset>
                </wp:positionV>
                <wp:extent cx="723900" cy="35179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7pt;mso-wrap-distance-left:9.05pt;mso-wrap-distance-right:9.05pt;mso-wrap-distance-top:0pt;mso-wrap-distance-bottom:0pt;margin-top: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4315</wp:posOffset>
                </wp:positionH>
                <wp:positionV relativeFrom="paragraph">
                  <wp:posOffset>33020</wp:posOffset>
                </wp:positionV>
                <wp:extent cx="768985" cy="29400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15pt;mso-wrap-distance-left:9.05pt;mso-wrap-distance-right:9.05pt;mso-wrap-distance-top:0pt;mso-wrap-distance-bottom:0pt;margin-top:2.6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688975" cy="30226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8pt;mso-wrap-distance-left:9.05pt;mso-wrap-distance-right:9.05pt;mso-wrap-distance-top:0pt;mso-wrap-distance-bottom:0pt;margin-top:1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4315</wp:posOffset>
                </wp:positionH>
                <wp:positionV relativeFrom="paragraph">
                  <wp:posOffset>189865</wp:posOffset>
                </wp:positionV>
                <wp:extent cx="768985" cy="29400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15pt;mso-wrap-distance-left:9.05pt;mso-wrap-distance-right:9.05pt;mso-wrap-distance-top:0pt;mso-wrap-distance-bottom:0pt;margin-top:14.9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571500" cy="351790"/>
                <wp:effectExtent l="0" t="0" r="0" b="0"/>
                <wp:wrapSquare wrapText="bothSides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pt;mso-wrap-distance-left:9.05pt;mso-wrap-distance-right:9.05pt;mso-wrap-distance-top:0pt;mso-wrap-distance-bottom:0pt;margin-top: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551180" cy="68707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Ｂ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4.1pt;mso-wrap-distance-left:9.05pt;mso-wrap-distance-right:9.05pt;mso-wrap-distance-top:0pt;mso-wrap-distance-bottom:0pt;margin-top:2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Ｂ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551180" cy="68707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Ｂ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4.1pt;mso-wrap-distance-left:9.05pt;mso-wrap-distance-right:9.05pt;mso-wrap-distance-top:0pt;mso-wrap-distance-bottom:0pt;margin-top: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Ｂ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409190" cy="115189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季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/>
        <w:t>年度會員休閒康樂活動</w:t>
      </w:r>
      <w:r>
        <w:rPr/>
        <w:t>-</w:t>
      </w:r>
      <w:r>
        <w:rPr/>
        <w:t>羽球比賽時間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36"/>
        <w:gridCol w:w="2537"/>
        <w:gridCol w:w="2537"/>
      </w:tblGrid>
      <w:tr>
        <w:trPr>
          <w:trHeight w:val="1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433830" cy="939800"/>
                      <wp:effectExtent l="1270" t="2540" r="1270" b="2540"/>
                      <wp:wrapNone/>
                      <wp:docPr id="104" name="__TH_G2214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939960"/>
                                <a:chOff x="0" y="0"/>
                                <a:chExt cx="143388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3160" y="0"/>
                                  <a:ext cx="71676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200"/>
                                  <a:ext cx="1433880" cy="4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99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349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142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480" y="4813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637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703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4267" style="position:absolute;margin-left:-4.85pt;margin-top:0.3pt;width:112.85pt;height:73.95pt" coordorigin="-97,6" coordsize="2257,1479">
                      <v:line id="shape_0" from="1026,6" to="2154,1485" ID="__TH_L2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740" to="2160,1479" ID="__TH_L2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9;top:16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55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23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764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1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111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挑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混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3:00Z</dcterms:created>
  <dc:creator>ASUS</dc:creator>
  <dc:description/>
  <cp:keywords/>
  <dc:language>en-US</dc:language>
  <cp:lastModifiedBy>ASUS</cp:lastModifiedBy>
  <dcterms:modified xsi:type="dcterms:W3CDTF">2013-04-26T02:06:00Z</dcterms:modified>
  <cp:revision>2</cp:revision>
  <dc:subject/>
  <dc:title>花蓮縣教育會102年度會員休閒康樂活動-滾球賽程</dc:title>
</cp:coreProperties>
</file>